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INFORMACE ČLENŮM SPOLEČNOSTI PRO NEUROVĚDY č. 17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1. Již od začátku října 2002 je otevřena elektronická registrace na </w:t>
      </w:r>
      <w:r>
        <w:rPr>
          <w:b/>
        </w:rPr>
        <w:t>6. světový kongres IBRO</w:t>
      </w:r>
      <w:r>
        <w:rPr>
          <w:bCs/>
        </w:rPr>
        <w:t xml:space="preserve">, který proběhne v Praze ve dnech 10.-15. července 2003. Informace o kongresu, včetně tří satelitních symposií, pořádaných před kongresem, a jednoho satelitního symposia po kongresu, lze nalézt na webovských stránkách </w:t>
      </w:r>
      <w:hyperlink r:id="rId2">
        <w:r>
          <w:rPr>
            <w:rStyle w:val="InternetLink"/>
            <w:bCs/>
          </w:rPr>
          <w:t>http://www.ibro2003.cz</w:t>
        </w:r>
      </w:hyperlink>
      <w:r>
        <w:rPr>
          <w:bCs/>
        </w:rPr>
        <w:t xml:space="preserve">. Lokální organizační výbor kongresu ve spolupráci s výborem České společnosti pro neurovědy rozhodl, že účastníci z České republiky zaplatí podstatně snížený registrační poplatek. Aktivní účastníci z České republiky zaplatí za registraci 3 000.- Kč a studenti 1 500.- Kč. Registrační poplatek je třeba zaplatit do 31. ledna 2003, v pozdějším období je poplatek vyšší. Registrační poplatek v této výši je automaticky nastaven při elektronické registraci, pokud při dotazu Country zvolíte Czech Republic (tuto volbu proveďte před vkládáním všech ostatních údajů – příjmení, jména atd.).  Jestliže se chcete zaregistrovat ještě v tomto roce a abstrakt Vaší prezentace na kongresu není v definitivní podobě, je možné podat abstrakt v předběžném znění a změnit jej na definitivní znění do 31. ledna 2003. Vzhledem k velmi sníženému poplatku nebude možné, aby čeští účastníci žádali o stipendium či příspěvěk na konferenci od IBRO či FENS. 6. IBRO kongres bude současně i 5. konferencí České společnosti pro neurovědy, neboť pořádání zvláštní konference v témže roce jako kongres by nebylo účelné.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2. Letní škola IBRO s názvem</w:t>
      </w:r>
      <w:r>
        <w:rPr/>
        <w:t xml:space="preserve">  </w:t>
      </w:r>
      <w:r>
        <w:rPr>
          <w:b/>
        </w:rPr>
        <w:t xml:space="preserve">Contemporary approaches to the study of CNS function using electrophysiological, behavioral and imaging techniques, </w:t>
      </w:r>
      <w:r>
        <w:rPr>
          <w:bCs/>
        </w:rPr>
        <w:t>která se konala</w:t>
      </w:r>
      <w:r>
        <w:rPr>
          <w:b/>
        </w:rPr>
        <w:t xml:space="preserve"> </w:t>
      </w:r>
      <w:r>
        <w:rPr>
          <w:bCs/>
        </w:rPr>
        <w:t>v Praze ve dnech 18.-30. srpna 2002 v prostorách Ústavu experimentální medicíny AV ČR a Fyziologického ústavu AV ČR proběhla velmi úspěšně. Zúčastnilo se jí téměř 30 maldých neurovědců z mnoha evropských zemí. Podrobnější informace o jejím průběhu lze nalézt v Bulletinu Akademie věd č. 11/200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3. </w:t>
      </w:r>
      <w:r>
        <w:rPr>
          <w:b/>
        </w:rPr>
        <w:t xml:space="preserve">Kongresu Federace evropských neurovědních společností </w:t>
      </w:r>
      <w:r>
        <w:rPr>
          <w:bCs/>
        </w:rPr>
        <w:t>(FENS) se v červenci t.r. v Paříži zúčastnilo více než 5000 vědců, z toho téměř padesát z České republiky. Příští FENS kongres se bude konat v Lisabonu v červenci 200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Zkladntext2"/>
        <w:rPr>
          <w:bCs/>
        </w:rPr>
      </w:pPr>
      <w:r>
        <w:rPr>
          <w:bCs/>
        </w:rPr>
        <w:t>4. Prof. MUDr. Adam Jirásek, DrSc. z Ústavu hematologie a krevní transfuze v Praze oznámil výboru Společnosti pro neurovědy, že hodlá znovu oživit Českou společnost pro neuropatologii. Pokud máte zájem o členství v této společnosti, přihlaste se prof. Jiráskov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5. Podle informací Doc. Ing. Ivana Havla, CSc., PhD. bude Centrum pro teoretická studia při AV ČR a UK pořádat bezprostředně před kongresem IBRO v Praze konferenci </w:t>
      </w:r>
      <w:r>
        <w:rPr>
          <w:b/>
        </w:rPr>
        <w:t>Toward a Science of Consciousness 2003.</w:t>
      </w:r>
      <w:r>
        <w:rPr>
          <w:bCs/>
        </w:rPr>
        <w:t xml:space="preserve"> Between Phenomenology and Neuroscience.</w:t>
      </w:r>
      <w:r>
        <w:rPr/>
        <w:t xml:space="preserve"> Informace o konferenci a přihlášku naleznete na </w:t>
      </w:r>
      <w:hyperlink r:id="rId3">
        <w:r>
          <w:rPr>
            <w:rStyle w:val="InternetLink"/>
          </w:rPr>
          <w:t>http://www.cts.cuni.cz/tsc2003</w:t>
        </w:r>
      </w:hyperlink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6. Se zármutkem oznamujeme, že řady naší společnosti v letošním roce navždy opustili vynikající představitelé českých neurověd prof. MUDr. Gustav Brožek, DrSc a doc. MUDr. Stanislav Tuček, DrSc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V Praze dne 2. prosince 2002                                               Výbor Společnosti pro neurovědy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  <w:lang w:val="hu-HU"/>
    </w:rPr>
  </w:style>
  <w:style w:type="paragraph" w:styleId="Zkladntext2">
    <w:name w:val="Základní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ro2003.cz/" TargetMode="External"/><Relationship Id="rId3" Type="http://schemas.openxmlformats.org/officeDocument/2006/relationships/hyperlink" Target="http://www.cts.cuni.cz/tsc200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6:06:00Z</dcterms:created>
  <dc:creator>JS</dc:creator>
  <dc:description/>
  <dc:language>en-US</dc:language>
  <cp:lastModifiedBy>Velebná</cp:lastModifiedBy>
  <cp:lastPrinted>2002-12-02T18:32:00Z</cp:lastPrinted>
  <dcterms:modified xsi:type="dcterms:W3CDTF">2002-12-03T10:38:00Z</dcterms:modified>
  <cp:revision>16</cp:revision>
  <dc:subject/>
  <dc:title>              INFORMACE ČLENUM SPOLEČNOSTI PRO NEUROVĚDY </dc:title>
</cp:coreProperties>
</file>