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FORMACE ČLENŮM SPOLEČNOSTI PRO NEUROVĚ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4. konference České společnosti pro neurovědy</w:t>
      </w:r>
      <w:r>
        <w:rPr/>
        <w:t xml:space="preserve"> s mezinárodní účastí proběhla ve dnech 26.-27. října v konferenčních prostorách IKEM. Konferenci předcházel ve dnech 23.-25. října </w:t>
      </w:r>
      <w:r>
        <w:rPr>
          <w:b/>
          <w:bCs/>
        </w:rPr>
        <w:t>Advanced Workshop in Neuroscience for Young Physiologists</w:t>
      </w:r>
      <w:r>
        <w:rPr/>
        <w:t xml:space="preserve">, který uspořádala britská The Physiological Society spolu s Ústavem experimentální medicíny AV ČR, Centrem excellence Evropské komise za podpory Regionálního výboru pro střední a východní Evropu IBRO. Workshop se uskutečnil v prostorách Ústavu experimentální medicíny AV ČR a Fyziologického ústavu AV ČR, zúčastnilo se jej 72 školenců (z toho 60 ze zahraničí) a 14 lektorů z Velké Británie. Na konferenci bylo předneseno celkem 24 referátů předních anglických a našich neurovědců a bylo prezentovánovíce než 100 posterových sdělení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kračují intensivně přípravy na </w:t>
      </w:r>
      <w:r>
        <w:rPr>
          <w:b/>
          <w:bCs/>
        </w:rPr>
        <w:t xml:space="preserve">6. světový kongres IBRO, </w:t>
      </w:r>
      <w:r>
        <w:rPr/>
        <w:t xml:space="preserve">který se bude konat ve dnech </w:t>
      </w:r>
      <w:r>
        <w:rPr>
          <w:b/>
          <w:bCs/>
        </w:rPr>
        <w:t>10.-15. července 2003 v Kongresovém paláci v Praze</w:t>
      </w:r>
      <w:r>
        <w:rPr/>
        <w:t xml:space="preserve">. Členové řídícího výboru IBRO zvolili v letošním roce mezinárodní programový výbor kongresu, jehož vedením pověřili E. Sykovou. V současné době probíhá po celém světě příprava </w:t>
      </w:r>
      <w:r>
        <w:rPr>
          <w:b/>
          <w:bCs/>
        </w:rPr>
        <w:t>návrhů na symposia a plenární</w:t>
      </w:r>
      <w:r>
        <w:rPr/>
        <w:t xml:space="preserve"> </w:t>
      </w:r>
      <w:r>
        <w:rPr>
          <w:b/>
          <w:bCs/>
        </w:rPr>
        <w:t>přednášky kongresu s uzávěrkou dne 15. prosince t.r</w:t>
      </w:r>
      <w:r>
        <w:rPr/>
        <w:t xml:space="preserve">. Je v zájmu členů České společnosti pro neurovědy, aby se do této aktitivy zapojili a přispěli tak ke zviditelnění české vědy. </w:t>
      </w:r>
      <w:r>
        <w:rPr>
          <w:b/>
          <w:bCs/>
        </w:rPr>
        <w:t>Informace</w:t>
      </w:r>
      <w:r>
        <w:rPr/>
        <w:t xml:space="preserve"> o kongresu jsou obsaženy na internetu na adrese </w:t>
      </w:r>
      <w:hyperlink r:id="rId2">
        <w:r>
          <w:rPr>
            <w:rStyle w:val="InternetLink"/>
            <w:b/>
            <w:bCs/>
          </w:rPr>
          <w:t>http://www.ibro2003.cz</w:t>
        </w:r>
      </w:hyperlink>
      <w:r>
        <w:rPr>
          <w:b/>
          <w:bCs/>
        </w:rPr>
        <w:t xml:space="preserve">, </w:t>
      </w:r>
      <w:r>
        <w:rPr/>
        <w:t>sekretariát kongresu v Ústavu experimentální mediciny AV ČR má k dispozici dostatečné množství informačních brožur, které obsahují formuláře pro návrhy na symposia a plenární přednášky a formuláře pro vystavovatele (vyžádejte si u J. Koláře, tel. 475 2690, e-mail: jkolar</w:t>
      </w:r>
      <w:r>
        <w:rPr>
          <w:lang w:val="en-US"/>
        </w:rPr>
        <w:t>@biomed.cas.cz).</w:t>
      </w:r>
      <w:r>
        <w:rPr/>
        <w:t xml:space="preserve">  Před vlastním kongresem i po kongresu bude možné uspořádat v Praze satelitní symposia a workshopy, proto doporučujeme členům Společnosti pro neurovědy, aby své vědecké kolegy v zahraničí informovali o této možnosti a s konkrétními návrhy seznámili lokální organizační výbor kongresu. Návrhy na satelitní symposia a workshopy bude možné podat i v pozdějším termí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ýbor společnosti na svém zasedání dne 24. září 2001 posoudil situaci kolem návrhů na </w:t>
      </w:r>
      <w:r>
        <w:rPr>
          <w:b/>
        </w:rPr>
        <w:t>ceny společnosti za vynikající vědeckou práci publikovanou v r. 2000</w:t>
      </w:r>
      <w:r>
        <w:rPr/>
        <w:t xml:space="preserve"> a rozhodl se udělit tři ceny a to </w:t>
      </w:r>
      <w:r>
        <w:rPr>
          <w:b/>
          <w:bCs/>
        </w:rPr>
        <w:t>Mgr. Martinu Jáčovi</w:t>
      </w:r>
      <w:r>
        <w:rPr/>
        <w:t xml:space="preserve"> z Fyziologického ústavu AV ČR za práci Jáč M., Kiss A., Sumová A., Illnerová H., Ježová D.: Daily profiles of arginin vasopressin mRNA in the suprachiasmatic, supraoptic and paraventricular nuclei of the rat hypothalamus under various photoperiods, publikovanou v Brain Res. 887: 472-476, dále </w:t>
      </w:r>
      <w:r>
        <w:rPr>
          <w:b/>
          <w:bCs/>
        </w:rPr>
        <w:t>MUDr. Danielu</w:t>
      </w:r>
      <w:r>
        <w:rPr/>
        <w:t xml:space="preserve"> </w:t>
      </w:r>
      <w:r>
        <w:rPr>
          <w:b/>
          <w:bCs/>
        </w:rPr>
        <w:t>Klementovi</w:t>
      </w:r>
      <w:r>
        <w:rPr/>
        <w:t xml:space="preserve"> z Fyziologického ústavu AV ČR za práci Klement D., Bureš J.: Place recognition monitored by location-driven responding during passive transport of the rat over a circular trajectory, publikovanou v Proc. Natl. Acad. Sci. USA 14: 97, 2946-51 a </w:t>
      </w:r>
      <w:r>
        <w:rPr>
          <w:b/>
          <w:bCs/>
        </w:rPr>
        <w:t>Mgr. Šárce</w:t>
      </w:r>
      <w:r>
        <w:rPr/>
        <w:t xml:space="preserve"> </w:t>
      </w:r>
      <w:r>
        <w:rPr>
          <w:b/>
          <w:bCs/>
        </w:rPr>
        <w:t>Kubinové, Ph.D</w:t>
      </w:r>
      <w:r>
        <w:rPr/>
        <w:t>., za práci Prokopová-Kubinová Š., Syková E.: Extracellular diffusion parameters in spinal cord and filum terminale of the frog, publikovanou v J. Neurosci. Res.  62: 530-538. Peněžité odměny ve výši 5 000 Kč a plakety byly odevzdány laureátům na 4. konferenci společnosti pro neurově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Třetí konference FENS</w:t>
      </w:r>
      <w:r>
        <w:rPr/>
        <w:t xml:space="preserve"> (Federace evropských společností neurověd) se uskuteční, jak již bylo oznámeno, ve dnech 13.-17. července </w:t>
      </w:r>
      <w:r>
        <w:rPr>
          <w:b/>
          <w:bCs/>
        </w:rPr>
        <w:t>2002</w:t>
      </w:r>
      <w:r>
        <w:rPr/>
        <w:t xml:space="preserve"> </w:t>
      </w:r>
      <w:r>
        <w:rPr>
          <w:b/>
          <w:bCs/>
        </w:rPr>
        <w:t>v Paříži</w:t>
      </w:r>
      <w:r>
        <w:rPr/>
        <w:t xml:space="preserve">. Informace jsou na adrese </w:t>
      </w:r>
      <w:hyperlink r:id="rId3">
        <w:r>
          <w:rPr>
            <w:rStyle w:val="InternetLink"/>
            <w:b/>
            <w:bCs/>
          </w:rPr>
          <w:t>http://fens2002.bordeaux.inserm.fr</w:t>
        </w:r>
      </w:hyperlink>
      <w:r>
        <w:rPr>
          <w:b/>
          <w:bCs/>
        </w:rPr>
        <w:t>.</w:t>
      </w:r>
      <w:r>
        <w:rPr/>
        <w:t xml:space="preserve"> Termín pro podání přihlášek na konferenci a zaslání abstrakt je </w:t>
      </w:r>
      <w:r>
        <w:rPr>
          <w:b/>
          <w:bCs/>
        </w:rPr>
        <w:t>1. únor 200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28. listopadu 2001                                              Výbor Společnosti pro neurověd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hu-HU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o2003.cz/" TargetMode="External"/><Relationship Id="rId3" Type="http://schemas.openxmlformats.org/officeDocument/2006/relationships/hyperlink" Target="http://fens2002.bordeaux.inserm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30:00Z</dcterms:created>
  <dc:creator>JS</dc:creator>
  <dc:description/>
  <dc:language>en-US</dc:language>
  <cp:lastModifiedBy>ds</cp:lastModifiedBy>
  <cp:lastPrinted>2001-02-02T12:00:00Z</cp:lastPrinted>
  <dcterms:modified xsi:type="dcterms:W3CDTF">2001-11-29T08:07:00Z</dcterms:modified>
  <cp:revision>3</cp:revision>
  <dc:subject/>
  <dc:title>              INFORMACE ČLENUM SPOLEČNOSTI PRO NEUROVĚDY </dc:title>
</cp:coreProperties>
</file>