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  <w:t>2D AND 1D MATERI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Třešť, Czech Republic   May 27 - May 31, 2018  (Sun-Thu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3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GISTRATION  FORM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to be sent back to </w:t>
      </w:r>
      <w:hyperlink r:id="rId2">
        <w:r>
          <w:rPr>
            <w:rStyle w:val="InternetLink"/>
            <w:sz w:val="24"/>
            <w:szCs w:val="24"/>
          </w:rPr>
          <w:t>hd2018@jh-inst.cas.cz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fore March 26, 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Male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    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PhD. student               </w:t>
      </w:r>
      <w:r>
        <w:rPr>
          <w:sz w:val="24"/>
          <w:szCs w:val="24"/>
        </w:rPr>
        <w:t>Surname                          First name               (Middle nam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Accompanying person(s)</w:t>
      </w:r>
      <w:r>
        <w:rPr>
          <w:sz w:val="24"/>
        </w:rPr>
        <w:t xml:space="preserve">      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stitution     ___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Mailing address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Phone  </w:t>
      </w:r>
      <w:r>
        <w:rPr>
          <w:sz w:val="24"/>
        </w:rPr>
        <w:t xml:space="preserve">________________ </w:t>
      </w:r>
      <w:r>
        <w:rPr>
          <w:sz w:val="28"/>
        </w:rPr>
        <w:t xml:space="preserve"> Fax  </w:t>
      </w:r>
      <w:r>
        <w:rPr>
          <w:sz w:val="24"/>
        </w:rPr>
        <w:t>________________</w:t>
      </w:r>
      <w:r>
        <w:rPr>
          <w:sz w:val="28"/>
        </w:rPr>
        <w:t xml:space="preserve">  E-mail  </w:t>
      </w:r>
      <w:r>
        <w:rPr>
          <w:sz w:val="24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28"/>
        </w:rPr>
        <w:t>VAT No. (if you are VAT payer; for the invoice)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 wish to present my contribution(s) as: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 xml:space="preserve">oral presentation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pos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ish to apply for reduced student fee (200 Euro):</w:t>
        <w:tab/>
        <w:t xml:space="preserve">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tative title(s)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</w:t>
      </w:r>
      <w:r>
        <w:rPr>
          <w:b/>
          <w:sz w:val="28"/>
          <w:szCs w:val="28"/>
        </w:rPr>
        <w:t>travel</w:t>
      </w:r>
      <w:r>
        <w:rPr>
          <w:sz w:val="28"/>
          <w:szCs w:val="28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independently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Arrival date: __________________      Departure date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prefer an accommodation in a single roo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wish / agree to share a double (triple) room with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Special request  (dietary, etc)   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he conference and accommodation fees are to be paid only after confirming the availability of the selected accommodation. The accommodation fee paid via the organizing institution is discounted by 30% compared to standard prices. Invoice will be issued upon acceptance of the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ark as appropriate (and, please, send electronically or by fax or by regular mail before March 26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018@jh-inst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6:00Z</dcterms:created>
  <dc:creator>Klíma</dc:creator>
  <dc:description/>
  <cp:keywords/>
  <dc:language>en-US</dc:language>
  <cp:lastModifiedBy>otas</cp:lastModifiedBy>
  <cp:lastPrinted>2002-11-18T16:16:00Z</cp:lastPrinted>
  <dcterms:modified xsi:type="dcterms:W3CDTF">2018-01-26T17:13:00Z</dcterms:modified>
  <cp:revision>10</cp:revision>
  <dc:subject/>
  <dc:title>ACADEMY OF SCIENCES OF THE CZECH REPUBLIC</dc:title>
</cp:coreProperties>
</file>