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INFORMACE ČLENŮM SPOLEČNOSTI PRO NEUROVĚDY č. 18 </w:t>
      </w:r>
    </w:p>
    <w:p>
      <w:pPr>
        <w:pStyle w:val="Normal"/>
        <w:jc w:val="both"/>
        <w:rPr>
          <w:b/>
          <w:b/>
          <w:bCs/>
        </w:rPr>
      </w:pPr>
      <w:r>
        <w:rPr>
          <w:b/>
          <w:bCs/>
        </w:rPr>
      </w:r>
    </w:p>
    <w:p>
      <w:pPr>
        <w:pStyle w:val="Normal"/>
        <w:numPr>
          <w:ilvl w:val="0"/>
          <w:numId w:val="2"/>
        </w:numPr>
        <w:jc w:val="both"/>
        <w:rPr/>
      </w:pPr>
      <w:r>
        <w:rPr>
          <w:bCs/>
        </w:rPr>
        <w:t xml:space="preserve">Po roční přestávce se obracíme na členy společnosti s čerstvými zprávami. Loňský kongres </w:t>
      </w:r>
      <w:r>
        <w:rPr>
          <w:b/>
        </w:rPr>
        <w:t>6. světový kongres IBRO</w:t>
      </w:r>
      <w:r>
        <w:rPr>
          <w:bCs/>
        </w:rPr>
        <w:t>, který jsme pořádali ve dnech 10.-15. července v Praze, proběhl podle všeobecného hodnocení velmi úspěšně. Zúčastnilo se jej přibližně 3 tisíce vědeckých pracovníků z celého světa a jeho úspěch se stal podnětem pro rozhodnutí výboru IBRO pokračovat v pořádání světových kongresů i v budoucnosti.</w:t>
      </w:r>
    </w:p>
    <w:p>
      <w:pPr>
        <w:pStyle w:val="Normal"/>
        <w:ind w:left="360" w:hanging="0"/>
        <w:jc w:val="both"/>
        <w:rPr>
          <w:bCs/>
        </w:rPr>
      </w:pPr>
      <w:r>
        <w:rPr>
          <w:bCs/>
        </w:rPr>
        <w:t xml:space="preserve"> </w:t>
      </w:r>
    </w:p>
    <w:p>
      <w:pPr>
        <w:pStyle w:val="Normal"/>
        <w:numPr>
          <w:ilvl w:val="0"/>
          <w:numId w:val="2"/>
        </w:numPr>
        <w:jc w:val="both"/>
        <w:rPr/>
      </w:pPr>
      <w:r>
        <w:rPr>
          <w:bCs/>
        </w:rPr>
        <w:t xml:space="preserve">V letošním roce se na základě dohody členů Federace evropských společností neurověd nekonají národní konference, ale je organizováno </w:t>
      </w:r>
      <w:r>
        <w:rPr>
          <w:b/>
        </w:rPr>
        <w:t>4. Forum evropských společností neurověd v Lisabonu</w:t>
      </w:r>
      <w:r>
        <w:rPr>
          <w:bCs/>
        </w:rPr>
        <w:t xml:space="preserve"> a to ve dnech 10. – 14. července. Informaci o kongresu lze nalézt na webovských stránkách </w:t>
      </w:r>
      <w:hyperlink r:id="rId2">
        <w:r>
          <w:rPr>
            <w:rStyle w:val="InternetLink"/>
            <w:bCs/>
          </w:rPr>
          <w:t>http://fensforum.neurosciences.asso.fr/</w:t>
        </w:r>
      </w:hyperlink>
      <w:r>
        <w:rPr>
          <w:bCs/>
        </w:rPr>
        <w:t xml:space="preserve"> Registrační poplatek je třeba zaplatit do 31. ledna 2004; poplatek činí pro členy České společnosti pro neurovědy 210 EURO, pro nečleny 260 EURO. Pro studenty (rozumí se doktorandy nebo pregraduální studenty) činí poplatek 90 EURO, pokud jsou členy naší společnosti a 110 v případě, že členy společnosti nejsou. Abstrakt příspěvku na konferenci je třeba zaslat pořadatelům také do 31. ledna. Na webovských stránkách konference jsou dále obsaženy informace o ubytování, jehož ceny se v hotelích podle kategorie pohybují od 72 EURO do 143 EURO za dvoulůžkový pokoj a noc. Levnější ubytování nabízejí pořadatelé ve studentských hostlech. Nejlevnější letecké spojení podle současných informací je prostřednictvím Austrian Airlines přes Vídeň, cena zpáteční letenky z Prahy činí v současné době 9 565 Kč. Webovské stránky také slibují informace o stipendiích, v každém případě několik studentů z ČR by mohlo získat stipendium prostřednictvím regionálního výboru IBRO pro střední a východní Evropu.</w:t>
      </w:r>
    </w:p>
    <w:p>
      <w:pPr>
        <w:pStyle w:val="Normal"/>
        <w:ind w:left="360" w:hanging="0"/>
        <w:jc w:val="both"/>
        <w:rPr>
          <w:bCs/>
        </w:rPr>
      </w:pPr>
      <w:r>
        <w:rPr>
          <w:bCs/>
        </w:rPr>
      </w:r>
    </w:p>
    <w:p>
      <w:pPr>
        <w:pStyle w:val="Normal"/>
        <w:numPr>
          <w:ilvl w:val="0"/>
          <w:numId w:val="2"/>
        </w:numPr>
        <w:jc w:val="both"/>
        <w:rPr/>
      </w:pPr>
      <w:r>
        <w:rPr/>
        <w:t>Výbor vyhlašuje</w:t>
      </w:r>
      <w:r>
        <w:rPr>
          <w:b/>
          <w:bCs/>
        </w:rPr>
        <w:t xml:space="preserve"> soutěž</w:t>
      </w:r>
      <w:r>
        <w:rPr/>
        <w:t xml:space="preserve"> o ceny společnosti za </w:t>
      </w:r>
      <w:r>
        <w:rPr>
          <w:b/>
          <w:bCs/>
        </w:rPr>
        <w:t>vynikající vědeckou práci publikovanou v roce 2002 nebo v roce 2003</w:t>
      </w:r>
      <w:r>
        <w:rPr/>
        <w:t xml:space="preserve">. Ceny jsou spojeny s odměnou ve výši 5000 Kč. Jako návrh na cenu (buď za rok 2002 nebo za rok 2003) je třeba podat jednu publikaci s datem vydání 2002 nebo 2003, další publikace téhož autora / autorky, vydané v r. 2002 nebo 2003, mohou být přiloženy jako publikace podpůrné. Navrhovaný pracovník musí být prvním autorem publikace, jeho věk v době podání návrhu nesmí překročit 35 let. Návrh podává sám pracovník písemně na adresu sekretariátu výboru společnosti, nebo jej může předložit instituce, ve které je pracovník zaměstnán. Návrh musí být doplněn stručným životopisem kandidáta na cenu. Podmínkou pro udělení ceny je platné členství ve Společnosti pro neurovědy. Návrh na cenu společnosti je nutno zaslat </w:t>
      </w:r>
      <w:r>
        <w:rPr>
          <w:b/>
        </w:rPr>
        <w:t>do 31. května 2004</w:t>
      </w:r>
      <w:r>
        <w:rPr/>
        <w:t xml:space="preserve"> na adresu:  Sekretariát Společnosti pro neurovědy, Ústav experimentální medicíny AV ČR, Vídeňská 1083, 142 20 Praha 4. Podle rozhodnutí výboru lze znovu udělit cenu stejnému laureátu nejdříve za pět let po získání ceny společnosti. Cena bude udělena zpravidla jedna za každý rok, při větším počtu velmi kvalitních návrhů může být uděleno cen více. </w:t>
      </w:r>
    </w:p>
    <w:p>
      <w:pPr>
        <w:pStyle w:val="Normal"/>
        <w:jc w:val="both"/>
        <w:rPr/>
      </w:pPr>
      <w:r>
        <w:rPr/>
      </w:r>
    </w:p>
    <w:p>
      <w:pPr>
        <w:pStyle w:val="Normal"/>
        <w:jc w:val="both"/>
        <w:rPr>
          <w:bCs/>
        </w:rPr>
      </w:pPr>
      <w:r>
        <w:rPr>
          <w:bCs/>
        </w:rPr>
      </w:r>
    </w:p>
    <w:p>
      <w:pPr>
        <w:pStyle w:val="Normal"/>
        <w:jc w:val="both"/>
        <w:rPr/>
      </w:pPr>
      <w:r>
        <w:rPr/>
        <w:t>V Praze dne 8. ledna 2004                                               Výbor Společnosti pro neurovědy</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firstLine="720"/>
      <w:outlineLvl w:val="0"/>
    </w:pPr>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hu-HU"/>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nsforum.neurosciences.ass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41:00Z</dcterms:created>
  <dc:creator>JS</dc:creator>
  <dc:description/>
  <dc:language>en-US</dc:language>
  <cp:lastModifiedBy>Syka</cp:lastModifiedBy>
  <cp:lastPrinted>2002-12-02T18:32:00Z</cp:lastPrinted>
  <dcterms:modified xsi:type="dcterms:W3CDTF">2004-01-08T10:39:00Z</dcterms:modified>
  <cp:revision>10</cp:revision>
  <dc:subject/>
  <dc:title>              INFORMACE ČLENUM SPOLEČNOSTI PRO NEUROVĚDY </dc:title>
</cp:coreProperties>
</file>