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oris</w:t>
      </w:r>
      <w:r>
        <w:rPr>
          <w:b/>
          <w:sz w:val="48"/>
          <w:szCs w:val="48"/>
          <w:lang w:val="sk-SK"/>
        </w:rPr>
        <w:t xml:space="preserve"> Tomáš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The Niels Bohr Institute, Copenhagen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sk-SK"/>
        </w:rPr>
        <w:t>Produkcia podivnosti a zbrzdenie v jadrových zrážkach na SPS</w:t>
      </w:r>
    </w:p>
    <w:p>
      <w:pPr>
        <w:pStyle w:val="Normal"/>
        <w:jc w:val="center"/>
        <w:rPr>
          <w:b/>
          <w:b/>
          <w:sz w:val="44"/>
          <w:szCs w:val="44"/>
          <w:lang w:val="sk-SK"/>
        </w:rPr>
      </w:pPr>
      <w:r>
        <w:rPr>
          <w:b/>
          <w:sz w:val="44"/>
          <w:szCs w:val="44"/>
          <w:lang w:val="sk-S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ľmi zaujímavé pozorovanie z experimentov s ultrarelativistickými zrážkami ťažkých iónov na SPS v CERNe je excitačná funkcia (závislosť od energie zrážky) pomeru multiplic</w:t>
      </w:r>
      <w:r>
        <w:rPr>
          <w:sz w:val="28"/>
          <w:szCs w:val="28"/>
        </w:rPr>
        <w:t>í</w:t>
      </w:r>
      <w:r>
        <w:rPr>
          <w:sz w:val="28"/>
          <w:szCs w:val="28"/>
          <w:lang w:val="sk-SK"/>
        </w:rPr>
        <w:t xml:space="preserve">t kladne nabitých kaónov a piónov. Tato ukazuje pomerne ostré maximum pri Pb+Pb zrážkach s energiou projektilu 30 GeV na nukleón. V súčasnosti jediný model schopný interpretovať toto ostré maximum predpokladá prah pre produkciu kvarkovo-gluónovej plazmy práve v oblasti maxima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V prednáške predstavím alternatívny model vysvetľujúci dáta, ktorý je    založený na čiste hadronovej produkcii podivných častíc.</w:t>
      </w:r>
    </w:p>
    <w:p>
      <w:pPr>
        <w:pStyle w:val="Normal"/>
        <w:ind w:left="708" w:firstLine="12"/>
        <w:rPr/>
      </w:pPr>
      <w:r>
        <w:rPr>
          <w:sz w:val="28"/>
          <w:szCs w:val="28"/>
          <w:lang w:val="sk-SK"/>
        </w:rPr>
        <w:t>Klesajúci pomer produkovaných kladných kaónov a kladných piónov je    vysvetlen kratšou dobou života horúcej zóny pri vyšších energiách zrážky.</w:t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oto vyplýva z (rozumného) predpokladu, že jadrové zbrzdenie (stopping)                    slabne pri vyšších energiách.</w:t>
        <w:br/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        </w:t>
      </w:r>
      <w:r>
        <w:rPr>
          <w:b/>
          <w:sz w:val="28"/>
          <w:szCs w:val="28"/>
          <w:lang w:val="sk-SK"/>
        </w:rPr>
        <w:t>Seminář se koná MIMOŘÁDNĚ v pondělí 29. 8. 2005 ve 13.15 hod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asedací místnosti ÚJF Řež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sk-SK"/>
        </w:rPr>
        <w:t>J. Hošek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1:51:00Z</dcterms:created>
  <dc:creator>Růžena Ortová</dc:creator>
  <dc:description/>
  <dc:language>en-US</dc:language>
  <cp:lastModifiedBy>Růžena Ortová</cp:lastModifiedBy>
  <cp:lastPrinted>2005-08-02T15:20:00Z</cp:lastPrinted>
  <dcterms:modified xsi:type="dcterms:W3CDTF">2005-08-02T13:21:00Z</dcterms:modified>
  <cp:revision>8</cp:revision>
  <dc:subject/>
  <dc:title>nasleduje abstrakt</dc:title>
</cp:coreProperties>
</file>