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7092353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, 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9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elková nabídková cena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14"/>
        <w:gridCol w:w="1983"/>
        <w:gridCol w:w="2264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DPH (v platné výši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>
          <w:trHeight w:val="61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elektrickou energii v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pokládaném rozsah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350 MWh /rok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doprovodných služeb: cena služeb péče o zákazníka za rok</w:t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za 48 měsíců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9960" cy="3810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a1c6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b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4b39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4b3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smlouvy" w:customStyle="1">
    <w:name w:val="text smlouvy"/>
    <w:basedOn w:val="Normal"/>
    <w:qFormat/>
    <w:rsid w:val="007c6c62"/>
    <w:pPr>
      <w:suppressAutoHyphens w:val="true"/>
      <w:spacing w:before="0" w:after="0"/>
      <w:ind w:firstLine="540"/>
    </w:pPr>
    <w:rPr>
      <w:rFonts w:ascii="Times" w:hAnsi="Times" w:eastAsia="Times New Roman" w:cs="Times New Roman"/>
      <w:color w:val="000000"/>
      <w:kern w:val="2"/>
      <w:sz w:val="24"/>
      <w:szCs w:val="15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4b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4b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D9E88-9C63-4742-A98D-FB6813752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054</Words>
  <Characters>6219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7:00Z</dcterms:created>
  <dc:creator>Motal</dc:creator>
  <dc:description/>
  <dc:language>en-US</dc:language>
  <cp:lastModifiedBy>Jana Sadílková</cp:lastModifiedBy>
  <dcterms:modified xsi:type="dcterms:W3CDTF">2021-09-07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