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3</w:t>
      </w:r>
    </w:p>
    <w:p>
      <w:pPr>
        <w:pStyle w:val="Normal"/>
        <w:jc w:val="center"/>
        <w:rPr>
          <w:lang w:eastAsia="cs-CZ"/>
        </w:rPr>
      </w:pPr>
      <w:r>
        <w:rPr/>
        <w:drawing>
          <wp:inline distT="0" distB="0" distL="0" distR="0">
            <wp:extent cx="1362075" cy="7239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Fotovoltaický systém Biofyzikálního ústavu Akademie věd České republi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9"/>
        <w:gridCol w:w="4542"/>
      </w:tblGrid>
      <w:tr>
        <w:trPr/>
        <w:tc>
          <w:tcPr>
            <w:tcW w:w="4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ezveřejněna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ibp.cz/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5.2021</w:t>
            </w:r>
          </w:p>
        </w:tc>
      </w:tr>
    </w:tbl>
    <w:p>
      <w:pPr>
        <w:pStyle w:val="Title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>
          <w:color w:val="0000FF"/>
          <w:u w:val="single"/>
        </w:rPr>
      </w:pPr>
      <w:r>
        <w:rPr/>
        <w:t xml:space="preserve">Zakázka je zadávána v certifikovaném elektronickém nástroji E-ZAK, který je dostupný na </w:t>
      </w:r>
      <w:hyperlink r:id="rId3">
        <w:r>
          <w:rPr>
            <w:rStyle w:val="InternetLink"/>
          </w:rPr>
          <w:t>https://zakazky.ibp.cz/</w:t>
        </w:r>
      </w:hyperlink>
    </w:p>
    <w:p>
      <w:pPr>
        <w:pStyle w:val="Standard"/>
        <w:jc w:val="both"/>
        <w:rPr>
          <w:rFonts w:ascii="Verdana" w:hAnsi="Verdana" w:eastAsia="Calibri"/>
          <w:kern w:val="0"/>
          <w:sz w:val="22"/>
          <w:szCs w:val="22"/>
          <w:lang w:eastAsia="en-US"/>
        </w:rPr>
      </w:pPr>
      <w:r>
        <w:rPr>
          <w:rFonts w:eastAsia="Calibri" w:ascii="Verdana" w:hAnsi="Verdana"/>
          <w:kern w:val="0"/>
          <w:sz w:val="22"/>
          <w:szCs w:val="22"/>
          <w:lang w:eastAsia="en-US"/>
        </w:rPr>
        <w:t>Zakázka je realizována v rámci pravidel Operačního programu Podnikání a inovace pro konkurenceschopnost 2014-2020 (dále jen „OP PIK“), výzva III. programu podpory Úspory energie – aktivita: Fotovoltaické systémy s/bez akumulace pro vlastní spotřebu, prioritní osy 3 - Účinné nakládání energií, rozvoj energetické infrastruktury a obnovitelných zdrojů energie, podpora zavádění nových technologií v oblasti nakládání energií a druhotných surovin, pro projekt: „Fotovoltaický systém Biofyzikálního ústavu Akademie věd České republiky“, reg. číslo: CZ.01.3.10/0.0/0.0/19_316/0020386.</w:t>
      </w:r>
    </w:p>
    <w:p>
      <w:pPr>
        <w:pStyle w:val="Normal"/>
        <w:jc w:val="center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Biofyzikální ústav AV ČR, v. v. i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Královopolská 2590/135</w:t>
              <w:br/>
              <w:t>612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68081707</w:t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19.5.2021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98 odst. 3 Zákona, tedy na základě předchozí žádosti, vysvětlení zadávací dokumentace k výše uvedenému zadávacímu řízení. Zároveň Zadavatel přistupuje k doplnění zadávací dokumentace v souladu s § 99 odst. 1 Zákona</w:t>
      </w:r>
    </w:p>
    <w:p>
      <w:pPr>
        <w:pStyle w:val="Heading1"/>
        <w:rPr/>
      </w:pPr>
      <w:r>
        <w:rPr/>
        <w:t>ZNĚNÍ ŽÁDOS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otaz č. 1</w:t>
      </w:r>
    </w:p>
    <w:p>
      <w:pPr>
        <w:pStyle w:val="Normal"/>
        <w:jc w:val="both"/>
        <w:rPr>
          <w:rFonts w:ascii="Courier New" w:hAnsi="Courier New" w:cs="Courier New"/>
          <w:color w:val="333333"/>
          <w:sz w:val="21"/>
          <w:szCs w:val="21"/>
        </w:rPr>
      </w:pPr>
      <w:r>
        <w:rPr>
          <w:rFonts w:cs="Courier New" w:ascii="Courier New" w:hAnsi="Courier New"/>
          <w:color w:val="333333"/>
          <w:sz w:val="21"/>
          <w:szCs w:val="21"/>
        </w:rPr>
        <w:br/>
      </w:r>
      <w:r>
        <w:rPr/>
        <w:t>Dne 14.5. jste ve vysvětlení dotazu 2 potvrdili, že požadujete minimálně 25 let produktovou záruku na solární panely - předpokládám, že požadujete záruku výrobce panelů a ne dodavatel. Výrobců, který poskytují takto dlouhou produktovou záruku je na světe jenom několik a navíc s výkonem 340 Wp ještě méně. Vzhledem na striktní požadavek výkonu 132,94 kWp je náhrada výkonu panelu 340 Wp jiným panelem nemožná. Dotazy zní:</w:t>
        <w:br/>
        <w:br/>
        <w:t>1. Skutečně požadujete produktovou záruku výrobce panelů v délce 25 let nebo stačí záruka dodavatele?</w:t>
        <w:br/>
        <w:br/>
        <w:t>2. Musí být všechny panely stejného výkonu nebo vzhledem na použitou technologii optimizérů, je možno poskládat výkon 132,94 kWp i z 2-3 různých výkonových variant panelů?</w:t>
      </w:r>
      <w:r>
        <w:rPr>
          <w:rFonts w:cs="Courier New" w:ascii="Courier New" w:hAnsi="Courier New"/>
          <w:color w:val="333333"/>
          <w:sz w:val="21"/>
          <w:szCs w:val="21"/>
        </w:rPr>
        <w:br/>
        <w:b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taz č. 2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333333"/>
          <w:sz w:val="21"/>
          <w:szCs w:val="21"/>
        </w:rPr>
        <w:br/>
      </w:r>
      <w:r>
        <w:rPr/>
        <w:t>Ve smlouvě v odstavci II/1 je uvedeno "Zhotovitel se zavazuje, že dílo dokončí a objednateli předá nejpozději: do 120 dnů ode dne zahájení plnění. Termínem dokončení se rozumí předání hotového díla objednateli, tj. splnění veřejné zakázky v celém rozsahu (včetně revize díla, jeho připojení k distribuční soustavě, zprovoznění a zajištění licence od Energetického regulačního úřadu).</w:t>
        <w:br/>
        <w:t>Uvedená délka je dostatečná pro dokončení díla, zprovoznění a připojení k distribuční soustavě, ale není dostatečná pro vyřízení licence a to z důvodu, že k vyřízení licence je zapotřebí kolaudační rozhodnutí - a dle naši zkušenosti to může zabrat 3-6 měsíců (je tam ještě souhlas hasičů atd). Toto má zajistit investor. ERU má na vydání licence 30 dnů od předložení všech potřebných dokladů a úhrady poplatku za vyřízení licence - 1 000 Kč.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br/>
        <w:t>2.) Bylo by možno vázat vyřízení licence na předložení kolaudačního rozhodnutí investorem - například do 45 dnů po jeho předložení, nebo nepožadovat vydanou licenci ale pouze podanou žádost o licenci 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VYSVĚTLENÍ ZADÁVACÍ DOKUMENT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dpověď č. 1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adavatel požaduje produktovou záruku na solární panely od výrobce, a to minimálně v délce 25 let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Výkon jednoho fotovoltaického panelu je pevně určený na 340 Wp a není možné zvolit jiný výkon panelu. Dále není dovoleno poskládat výkon 132,94 kWp ze 2 či více různých výkonových variant panelů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dpověď č. 2</w:t>
      </w:r>
    </w:p>
    <w:p>
      <w:pPr>
        <w:pStyle w:val="Normal"/>
        <w:jc w:val="both"/>
        <w:rPr/>
      </w:pPr>
      <w:r>
        <w:rPr/>
        <w:t>Zadavatel upravuje čl. II odst. 1 Návrhu smlouvy o dílo, jelikož vybraný dodavatel není schopen ovlivnit dobu pro zajištění kolaudačního souhlas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ůvodní znění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360" w:hanging="0"/>
        <w:jc w:val="both"/>
        <w:rPr>
          <w:b/>
          <w:b/>
          <w:bCs/>
        </w:rPr>
      </w:pPr>
      <w:r>
        <w:rPr/>
        <w:t xml:space="preserve">Zhotovitel se zavazuje, že dílo dokončí a objednateli předá nejpozději: do 120 dnů ode dne zahájení plnění. Termínem dokončení se rozumí předání hotového díla objednateli, tj. splnění veřejné zakázky v celém rozsahu (včetně revize díla, jeho připojení k distribuční soustavě, zprovoznění </w:t>
      </w:r>
      <w:r>
        <w:rPr>
          <w:b/>
          <w:bCs/>
        </w:rPr>
        <w:t>a zajištění licence od Energetického regulačního úřadu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ové znění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360" w:hanging="0"/>
        <w:jc w:val="both"/>
        <w:rPr/>
      </w:pPr>
      <w:r>
        <w:rPr/>
        <w:t>Zhotovitel se zavazuje, že dílo dokončí a objednateli předá nejpozději: do 120 dnů ode dne zahájení plnění. Termínem dokončení se rozumí předání hotového díla objednateli, tj. splnění veřejné zakázky v celém rozsahu (včetně revize díla, jeho připojení k distribuční soustavě a zprovoznění)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360" w:hanging="0"/>
        <w:jc w:val="both"/>
        <w:rPr>
          <w:b/>
          <w:b/>
          <w:bCs/>
        </w:rPr>
      </w:pPr>
      <w:bookmarkStart w:id="0" w:name="_Hlk72327813"/>
      <w:bookmarkStart w:id="1" w:name="_Hlk72327576"/>
      <w:r>
        <w:rPr>
          <w:b/>
          <w:bCs/>
        </w:rPr>
        <w:t xml:space="preserve">Zhotovitel se zároveň zavazuje, že zajistí licenci od Energetického regulačního úřadu, a to nejpozději do 45 dnů po předložení kolaudačního souhlasu na předmětné dílo ze strany objednatele. </w:t>
      </w:r>
      <w:bookmarkEnd w:id="0"/>
      <w:bookmarkEnd w:id="1"/>
    </w:p>
    <w:p>
      <w:pPr>
        <w:pStyle w:val="Heading1"/>
        <w:rPr/>
      </w:pPr>
      <w:r>
        <w:rPr/>
        <w:t>LHŮTA PRO PODÁNÍ NABÍDEK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zhledem k tomu, že zadavatel upravuje zadávací podmínky, prodlužuje lhůtu pro podání nabídek o 1 den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hůta pro podání nabídek skončí</w:t>
      </w:r>
    </w:p>
    <w:p>
      <w:pPr>
        <w:pStyle w:val="Standard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27. 5. 2021 v 10.00 hodin.</w:t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rPr/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iofyzikální ústav AV ČR, v. v. i.</w:t>
            </w:r>
          </w:p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rálovopolská 2590/135</w:t>
              <w:br/>
              <w:t>612 00 Brno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gr. Veronika Kučerová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6808170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25317528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5024755</wp:posOffset>
          </wp:positionH>
          <wp:positionV relativeFrom="paragraph">
            <wp:posOffset>8255</wp:posOffset>
          </wp:positionV>
          <wp:extent cx="989330" cy="39687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283845</wp:posOffset>
          </wp:positionH>
          <wp:positionV relativeFrom="paragraph">
            <wp:posOffset>-24130</wp:posOffset>
          </wp:positionV>
          <wp:extent cx="2576830" cy="4889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7683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talic" w:customStyle="1">
    <w:name w:val="italic"/>
    <w:basedOn w:val="DefaultParagraphFont"/>
    <w:qFormat/>
    <w:rsid w:val="00a73b1c"/>
    <w:rPr/>
  </w:style>
  <w:style w:type="character" w:styleId="OdstavecseseznamemChar" w:customStyle="1">
    <w:name w:val="Odstavec se seznamem Char"/>
    <w:link w:val="ListParagraph"/>
    <w:uiPriority w:val="34"/>
    <w:qFormat/>
    <w:rsid w:val="004722e9"/>
    <w:rPr>
      <w:rFonts w:ascii="Verdana" w:hAnsi="Verdana"/>
    </w:rPr>
  </w:style>
  <w:style w:type="character" w:styleId="Object" w:customStyle="1">
    <w:name w:val="object"/>
    <w:basedOn w:val="DefaultParagraphFont"/>
    <w:qFormat/>
    <w:rsid w:val="007e5218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7e5218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da1de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cf721f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ibp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DBBE01-B4A9-4E0A-8605-5FE1DC8269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764</Words>
  <Characters>4514</Characters>
  <CharactersWithSpaces>526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27:00Z</dcterms:created>
  <dc:creator>Motal</dc:creator>
  <dc:description/>
  <dc:language>en-US</dc:language>
  <cp:lastModifiedBy>Veronika Kučerová</cp:lastModifiedBy>
  <cp:lastPrinted>2019-11-01T10:41:00Z</cp:lastPrinted>
  <dcterms:modified xsi:type="dcterms:W3CDTF">2021-05-19T15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