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Fotovoltaický systém Biofyzikálního ústavu Akademie věd České republ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42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zveřejněna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ibp.cz/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5.2021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color w:val="0000FF"/>
          <w:u w:val="single"/>
        </w:rPr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ibp.cz/</w:t>
        </w:r>
      </w:hyperlink>
    </w:p>
    <w:p>
      <w:pPr>
        <w:pStyle w:val="Standard"/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t>Zakázka je realizována v rámci pravidel Operačního programu Podnikání a inovace pro konkurenceschopnost 2014-2020 (dále jen „OP PIK“), výzva III. programu podpory Úspory energie – aktivita: Fotovoltaické systémy s/bez akumulace pro vlastní spotřebu, prioritní osy 3 - Účinné nakládání energií, rozvoj energetické infrastruktury a obnovitelných zdrojů energie, podpora zavádění nových technologií v oblasti nakládání energií a druhotných surovin, pro projekt: „Fotovoltaický systém Biofyzikálního ústavu Akademie věd České republiky“, reg. číslo: CZ.01.3.10/0.0/0.0/19_316/0020386.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7.5.2021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 Zároveň Zadavatel přistupuje ke doplnění zadávací dokumentace v souladu s § 99 odst. 1 Zákona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stavci 7.3 Profesní způsobilost bod a.) výpis z obchodního rejstříku nebo jiné obdobné evidence, doklad, že je oprávněn podnikat v rozsahu odpovídajícímu předmětu veřejné zakázky, pokud jiné právní předpisy takové oprávnění vyžadují.</w:t>
      </w:r>
    </w:p>
    <w:p>
      <w:pPr>
        <w:pStyle w:val="Normal"/>
        <w:rPr/>
      </w:pPr>
      <w:r>
        <w:rPr/>
        <w:t>Konkrétní požadavek zadavatele:</w:t>
      </w:r>
    </w:p>
    <w:p>
      <w:pPr>
        <w:pStyle w:val="Normal"/>
        <w:rPr/>
      </w:pPr>
      <w:r>
        <w:rPr/>
        <w:t>-Výroba, instalace, opravy elektrických strojů a přístrojů, elektronických a telekomunikačních zařízení.</w:t>
      </w:r>
    </w:p>
    <w:p>
      <w:pPr>
        <w:pStyle w:val="Normal"/>
        <w:jc w:val="both"/>
        <w:rPr/>
      </w:pPr>
      <w:r>
        <w:rPr/>
        <w:t xml:space="preserve">Po úplném prostudování zadávací dokumentace - projektové dokumentace se uchazeč dotazuje, z jakého právního předpisu konkrétní požadavek zadavatele ( </w:t>
      </w:r>
      <w:r>
        <w:rPr>
          <w:i/>
          <w:iCs/>
        </w:rPr>
        <w:t xml:space="preserve">Výroba, instalace, opravy elektrických strojů a přístrojů, elektronických a telekomunikačních zařízení </w:t>
      </w:r>
      <w:r>
        <w:rPr/>
        <w:t xml:space="preserve">) plyne. Uchazeč má za to, že shora uvedený požadavek je pro tuto zakázku nadbytečný, když veškeré komponenty jsou opatřeny oprávněním o shodě výrobku, a uchazeč zajišťuje pouze odbornou montáž. Dle názoru uchazeče plně dostačuje oprávnění dle živnostenského zákona pro </w:t>
      </w:r>
      <w:r>
        <w:rPr>
          <w:i/>
          <w:iCs/>
        </w:rPr>
        <w:t>Montáž, opravy, revize a zkoušky elektrických zařízení</w:t>
      </w:r>
      <w:r>
        <w:rPr/>
        <w:t>.</w:t>
      </w:r>
    </w:p>
    <w:p>
      <w:pPr>
        <w:pStyle w:val="Normal"/>
        <w:jc w:val="both"/>
        <w:rPr/>
      </w:pPr>
      <w:r>
        <w:rPr/>
        <w:t xml:space="preserve">Je tedy možno prokázat profesní způsobilost oprávněním </w:t>
      </w:r>
      <w:r>
        <w:rPr>
          <w:i/>
          <w:iCs/>
        </w:rPr>
        <w:t>Montáž, opravy, revize a zkoušky elektrických zařízení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Zadavatel upravuje bod 7.3 Výzvy – Zadávací dokumentaci tak, že profesní způsobilost je považována za splněnou, pokud dodavatel bude disponovat buď oprávněním „</w:t>
      </w:r>
      <w:r>
        <w:rPr>
          <w:bCs/>
        </w:rPr>
        <w:t xml:space="preserve">Výroba, instalace, opravy elektrických strojů a přístrojů, elektronických a telekomunikačních zařízení“ </w:t>
      </w:r>
      <w:r>
        <w:rPr>
          <w:b/>
        </w:rPr>
        <w:t>nebo</w:t>
      </w:r>
      <w:r>
        <w:rPr>
          <w:bCs/>
        </w:rPr>
        <w:t xml:space="preserve"> </w:t>
      </w:r>
      <w:r>
        <w:rPr>
          <w:b/>
        </w:rPr>
        <w:t>„Montáž, opravy, revize a zkoušky elektrických zařízení“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Zadavatel potvrzuje, že je možné prokázat profesní způsobilost oprávněním uvedeným v žádos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i/>
          <w:i/>
          <w:iCs/>
        </w:rPr>
      </w:pPr>
      <w:r>
        <w:rPr>
          <w:i/>
          <w:iCs/>
        </w:rPr>
        <w:t>výpis z obchodního rejstříku nebo jiné obdobné evidence,</w:t>
      </w:r>
    </w:p>
    <w:p>
      <w:pPr>
        <w:pStyle w:val="ListParagraph"/>
        <w:spacing w:before="0" w:after="0"/>
        <w:ind w:left="567" w:hanging="0"/>
        <w:contextualSpacing/>
        <w:jc w:val="both"/>
        <w:rPr>
          <w:i/>
          <w:i/>
          <w:iCs/>
        </w:rPr>
      </w:pPr>
      <w:r>
        <w:rPr>
          <w:i/>
          <w:iCs/>
        </w:rPr>
        <w:t>doklad, že je oprávněn podnikat v rozsahu odpovídajícímu předmětu veřejné zakázky, pokud jiné právní předpisy takové oprávnění vyžadují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Výroba, instalace, opravy elektrických strojů a přístrojů, elektronických a telekomunikačních zařízení dle přílohy č. 1 zákona č. 455/1991 Sb., zákona o živnostenském podnikání (živnostenského zákona), ve znění pozdějších předpisů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eb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Montáž, opravy, revize a zkoušky elektrických zařízení“ dle přílohy č. 1 zákona č. 455/1991 Sb., zákona o živnostenském podnikání (živnostenského zákona), ve znění pozdějších předpisů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Profesní způsobilost se považuje za splněnou, pokud dodavatel bude disponovat alespoň jedním z výše uvedených oprávnění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HŮTA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 tomu, že zadavatel doplňuje zadávací podmínky, prodlužuje lhůtu pro podání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6. 1. 2021 v 10.00 hodin.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fyzikální ústav AV ČR, v. v. i.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80817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6546593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024755</wp:posOffset>
          </wp:positionH>
          <wp:positionV relativeFrom="paragraph">
            <wp:posOffset>8255</wp:posOffset>
          </wp:positionV>
          <wp:extent cx="989330" cy="3968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283845</wp:posOffset>
          </wp:positionH>
          <wp:positionV relativeFrom="paragraph">
            <wp:posOffset>-24130</wp:posOffset>
          </wp:positionV>
          <wp:extent cx="2576830" cy="4889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683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character" w:styleId="OdstavecseseznamemChar" w:customStyle="1">
    <w:name w:val="Odstavec se seznamem Char"/>
    <w:link w:val="ListParagraph"/>
    <w:uiPriority w:val="34"/>
    <w:qFormat/>
    <w:rsid w:val="004722e9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f721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ib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DBBE01-B4A9-4E0A-8605-5FE1DC826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665</Words>
  <Characters>3926</Characters>
  <CharactersWithSpaces>45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0:00Z</dcterms:created>
  <dc:creator>Motal</dc:creator>
  <dc:description/>
  <dc:language>en-US</dc:language>
  <cp:lastModifiedBy>Veronika Kučerová</cp:lastModifiedBy>
  <cp:lastPrinted>2019-11-01T10:41:00Z</cp:lastPrinted>
  <dcterms:modified xsi:type="dcterms:W3CDTF">2021-05-07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