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Podnikání a inovace pro konkurenceschopnost 2014-2020, výzva III. programu podpory  Úspory energie – aktivita: Fotovoltaické systémy s/bez akumulace pro vlastní spotřebu, prioritní osy 3 - Účinné nakládání energií, rozvoj energetické infrastruktury a obnovitelných zdrojů energie, podpora zavádění nových technologií v oblasti nakládání energií a druhotných surovin, pro projekt: „Fotovoltaický systém Biofyzikálního ústavu Akademie věd České republiky“, reg. číslo: CZ.01.3.10/0.0/0.0/19_316/0020386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98145</wp:posOffset>
          </wp:positionH>
          <wp:positionV relativeFrom="paragraph">
            <wp:posOffset>-290830</wp:posOffset>
          </wp:positionV>
          <wp:extent cx="2778125" cy="527050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5012055</wp:posOffset>
          </wp:positionH>
          <wp:positionV relativeFrom="paragraph">
            <wp:posOffset>-220980</wp:posOffset>
          </wp:positionV>
          <wp:extent cx="1028065" cy="41275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1101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11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8</Pages>
  <Words>1096</Words>
  <Characters>6472</Characters>
  <CharactersWithSpaces>75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Veronika Kučerová</cp:lastModifiedBy>
  <dcterms:modified xsi:type="dcterms:W3CDTF">2021-04-30T12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