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3a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Drobné laboratorní přístroje a zařízení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Část 3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602"/>
        <w:gridCol w:w="993"/>
        <w:gridCol w:w="587"/>
        <w:gridCol w:w="688"/>
        <w:gridCol w:w="2835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IČ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3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96" w:hanging="39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01 Vybavení laboratorních míst - sada pipet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96" w:hanging="39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02 Vybavení laboratorních míst - dávkovací pipeta jednokanálov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96" w:hanging="39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celkem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trHeight w:val="919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/elektronický podpis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51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3-15T09:13:00Z</dcterms:modified>
  <cp:revision>7</cp:revision>
  <dc:subject/>
  <dc:title>ZADÁVACÍ DOKUMENTACE</dc:title>
</cp:coreProperties>
</file>