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812"/>
        <w:gridCol w:w="141"/>
        <w:gridCol w:w="391"/>
      </w:tblGrid>
      <w:tr>
        <w:trPr/>
        <w:tc>
          <w:tcPr>
            <w:tcW w:w="9463" w:type="dxa"/>
            <w:gridSpan w:val="4"/>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9B18631B80AF4C238F7C04F94D382FF5"/>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w:t>
                </w:r>
                <w:r>
                  <w:rPr>
                    <w:rFonts w:eastAsia="Times New Roman" w:cs="Times New Roman" w:ascii="Arial Narrow" w:hAnsi="Arial Narrow"/>
                    <w:b/>
                    <w:kern w:val="0"/>
                    <w:sz w:val="22"/>
                    <w:szCs w:val="24"/>
                    <w:lang w:val="cs-CZ" w:bidi="ar-SA"/>
                  </w:rPr>
                  <w:t>Dodávka real time cykleru pro Biofyzikální ústav AV ČR, v. v. i.“</w:t>
                </w:r>
              </w:sdtContent>
            </w:sdt>
            <w:r>
              <w:rPr>
                <w:rFonts w:eastAsia="Times New Roman" w:cs="Times New Roman" w:ascii="Arial Narrow" w:hAnsi="Arial Narrow"/>
                <w:b/>
                <w:kern w:val="0"/>
                <w:sz w:val="22"/>
                <w:szCs w:val="24"/>
                <w:lang w:val="cs-CZ" w:bidi="ar-SA"/>
              </w:rPr>
              <w:t xml:space="preserve"> </w:t>
            </w:r>
          </w:p>
        </w:tc>
        <w:tc>
          <w:tcPr>
            <w:tcW w:w="14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E885B168F99843E59B98911AD624B94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c>
          <w:tcPr>
            <w:tcW w:w="14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CBBFC2693598476EAFED546977A25F4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c>
          <w:tcPr>
            <w:tcW w:w="14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1147314452"/>
                <w:placeholder>
                  <w:docPart w:val="4B10BD934C5D446C9303E79FED28722B"/>
                </w:placeholder>
              </w:sdtPr>
              <w:sdtContent>
                <w:r>
                  <w:rPr>
                    <w:rFonts w:eastAsia="Times New Roman" w:cs="Times New Roman" w:ascii="Arial Narrow" w:hAnsi="Arial Narrow"/>
                    <w:kern w:val="0"/>
                    <w:sz w:val="22"/>
                    <w:szCs w:val="24"/>
                    <w:lang w:val="cs-CZ" w:bidi="ar-SA"/>
                  </w:rPr>
                  <w:t>https://zakazky.ibp.cz/contract_display_124.html</w:t>
                </w:r>
              </w:sdtContent>
            </w:sdt>
          </w:p>
        </w:tc>
        <w:tc>
          <w:tcPr>
            <w:tcW w:w="14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80" w:hRule="atLeast"/>
        </w:trPr>
        <w:tc>
          <w:tcPr>
            <w:tcW w:w="9463" w:type="dxa"/>
            <w:gridSpan w:val="4"/>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953" w:type="dxa"/>
            <w:gridSpan w:val="2"/>
            <w:tcBorders>
              <w:top w:val="nil"/>
              <w:left w:val="nil"/>
              <w:bottom w:val="nil"/>
              <w:right w:val="nil"/>
            </w:tcBorders>
            <w:shd w:color="auto" w:fill="auto" w:val="clear"/>
          </w:tcPr>
          <w:p>
            <w:pPr>
              <w:pStyle w:val="Normal"/>
              <w:widowControl w:val="false"/>
              <w:spacing w:before="60" w:after="60"/>
              <w:jc w:val="both"/>
              <w:rPr>
                <w:b/>
                <w:b/>
              </w:rPr>
            </w:pPr>
            <w:sdt>
              <w:sdtPr>
                <w:id w:val="1169601470"/>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95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931897488"/>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95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95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082013799"/>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Mgr. Marie Brázdová Ph.D., e-mail: </w:t>
      </w:r>
      <w:r>
        <w:rPr>
          <w:rStyle w:val="InternetLink"/>
          <w:rFonts w:ascii="Arial Narrow" w:hAnsi="Arial Narrow"/>
          <w:sz w:val="22"/>
          <w:szCs w:val="22"/>
          <w:lang w:eastAsia="cs-CZ"/>
        </w:rPr>
        <w:t>maruska@ibp.cz</w:t>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81974026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43255943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94508346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465494746"/>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602737205"/>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992840966"/>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875753157"/>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234035307"/>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861799947"/>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326596375"/>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720248111"/>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E0358AE4A56148BE8EEB2AE3A63B8EEF"/>
          </w:placeholder>
        </w:sdtPr>
        <w:sdtContent>
          <w:r>
            <w:rPr>
              <w:rFonts w:ascii="Arial Narrow" w:hAnsi="Arial Narrow"/>
              <w:sz w:val="22"/>
              <w:szCs w:val="22"/>
            </w:rPr>
          </w:r>
          <w:r>
            <w:rPr>
              <w:rFonts w:ascii="Arial Narrow" w:hAnsi="Arial Narrow"/>
              <w:sz w:val="22"/>
              <w:szCs w:val="22"/>
            </w:rPr>
            <w:t>Dodávka real time cykleru pro Biofyzikální ústav AV ČR, v. v. i.</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189651B86DC34C5B9B856AB6AA5A3A4B"/>
          </w:placeholder>
        </w:sdtPr>
        <w:sdtContent>
          <w:r>
            <w:rPr/>
          </w:r>
          <w:r>
            <w:rPr/>
            <w:t>real time cykler s příslušenstvím</w:t>
          </w:r>
        </w:sdtContent>
      </w:sdt>
      <w:r>
        <w:rPr/>
        <w:t>)</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numPr>
          <w:ilvl w:val="1"/>
          <w:numId w:val="2"/>
        </w:numPr>
        <w:ind w:left="1991" w:hanging="856"/>
        <w:rPr/>
      </w:pPr>
      <w:r>
        <w:rPr/>
        <w:t>Prodávající prohlašuje, že:</w:t>
      </w:r>
    </w:p>
    <w:p>
      <w:pPr>
        <w:pStyle w:val="Psmeno"/>
        <w:numPr>
          <w:ilvl w:val="3"/>
          <w:numId w:val="2"/>
        </w:numPr>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v místě plnění v rozsahu 4 hodin.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2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625633615"/>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358463875"/>
          <w:placeholder>
            <w:docPart w:val="DefaultPlaceholder_-1854013440"/>
          </w:placeholder>
          <w:text/>
        </w:sdtPr>
        <w:sdtContent>
          <w:r>
            <w:rPr/>
            <w:t>.................</w:t>
          </w:r>
        </w:sdtContent>
      </w:sdt>
      <w:r>
        <w:rPr/>
        <w:t>,–</w:t>
      </w:r>
      <w:r>
        <w:rPr>
          <w:color w:val="000000" w:themeColor="text1"/>
        </w:rPr>
        <w:t xml:space="preserve"> Kč. Kupní cena včetně DPH pak činí </w:t>
      </w:r>
      <w:sdt>
        <w:sdtPr>
          <w:id w:val="558689529"/>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bookmarkStart w:id="1" w:name="_GoBack"/>
      <w:bookmarkEnd w:id="1"/>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1985"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1985"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1985"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a uzavřena v elektronické podobě.</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4"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5"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1268705169"/>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6"/>
        <w:gridCol w:w="1488"/>
        <w:gridCol w:w="1488"/>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6"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Real time cykler:</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454952346"/>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697832944"/>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Mgr. Marie Brázdová Ph.D., e-mail: </w:t>
      </w:r>
      <w:r>
        <w:rPr>
          <w:rStyle w:val="InternetLink"/>
          <w:rFonts w:ascii="Arial Narrow" w:hAnsi="Arial Narrow"/>
          <w:sz w:val="22"/>
          <w:szCs w:val="22"/>
          <w:lang w:eastAsia="cs-CZ"/>
        </w:rPr>
        <w:t>maruska@ibp.cz</w:t>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4"/>
      </w:tblGrid>
      <w:tr>
        <w:trPr/>
        <w:tc>
          <w:tcPr>
            <w:tcW w:w="4545"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8" w:right="1418" w:gutter="0" w:header="794" w:top="851" w:footer="794" w:bottom="12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E0358AE4A56148BE8EEB2AE3A63B8EEF"/>
        <w:category>
          <w:name w:val="Obecné"/>
          <w:gallery w:val="placeholder"/>
        </w:category>
        <w:types>
          <w:type w:val="bbPlcHdr"/>
        </w:types>
        <w:behaviors>
          <w:behavior w:val="content"/>
        </w:behaviors>
        <w:guid w:val="{D5DAA038-521C-494D-9BDA-DE8924A0738F}"/>
      </w:docPartPr>
      <w:docPartBody>
        <w:p w:rsidR="00856594" w:rsidRDefault="00264256" w:rsidP="00264256">
          <w:pPr>
            <w:pStyle w:val="E0358AE4A56148BE8EEB2AE3A63B8EEF"/>
          </w:pPr>
          <w:r>
            <w:rPr>
              <w:rStyle w:val="Zstupntext"/>
            </w:rPr>
            <w:t>v</w:t>
          </w:r>
          <w:r w:rsidRPr="00FB47AA">
            <w:rPr>
              <w:rStyle w:val="Zstupntext"/>
            </w:rPr>
            <w:t>epište název</w:t>
          </w:r>
        </w:p>
      </w:docPartBody>
    </w:docPart>
    <w:docPart>
      <w:docPartPr>
        <w:name w:val="189651B86DC34C5B9B856AB6AA5A3A4B"/>
        <w:category>
          <w:name w:val="Obecné"/>
          <w:gallery w:val="placeholder"/>
        </w:category>
        <w:types>
          <w:type w:val="bbPlcHdr"/>
        </w:types>
        <w:behaviors>
          <w:behavior w:val="content"/>
        </w:behaviors>
        <w:guid w:val="{D3DCCCD1-7871-497C-AD1D-7B57C22D35F3}"/>
      </w:docPartPr>
      <w:docPartBody>
        <w:p w:rsidR="00856594" w:rsidRDefault="00264256" w:rsidP="00264256">
          <w:pPr>
            <w:pStyle w:val="189651B86DC34C5B9B856AB6AA5A3A4B"/>
          </w:pPr>
          <w:r>
            <w:rPr>
              <w:rStyle w:val="Zstupntext"/>
            </w:rPr>
            <w:t>v</w:t>
          </w:r>
          <w:r w:rsidRPr="00FB47AA">
            <w:rPr>
              <w:rStyle w:val="Zstupntext"/>
            </w:rPr>
            <w:t>epište název</w:t>
          </w:r>
        </w:p>
      </w:docPartBody>
    </w:docPart>
    <w:docPart>
      <w:docPartPr>
        <w:name w:val="9B18631B80AF4C238F7C04F94D382FF5"/>
        <w:category>
          <w:name w:val="Obecné"/>
          <w:gallery w:val="placeholder"/>
        </w:category>
        <w:types>
          <w:type w:val="bbPlcHdr"/>
        </w:types>
        <w:behaviors>
          <w:behavior w:val="content"/>
        </w:behaviors>
        <w:guid w:val="{E3FF501D-F698-432C-9F53-38FB94C70D73}"/>
      </w:docPartPr>
      <w:docPartBody>
        <w:p w:rsidR="00FB189B" w:rsidRDefault="003F7B4D" w:rsidP="003F7B4D">
          <w:pPr>
            <w:pStyle w:val="9B18631B80AF4C238F7C04F94D382FF5"/>
          </w:pPr>
          <w:r>
            <w:rPr>
              <w:rStyle w:val="Zstupntext"/>
            </w:rPr>
            <w:t>v</w:t>
          </w:r>
          <w:r w:rsidRPr="00FB47AA">
            <w:rPr>
              <w:rStyle w:val="Zstupntext"/>
            </w:rPr>
            <w:t>epište název</w:t>
          </w:r>
        </w:p>
      </w:docPartBody>
    </w:docPart>
    <w:docPart>
      <w:docPartPr>
        <w:name w:val="E885B168F99843E59B98911AD624B946"/>
        <w:category>
          <w:name w:val="Obecné"/>
          <w:gallery w:val="placeholder"/>
        </w:category>
        <w:types>
          <w:type w:val="bbPlcHdr"/>
        </w:types>
        <w:behaviors>
          <w:behavior w:val="content"/>
        </w:behaviors>
        <w:guid w:val="{F831F5C3-EAE1-401A-8428-6C9E9FB61590}"/>
      </w:docPartPr>
      <w:docPartBody>
        <w:p w:rsidR="00FB189B" w:rsidRDefault="003F7B4D" w:rsidP="003F7B4D">
          <w:pPr>
            <w:pStyle w:val="E885B168F99843E59B98911AD624B946"/>
          </w:pPr>
          <w:r>
            <w:rPr>
              <w:rStyle w:val="Zstupntext"/>
            </w:rPr>
            <w:t>z</w:t>
          </w:r>
          <w:r w:rsidRPr="00086D6B">
            <w:rPr>
              <w:rStyle w:val="Zstupntext"/>
            </w:rPr>
            <w:t>volte položku.</w:t>
          </w:r>
        </w:p>
      </w:docPartBody>
    </w:docPart>
    <w:docPart>
      <w:docPartPr>
        <w:name w:val="CBBFC2693598476EAFED546977A25F49"/>
        <w:category>
          <w:name w:val="Obecné"/>
          <w:gallery w:val="placeholder"/>
        </w:category>
        <w:types>
          <w:type w:val="bbPlcHdr"/>
        </w:types>
        <w:behaviors>
          <w:behavior w:val="content"/>
        </w:behaviors>
        <w:guid w:val="{80AE6BF7-9D78-4C91-83A0-549F52C33E2E}"/>
      </w:docPartPr>
      <w:docPartBody>
        <w:p w:rsidR="00FB189B" w:rsidRDefault="003F7B4D" w:rsidP="003F7B4D">
          <w:pPr>
            <w:pStyle w:val="CBBFC2693598476EAFED546977A25F49"/>
          </w:pPr>
          <w:r>
            <w:rPr>
              <w:rStyle w:val="Zstupntext"/>
            </w:rPr>
            <w:t>z</w:t>
          </w:r>
          <w:r w:rsidRPr="007F31EE">
            <w:rPr>
              <w:rStyle w:val="Zstupntext"/>
            </w:rPr>
            <w:t>volte položku.</w:t>
          </w:r>
        </w:p>
      </w:docPartBody>
    </w:docPart>
    <w:docPart>
      <w:docPartPr>
        <w:name w:val="4B10BD934C5D446C9303E79FED28722B"/>
        <w:category>
          <w:name w:val="Obecné"/>
          <w:gallery w:val="placeholder"/>
        </w:category>
        <w:types>
          <w:type w:val="bbPlcHdr"/>
        </w:types>
        <w:behaviors>
          <w:behavior w:val="content"/>
        </w:behaviors>
        <w:guid w:val="{B15C9B3A-D534-42BB-B220-3692040CC063}"/>
      </w:docPartPr>
      <w:docPartBody>
        <w:p w:rsidR="00FB189B" w:rsidRDefault="003F7B4D" w:rsidP="003F7B4D">
          <w:pPr>
            <w:pStyle w:val="4B10BD934C5D446C9303E79FED28722B"/>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406EA"/>
    <w:rsid w:val="000762DC"/>
    <w:rsid w:val="00113F22"/>
    <w:rsid w:val="00130E2C"/>
    <w:rsid w:val="00131A05"/>
    <w:rsid w:val="00192396"/>
    <w:rsid w:val="001A3DF6"/>
    <w:rsid w:val="001C4295"/>
    <w:rsid w:val="00264256"/>
    <w:rsid w:val="002651C0"/>
    <w:rsid w:val="002A2966"/>
    <w:rsid w:val="002D702D"/>
    <w:rsid w:val="00366F96"/>
    <w:rsid w:val="003E5056"/>
    <w:rsid w:val="003F7B4D"/>
    <w:rsid w:val="004020EB"/>
    <w:rsid w:val="0048158A"/>
    <w:rsid w:val="00520985"/>
    <w:rsid w:val="0052485C"/>
    <w:rsid w:val="005407A7"/>
    <w:rsid w:val="0057753C"/>
    <w:rsid w:val="005D4380"/>
    <w:rsid w:val="00605AF6"/>
    <w:rsid w:val="00662BB4"/>
    <w:rsid w:val="007511BB"/>
    <w:rsid w:val="00753D44"/>
    <w:rsid w:val="00794DCB"/>
    <w:rsid w:val="007A582A"/>
    <w:rsid w:val="007E27C4"/>
    <w:rsid w:val="00801051"/>
    <w:rsid w:val="008322A5"/>
    <w:rsid w:val="00846906"/>
    <w:rsid w:val="00856594"/>
    <w:rsid w:val="0089507C"/>
    <w:rsid w:val="008E5F47"/>
    <w:rsid w:val="00940089"/>
    <w:rsid w:val="00951536"/>
    <w:rsid w:val="009576AF"/>
    <w:rsid w:val="00BD5121"/>
    <w:rsid w:val="00BF6ED1"/>
    <w:rsid w:val="00C95786"/>
    <w:rsid w:val="00CD0D17"/>
    <w:rsid w:val="00E14DAB"/>
    <w:rsid w:val="00E2432A"/>
    <w:rsid w:val="00E53318"/>
    <w:rsid w:val="00FB18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3F7B4D"/>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1D07A9632B5D4AC2B64AB80C6CF9BF6D">
    <w:name w:val="1D07A9632B5D4AC2B64AB80C6CF9BF6D"/>
    <w:rsid w:val="0052485C"/>
  </w:style>
  <w:style w:type="paragraph" w:customStyle="1" w:styleId="423B39211F7944F2BC5F99C361C46B2D">
    <w:name w:val="423B39211F7944F2BC5F99C361C46B2D"/>
    <w:rsid w:val="00264256"/>
  </w:style>
  <w:style w:type="paragraph" w:customStyle="1" w:styleId="E0358AE4A56148BE8EEB2AE3A63B8EEF">
    <w:name w:val="E0358AE4A56148BE8EEB2AE3A63B8EEF"/>
    <w:rsid w:val="00264256"/>
  </w:style>
  <w:style w:type="paragraph" w:customStyle="1" w:styleId="189651B86DC34C5B9B856AB6AA5A3A4B">
    <w:name w:val="189651B86DC34C5B9B856AB6AA5A3A4B"/>
    <w:rsid w:val="00264256"/>
  </w:style>
  <w:style w:type="paragraph" w:customStyle="1" w:styleId="7AB5260484B942BBA05316BEEE5F09BC">
    <w:name w:val="7AB5260484B942BBA05316BEEE5F09BC"/>
    <w:rsid w:val="00856594"/>
  </w:style>
  <w:style w:type="paragraph" w:customStyle="1" w:styleId="9B18631B80AF4C238F7C04F94D382FF5">
    <w:name w:val="9B18631B80AF4C238F7C04F94D382FF5"/>
    <w:rsid w:val="003F7B4D"/>
  </w:style>
  <w:style w:type="paragraph" w:customStyle="1" w:styleId="E885B168F99843E59B98911AD624B946">
    <w:name w:val="E885B168F99843E59B98911AD624B946"/>
    <w:rsid w:val="003F7B4D"/>
  </w:style>
  <w:style w:type="paragraph" w:customStyle="1" w:styleId="CBBFC2693598476EAFED546977A25F49">
    <w:name w:val="CBBFC2693598476EAFED546977A25F49"/>
    <w:rsid w:val="003F7B4D"/>
  </w:style>
  <w:style w:type="paragraph" w:customStyle="1" w:styleId="4B10BD934C5D446C9303E79FED28722B">
    <w:name w:val="4B10BD934C5D446C9303E79FED28722B"/>
    <w:rsid w:val="003F7B4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E3291-4ACD-44BC-8F81-5A78A3DDD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56</Words>
  <Characters>24521</Characters>
  <CharactersWithSpaces>2862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57:00Z</dcterms:created>
  <dc:creator>RoNo</dc:creator>
  <dc:description/>
  <dc:language>en-US</dc:language>
  <cp:lastModifiedBy>user</cp:lastModifiedBy>
  <dcterms:modified xsi:type="dcterms:W3CDTF">2021-03-10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