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Chemikálie a pla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.000.000,- Kč bez DPH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ibp.cz/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4081931"/>
      <w:bookmarkStart w:id="1" w:name="_Hlk54081931"/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ibp.cz/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2" w:name="_Hlk54081931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2"/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https://zakazky.ibp.cz/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color w:val="0000FF"/>
          <w:u w:val="single"/>
        </w:rPr>
      </w:pPr>
      <w:hyperlink r:id="rId5">
        <w:r>
          <w:rPr>
            <w:rStyle w:val="InternetLink"/>
          </w:rPr>
          <w:t>https://zakazky.ibp.cz/data/manual/EZAK-Manual-Dodavatele.pdf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6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7">
        <w:bookmarkStart w:id="3" w:name="_Hlt283614479"/>
        <w:bookmarkStart w:id="4" w:name="_Hlt283614478"/>
        <w:r>
          <w:rPr>
            <w:rStyle w:val="InternetLink"/>
          </w:rPr>
          <w:t>podpora@ezak.cz</w:t>
        </w:r>
      </w:hyperlink>
      <w:bookmarkEnd w:id="3"/>
      <w:bookmarkEnd w:id="4"/>
      <w:r>
        <w:rPr/>
        <w:t>.</w:t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Heading2"/>
        <w:ind w:left="567" w:hanging="576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chemikálií a plast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ýsledkem zadávacího řízení bude uzavření rámcové dohody na období 4 let s více dodavatel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zavře rámcovou dohodu se všemi dodavateli, kteří splní kvalifikační předpoklady a jejichž nabídky na uzavření rámcové dohody budou podány ve lhůtě pro podání nabídek a nebudou vyloučeny v rámci posouzení splnění zadávacích podmínek, nejméně však se dvěma dodavat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dnotlivé dílčí veřejné zakázky realizované na základě rámcové dohody uzavřené s více dodavateli budou zadávány postupem s obnovením soutěže mezi účastníky rámcové dohody podle § 135 ZZV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emické výrob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00000-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Detail"/>
              </w:rPr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ky z plast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52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ílohu č. 1 tvoří seznam specifikace poptávaných položek a předpokládané množství, které bude v rámci rámcové dohody odebráno za 12 a 48 měsíců. Seznam je tvořen nejčastěji pořizovanými položkami, jelikož není možné kvůli obsáhlosti sortimentu specifikace do nejmenších detailů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 jednotlivých položek v seznamu (dále jen </w:t>
      </w:r>
      <w:r>
        <w:rPr>
          <w:rFonts w:cs="Arial"/>
          <w:b/>
          <w:bCs/>
        </w:rPr>
        <w:t>„vzorový koš“)</w:t>
      </w:r>
      <w:r>
        <w:rPr>
          <w:rFonts w:cs="Arial"/>
        </w:rPr>
        <w:t xml:space="preserve"> účastník uvede mj. katalogové číslo či jiný odkaz na katalog sortiment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ceněný vzorový koš bude přílohou č. 4 rámcové dohody. Katalog sortimentu bude rovněž součástí účastníkovy nabídky jako příloha č. 5 rámcové dohod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upozorňuje, že cena za jednotlivé položky uvedená ve vzorovém koši se nemusí shodovat s cenou v katalogu, ale může obsahovat cenu nižší. </w:t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rámcové dohod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>vyjma žlutě označených míst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4. 2021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3. 2025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>
          <w:color w:val="000000"/>
        </w:rPr>
      </w:pPr>
      <w:r>
        <w:rPr/>
        <w:t>Sídlo zadavatel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567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chemikálií a plastů, každá v minimální hodnotě 750.000 Kč bez DPH za jeden rok plnění jednomu zákazníkovi. Může se jednat i o jednorázovou dodávku ve stejné výš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souladu s § 79 odst. 3 platí toto: V případě jednorázové dodávky musí být významná dodávka dokončena v době posledních 3 roků před zahájením zadávacího řízení. V případě doposud nedokončené průběžné dodávky se do hodnoty významné dodávky počítá rozsah dodávky realizovaný v době posledních 3 roků před zahájením zadávacího řízení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67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284" w:hanging="284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rámcové dohod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67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Povinná součást nabídky – rámcová doho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</w:t>
      </w:r>
      <w:r>
        <w:rPr>
          <w:b/>
        </w:rPr>
        <w:t>návrh rámcové dohody</w:t>
      </w:r>
      <w:r>
        <w:rPr/>
        <w:t xml:space="preserve"> – obchodní podmínky, která je přílohou této Zadávací dokumentace. </w:t>
      </w:r>
      <w:r>
        <w:rPr>
          <w:rFonts w:cs="Arial"/>
        </w:rPr>
        <w:t xml:space="preserve">Účastník řízení do návrhu rámcové dohody doplní své identifikační údaje. Rovněž přiloží svoji nabídkovou cenu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rámcové dohod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4 – Vzorový koš (účastník řízení přiloží přílohu č. 1 Zadávací dokumentace – Vzorový koš). Účastník musí ocenit a vyplnit všechny položky obsažené ve vzorovém koši. </w:t>
      </w:r>
      <w:r>
        <w:rPr>
          <w:rFonts w:cs="Arial"/>
          <w:b/>
        </w:rPr>
        <w:t>Tuto přílohu je nutné dodat ve formátu EXCEL. Zadavatel stanovuje omezení počtu desetinných míst v rámci vyplnění jednotkové ceny položky – maximálně dvě desetinná místa!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5 – Katalog sortimentu (Účastník přiloží svůj katalog nabízeného sortimentu). Katalog musí obsahovat min. náležitosti, které jsou obsaženy v příloze č. 1 Zadávací dokumentace - Vzorovém koš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6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3"/>
        <w:rPr/>
      </w:pPr>
      <w:r>
        <w:rPr/>
        <w:t>Povinná součást nabídky – zpracování nabídkové ceny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účastník řízení v členění na cenu bez DPH, výši DPH a cenu s DPH ve vyplněné příloze č. 4 rámcové dohod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left="567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ascii="Verdana" w:hAnsi="Verdana"/>
            <w:b/>
            <w:sz w:val="22"/>
            <w:szCs w:val="22"/>
          </w:rPr>
          <w:t>https://zakazky.ibp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b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6. 1. 2021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nejnižší nabídkou cenu. Celková nabídková cena je jediným kritériem hodnocení. Nejlépe bude hodnocena nabídka s nejnižší celkovou nabídkovou cenou za celý předmět plnění v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 nabídek proběhne za pomocí</w:t>
      </w:r>
      <w:r>
        <w:rPr>
          <w:b/>
        </w:rPr>
        <w:t xml:space="preserve"> </w:t>
      </w:r>
      <w:r>
        <w:rPr/>
        <w:t>elektronického nástroje E-ZAK.</w:t>
      </w:r>
    </w:p>
    <w:p>
      <w:pPr>
        <w:pStyle w:val="Normal"/>
        <w:jc w:val="both"/>
        <w:rPr/>
      </w:pPr>
      <w:r>
        <w:rPr>
          <w:u w:val="single"/>
        </w:rPr>
        <w:t>Celková nabídková cena obsažená v příloze č. 1 zadávací dokumentace je rozhodná pro hodnocení nabíde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9">
        <w:r>
          <w:rPr>
            <w:rStyle w:val="InternetLink"/>
          </w:rPr>
          <w:t>https://zakazky.ibp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67" w:hanging="576"/>
        <w:rPr/>
      </w:pPr>
      <w:r>
        <w:rPr/>
        <w:t xml:space="preserve">Otevírání nabídek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67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" w:cstheme="majorBidi" w:eastAsiaTheme="majorEastAsia"/>
          <w:b/>
          <w:b/>
          <w:bCs/>
          <w:color w:val="000000" w:themeColor="text1"/>
          <w:kern w:val="0"/>
          <w:szCs w:val="26"/>
          <w:lang w:eastAsia="en-US"/>
        </w:rPr>
      </w:pPr>
      <w:r>
        <w:rPr>
          <w:rFonts w:eastAsia="" w:cs="" w:ascii="Verdana" w:hAnsi="Verdana" w:cstheme="majorBidi" w:eastAsiaTheme="majorEastAsia"/>
          <w:b/>
          <w:bCs/>
          <w:color w:val="000000" w:themeColor="text1"/>
          <w:kern w:val="0"/>
          <w:szCs w:val="26"/>
          <w:lang w:eastAsia="en-US"/>
        </w:rPr>
        <w:t>11.7. Vyhrazená změna závazku dle § 100 odst. 1 Zákona</w:t>
      </w:r>
    </w:p>
    <w:p>
      <w:pPr>
        <w:pStyle w:val="Normal"/>
        <w:shd w:val="clear" w:color="auto" w:fill="FFFFFF"/>
        <w:spacing w:lineRule="atLeast" w:line="166" w:beforeAutospacing="1" w:after="120"/>
        <w:jc w:val="both"/>
        <w:rPr/>
      </w:pPr>
      <w:r>
        <w:rPr>
          <w:iCs/>
        </w:rPr>
        <w:t>Zadavatel si ve smyslu § 100 odst. 1 zákona vyhrazuje změny závazku ze smlouvy na veřejnou zakázku, a to za těchto podmínek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166" w:beforeAutospacing="1" w:after="120"/>
        <w:contextualSpacing/>
        <w:jc w:val="both"/>
        <w:rPr>
          <w:iCs/>
        </w:rPr>
      </w:pPr>
      <w:r>
        <w:rPr>
          <w:iCs/>
        </w:rPr>
        <w:t>podmínky pro tuto změnu a její obsah jsou jednoznačně vymezeny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166" w:before="0" w:after="120"/>
        <w:contextualSpacing/>
        <w:jc w:val="both"/>
        <w:rPr/>
      </w:pPr>
      <w:r>
        <w:rPr>
          <w:iCs/>
        </w:rPr>
        <w:t>změna nemění celkovou povahu veřejné zakázky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166" w:before="0" w:after="120"/>
        <w:contextualSpacing/>
        <w:jc w:val="both"/>
        <w:rPr/>
      </w:pPr>
      <w:r>
        <w:rPr>
          <w:iCs/>
        </w:rPr>
        <w:t xml:space="preserve">změna se týká rozsahu dodávek, ceny nebo jiných obchodních nebo technických podmínek </w:t>
      </w:r>
    </w:p>
    <w:p>
      <w:pPr>
        <w:pStyle w:val="Normal"/>
        <w:shd w:val="clear" w:color="auto" w:fill="FFFFFF"/>
        <w:spacing w:lineRule="atLeast" w:line="166" w:beforeAutospacing="1" w:after="120"/>
        <w:jc w:val="both"/>
        <w:rPr/>
      </w:pPr>
      <w:r>
        <w:rPr>
          <w:iCs/>
        </w:rPr>
        <w:t xml:space="preserve">Další změny jsou uvedeny v návrhu rámcové dohody. </w:t>
      </w:r>
    </w:p>
    <w:p>
      <w:pPr>
        <w:pStyle w:val="Heading2"/>
        <w:ind w:left="567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  <w:t>Přílohy Zadávací dokumentace:</w:t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íloha č. 1 – Technické podmínky – Vzorový koš </w:t>
      </w:r>
    </w:p>
    <w:p>
      <w:pPr>
        <w:pStyle w:val="Normal"/>
        <w:ind w:left="1560" w:hanging="156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íloha č. 2 – Návrh rámcové dohody </w:t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íloha č. 3 – Vzory pro zpracování nabídky a dokladů o kvalifikac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zadavatelem.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710" cy="3937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0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63077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e1deb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8a72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akazky.ibp.cz/" TargetMode="External"/><Relationship Id="rId5" Type="http://schemas.openxmlformats.org/officeDocument/2006/relationships/hyperlink" Target="https://zakazky.ibp.cz/data/manual/EZAK-Manual-Dodavatele.pdf " TargetMode="External"/><Relationship Id="rId6" Type="http://schemas.openxmlformats.org/officeDocument/2006/relationships/hyperlink" Target="mailto:veronika.kucer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ibp.cz/" TargetMode="External"/><Relationship Id="rId9" Type="http://schemas.openxmlformats.org/officeDocument/2006/relationships/hyperlink" Target="https://zakazky.ibp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323E32-E152-4AB9-97D7-758F4F5322D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AEEBBC1-CEBE-4C81-BEB6-5804D0B239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871</Words>
  <Characters>16945</Characters>
  <CharactersWithSpaces>1977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8:00Z</dcterms:created>
  <dc:creator>Motal</dc:creator>
  <dc:description/>
  <dc:language>en-US</dc:language>
  <cp:lastModifiedBy>Veronika Kučerová</cp:lastModifiedBy>
  <dcterms:modified xsi:type="dcterms:W3CDTF">2021-01-1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