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ámcová dohoda – Chemikálie a pla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8.00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ibp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Heršpická 813/5, 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1.1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 Zároveň Zadavatel přistupuje ke 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odě 7.4. Technická kvalifikace ZD požadujete seznam 3 významných dodávek, každá v minimální hodnotě 7500.000 Kč bez DPH za jeden rok plnění jednomu zákazníkovi.</w:t>
        <w:br/>
        <w:br/>
        <w:t>Žádáme zadavatele, aby opravil nejasnou hodnotu požadované dodávky.</w:t>
        <w:br/>
        <w:t>Má na mysli 7 500 Kč, 75 000 Kč, 750 000 Kč ?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livem administrativní chyby došlo k překlepu v minimální hodnotě referenčních zakázek. I vzhledem k tomu, že předpokládaná hodnota předmětné veřejné zakázky činí 8.000.000 Kč bez DPH za 4 roky plnění, byla minimální hodnota každé referenční zakázky stanovena na </w:t>
      </w:r>
      <w:r>
        <w:rPr>
          <w:b/>
          <w:bCs/>
        </w:rPr>
        <w:t>750.000 Kč bez DPH</w:t>
      </w:r>
      <w:r>
        <w:rPr/>
        <w:t xml:space="preserve"> </w:t>
      </w:r>
      <w:r>
        <w:rPr>
          <w:b/>
          <w:bCs/>
        </w:rPr>
        <w:t xml:space="preserve">za jeden rok plnění jednomu zákazníkovi. </w:t>
      </w:r>
      <w:r>
        <w:rPr/>
        <w:t xml:space="preserve">S touto hodnotou je počítáno od zahájení veřejné zakázk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text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davatel požaduje, aby součástí seznamu významných dodávek byly alespoň 3 dodávky chemikálií a plastů, každá v minimální hodnotě </w:t>
      </w:r>
      <w:r>
        <w:rPr>
          <w:b/>
        </w:rPr>
        <w:t>7500.000 Kč bez</w:t>
      </w:r>
      <w:r>
        <w:rPr>
          <w:bCs/>
        </w:rPr>
        <w:t xml:space="preserve"> DPH za jeden rok plnění jednomu zákazníkovi. Může se jednat i o jednorázovou dodávku ve stejné výši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Nový text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davatel požaduje, aby součástí seznamu významných dodávek byly alespoň 3 dodávky chemikálií a plastů, každá v minimální hodnotě </w:t>
      </w:r>
      <w:r>
        <w:rPr>
          <w:b/>
        </w:rPr>
        <w:t>750.000 Kč bez DPH</w:t>
      </w:r>
      <w:r>
        <w:rPr>
          <w:bCs/>
        </w:rPr>
        <w:t xml:space="preserve"> za jeden rok plnění jednomu zákazníkovi. Může se jednat i o jednorázovou dodávku ve stejné výš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zadavatel upřesňuje zadávací podmínky, přiměřeně prodlužuje lhůtu pro podání nabídek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1. 2021 v 13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33845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407</Words>
  <Characters>2407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3:00Z</dcterms:created>
  <dc:creator>Motal</dc:creator>
  <dc:description/>
  <dc:language>en-US</dc:language>
  <cp:lastModifiedBy>Veronika Kučerová</cp:lastModifiedBy>
  <dcterms:modified xsi:type="dcterms:W3CDTF">2021-01-11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