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Chemikálie a pla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67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8. 2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chemikálií a plast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sledkem zadávacího řízení bude uzavření rámcové dohody na období 4 let s více dodavate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zavře rámcovou dohodu se všemi dodavateli, kteří splní kvalifikační předpoklady a jejichž nabídky na uzavření rámcové dohody budou podány ve lhůtě pro podání nabídek a nebudou vyloučeny v rámci posouzení splnění zadávacích podmínek, nejméně však se dvěma dodavat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otlivé dílčí veřejné zakázky realizované na základě rámcové dohody uzavřené s více dodavateli budou zadávány postupem s obnovením soutěže mezi účastníky rámcové dohody podle § 135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ena sjednaná v rámcové dohodě je totožná s nabídkovými cenami níže uvedených účastníků. </w:t>
      </w:r>
    </w:p>
    <w:p>
      <w:pPr>
        <w:pStyle w:val="Normal"/>
        <w:rPr/>
      </w:pPr>
      <w:r>
        <w:rPr/>
        <w:t>Rámcová dohoda byla uzavřena dne 5.2. 2021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195"/>
        <w:gridCol w:w="3232"/>
        <w:gridCol w:w="1416"/>
        <w:gridCol w:w="1986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Tech a.s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640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988.00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WR International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07324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205.900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Žádný z účastníků nebyl vylouč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195"/>
        <w:gridCol w:w="3232"/>
        <w:gridCol w:w="1416"/>
        <w:gridCol w:w="1986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Tech a.s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640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988.00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WR International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07324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205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le bodu 2.2 zadávací dokumentace Zadavatel uzavře rámcovou dohodu se všemi dodavateli, kteří splní kvalifikační předpoklady a jejichž nabídky na uzavření rámcové dohody budou podány ve lhůtě pro podání nabídek a nebudou vyloučeny v rámci posouzení splnění zadávacích podmínek, nejméně však se dvěma dodavat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, na základě hodnocení a posouzení nabídek, které provedla hodnotící komise, vybral oba účastníky, protože jejich nabídky plně odpovídají zadávacím podmínkám. Zadavatel uzavřel rámcovou dohodu s výše uvedenými dodavatel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raní dodavatelé nevyužili poddodavatelů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byla zadávána elektronicky prostřednictvím elektronického nástroje E-ZAK dostupného na </w:t>
      </w:r>
      <w:hyperlink r:id="rId5">
        <w:r>
          <w:rPr>
            <w:rStyle w:val="InternetLink"/>
          </w:rPr>
          <w:t>https://zakazky.ibp.cz/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U žádné z osob nebyl zjištěn střet zájmů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nerozdělení nadlimitní zakázky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nerozdělil předmětnou veřejnou zakázku na části, jelikož na trhu je kombinace sortimentu chemikálií a plastů zcela běžná a položky je schopno dodat více subjektů. Zároveň by bylo pro obě dvě strany (zadavatel – dodavatel) ekonomicky nevýhodné soutěžit jednotlivé komodity samostatně kvůli malému počtu jednotlivých položek obsažených v příloze č. 1 zadávací dokumentaci – Vzorovém koši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568290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0300" cy="453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9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akazky.i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AD6E2-9E7B-49CD-A184-3B0BF5DF7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600</Words>
  <Characters>3541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1:00Z</dcterms:created>
  <dc:creator>Motal</dc:creator>
  <dc:description/>
  <dc:language>en-US</dc:language>
  <cp:lastModifiedBy>Veronika Kučerová</cp:lastModifiedBy>
  <dcterms:modified xsi:type="dcterms:W3CDTF">2021-02-08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