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Rámcová dohoda – Nákup kancelářských potřeb a drogistického zboží s náhradním plnění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Otevřené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ežim veřejné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Nadlimit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6.000.000,-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ibp.cz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1.12.2020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zakazky.ibp.cz/</w:t>
        </w:r>
      </w:hyperlink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Popis: 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Popis: 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ofyzikální ústav AV ČR, v. v. i.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rálovopolská 2590/135</w:t>
              <w:br/>
              <w:t>612 00 Brno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Heršpická 813/5,</w:t>
            </w:r>
          </w:p>
          <w:p>
            <w:pPr>
              <w:pStyle w:val="NoSpacing"/>
              <w:widowControl w:val="false"/>
              <w:rPr/>
            </w:pPr>
            <w:r>
              <w:rPr/>
              <w:t>639 00 Brno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apsaná v obchodním rejstříku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>spisová značka C 40722 vedená u Krajského soudu v Brně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6808170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5.12.2020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  <w:br/>
        <w:t>rád bych se zeptal vzhledem k velkému rozpětí požadovaného sortimenty, z jakého důvodu není tato Veřejná zakázka rozdělena na části a to minimálně spotřební matriál a drogistické zboží.</w:t>
        <w:br/>
        <w:t>Jelikož tímto způsobem jednotného zadávacího řízení jsou diskriminování dodavatelé, kteří disponují pouze drogistickým zbožím či spotřebním materiálem.</w:t>
        <w:br/>
      </w:r>
    </w:p>
    <w:p>
      <w:pPr>
        <w:pStyle w:val="Heading1"/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Kombinace sortimentu kancelářských potřeb a drogistického zboží je na trhu zcela běžná, všechny Zadavatel požadované položky je schopno dodat více subjektů. Z tohoto důvodu se nemůže jednat o diskriminaci.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ofyzikální ústav AV ČR, v. v. i.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rálovopolská 2590/135</w:t>
              <w:br/>
              <w:t>612 00 Brno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Veronika Kučer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6808170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338455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45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ibp.cz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1DAA435-BFAA-4B75-8AC2-183E74DE99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281</Words>
  <Characters>1660</Characters>
  <CharactersWithSpaces>19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Veronika Kučerová</cp:lastModifiedBy>
  <dcterms:modified xsi:type="dcterms:W3CDTF">2020-12-15T12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