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D7B89EDFCA94BFBB8984E882506451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fluorescenčního stereomikroskopu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BDBFCD0BD24E5DB027CAFFF0FB49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CFD1CA242E74FFAA2FAB57D5BD2DB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4510174"/>
                <w:placeholder>
                  <w:docPart w:val="43559E496C05420592FA155B5C9F8A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129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14913917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24385400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8998121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26388655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2878571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620279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2147583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136805748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fluorescenčního stereomikroskopu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12542285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>
              <w:szCs w:val="24"/>
            </w:rPr>
            <w:t>fluorescenčního stereomikroskopu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  <w:t>Fluorescenční stereomikroskop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56145111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382803959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308786034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1D7B89EDFCA94BFBB8984E8825064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449DD-7A28-4B5B-B50D-F1A9BDA3EEF1}"/>
      </w:docPartPr>
      <w:docPartBody>
        <w:p w:rsidR="00000000" w:rsidRDefault="00A07169" w:rsidP="00A07169">
          <w:pPr>
            <w:pStyle w:val="1D7B89EDFCA94BFBB8984E882506451A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DBDBFCD0BD24E5DB027CAFFF0FB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CB415-B5E5-4B27-A880-C2189C647C33}"/>
      </w:docPartPr>
      <w:docPartBody>
        <w:p w:rsidR="00000000" w:rsidRDefault="00A07169" w:rsidP="00A07169">
          <w:pPr>
            <w:pStyle w:val="5DBDBFCD0BD24E5DB027CAFFF0FB496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CFD1CA242E74FFAA2FAB57D5BD2D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71E5AA-26C2-4FA2-AA77-321FF93FE2E0}"/>
      </w:docPartPr>
      <w:docPartBody>
        <w:p w:rsidR="00000000" w:rsidRDefault="00A07169" w:rsidP="00A07169">
          <w:pPr>
            <w:pStyle w:val="8CFD1CA242E74FFAA2FAB57D5BD2DB6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3559E496C05420592FA155B5C9F8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15F4E-A82A-4ABA-B2A5-FC3AE62A9F59}"/>
      </w:docPartPr>
      <w:docPartBody>
        <w:p w:rsidR="00000000" w:rsidRDefault="00A07169" w:rsidP="00A07169">
          <w:pPr>
            <w:pStyle w:val="43559E496C05420592FA155B5C9F8AF9"/>
          </w:pPr>
          <w:r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F1984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07169"/>
    <w:rsid w:val="00A34A19"/>
    <w:rsid w:val="00A411BF"/>
    <w:rsid w:val="00AA4AC1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7169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43F6E-E743-4C6E-8982-A0FE7714C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0</Words>
  <Characters>3720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5:00Z</dcterms:created>
  <dc:creator>Naďa Voráčová</dc:creator>
  <dc:description/>
  <dc:language>en-US</dc:language>
  <cp:lastModifiedBy>user</cp:lastModifiedBy>
  <dcterms:modified xsi:type="dcterms:W3CDTF">2021-03-1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