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1a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Krycí list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Drobné laboratorní přístroje a zařízení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Část 1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993"/>
        <w:gridCol w:w="587"/>
        <w:gridCol w:w="688"/>
        <w:gridCol w:w="2835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Účastník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firm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ídl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IČ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Č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Osoba oprávněná zastupovat účastník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ní osob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96" w:hanging="39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01 Elektroforetická vana na horizontální elektroforéz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02 Zdroj napětí pro elektroforéz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96" w:hanging="39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03 Elektroforetická vana na vertikální elektroforéz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96" w:hanging="39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celk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trHeight w:val="879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/elektronický podpis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Trebuchet MS" w:hAnsi="Trebuchet MS" w:cs="Trebuchet MS"/>
          <w:b/>
          <w:b/>
          <w:color w:val="1F497D"/>
          <w:sz w:val="28"/>
        </w:rPr>
      </w:pPr>
      <w:r>
        <w:rPr>
          <w:rFonts w:cs="Trebuchet MS" w:ascii="Trebuchet MS" w:hAnsi="Trebuchet MS"/>
          <w:b/>
          <w:color w:val="1F497D"/>
          <w:sz w:val="28"/>
        </w:rPr>
      </w:r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59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3-15T09:10:00Z</dcterms:modified>
  <cp:revision>14</cp:revision>
  <dc:subject/>
  <dc:title>ZADÁVACÍ DOKUMENTACE</dc:title>
</cp:coreProperties>
</file>