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Nákup kancelářských potřeb a drogistického zboží s náhradním plně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6.000.000,- Kč bez DPH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ibp.cz/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 12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67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2. 3. 2021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kancelářských potřeb a drogistického zbož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ýsledkem zadávacího řízení bude uzavření rámcové dohody na období 4 let s více dodavatel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zavře rámcovou dohodu se všemi dodavateli, kteří splní kvalifikační předpoklady a jejichž nabídky na uzavření rámcové dohody budou podány ve lhůtě pro podání nabídek a nebudou vyloučeny v rámci posouzení splnění zadávacích podmínek, nejméně však se dvěma dodavat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dnotlivé dílčí veřejné zakázky realizované na základě rámcové dohody uzavřené s více dodavateli budou zadávány postupem s obnovením soutěže mezi účastníky rámcové dohody podle § 135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ena sjednaná v rámcové dohodě je totožná s nabídkovými cenami níže uvedených účastníků. </w:t>
      </w:r>
    </w:p>
    <w:p>
      <w:pPr>
        <w:pStyle w:val="Normal"/>
        <w:rPr/>
      </w:pPr>
      <w:r>
        <w:rPr/>
        <w:t>Rámcová dohoda byla uzavřena dne 11.3. 2021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195"/>
        <w:gridCol w:w="3416"/>
        <w:gridCol w:w="1335"/>
        <w:gridCol w:w="2042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SMERO,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2552788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840.710,48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MONIT plus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2768766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930.637,92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Z+ M Partner, spol. s.r.o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2684393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318.336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Arial"/>
          <w:color w:val="00000A"/>
        </w:rPr>
      </w:pPr>
      <w:r>
        <w:rPr>
          <w:rFonts w:eastAsia="Arial"/>
          <w:color w:val="00000A"/>
        </w:rPr>
        <w:t xml:space="preserve">*Účastník svoji původní nabídku zneplatnil a nahrál ji znovu téhož dne. Zneplatněné nabídce systém přiřadil pořadové číslo 1, a proto má nově podaná nabídka pořadové číslo 2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  <w:t xml:space="preserve">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195"/>
        <w:gridCol w:w="3416"/>
        <w:gridCol w:w="1335"/>
        <w:gridCol w:w="2042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Z+ M Partner, spol. s.r.o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2684393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318.336,00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eastAsia="Arial"/>
          <w:color w:val="00000A"/>
        </w:rPr>
      </w:pPr>
      <w:r>
        <w:rPr>
          <w:rFonts w:cs="Times New Roman"/>
        </w:rPr>
        <w:t xml:space="preserve">Z celkového počtu 50 položek v Příloze č. 1 – Vzorový koš chybělo v nabídce účastníka (v jeho předloženém katalogu sortimentu) 39 z nich pod katalogovým číslem, které bylo uvedeno ve vzorovém koši. Zbylých 11 položek sice ve vzorovém koši bylo obsaženo, ale u 4 z nich chyběla některé informace ke specifikaci produktu. </w:t>
      </w:r>
      <w:r>
        <w:rPr>
          <w:rFonts w:eastAsia="Arial"/>
          <w:color w:val="00000A"/>
          <w:u w:val="single"/>
        </w:rPr>
        <w:t>Vzhledem ke skutečnosti, že 78 % požadovaných položek nebylo v katalogu vůbec obsaženo pod deklarovaným katalogovým číslem</w:t>
      </w:r>
      <w:r>
        <w:rPr>
          <w:rFonts w:eastAsia="Arial"/>
          <w:color w:val="00000A"/>
        </w:rPr>
        <w:t xml:space="preserve">, hodnotící komise doporučila Zadavateli vyloučit takového účastníka pro nesplnění zadávacích podmínek dle § 48 odst. 2 písm. a) Zákona. Hodnotící komise zároveň dodala, že kdyby chyby v nabídce účastníka byly pouze ve specifikaci položek (jak tomu bylo v případě 4 z nich), vyzvala by účastníka k doplnění nebo vyjasnění jeho nabídky dle § 46 Zákona. Tím, že většina položek však vůbec pod katalogovým číslem v katalogu nebyla uvedena, tento institut komise nevyužila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Uvedené nedostatky naplnily důvod pro vyloučení účastníka zadávacího řízení dle </w:t>
      </w:r>
      <w:r>
        <w:rPr>
          <w:rFonts w:eastAsia="Arial"/>
          <w:color w:val="00000A"/>
        </w:rPr>
        <w:t>§ 48 odst. 2 písm. a) Zákona</w:t>
      </w:r>
      <w:r>
        <w:rPr/>
        <w:t xml:space="preserve">, jelikož katalogová čísla, které účastník uvedl v příloze č. 1 – Vzorový koš, nebyla obsažena v poskytnuté příloze č. 5 – Katalog sortimentu. Jinými slovy, předložené údaje ohledně katalogových čísel nesplnily zadávací podmínky, protože ve 39 případech z 50 se účastník odkazoval na produkty, které v katalogu sortimentu nebyly obsaženy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195"/>
        <w:gridCol w:w="3416"/>
        <w:gridCol w:w="1335"/>
        <w:gridCol w:w="2042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SMERO,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2552788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840.710,48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MONIT plus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Arial" w:cs=""/>
                <w:color w:val="00000A"/>
                <w:kern w:val="0"/>
                <w:sz w:val="22"/>
                <w:szCs w:val="22"/>
                <w:lang w:val="cs-CZ" w:eastAsia="en-US" w:bidi="ar-SA"/>
              </w:rPr>
              <w:t>2768766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930.63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le bodu 2.2 zadávací dokumentace Zadavatel uzavře rámcovou dohodu se všemi dodavateli, kteří splní kvalifikační předpoklady a jejichž nabídky na uzavření rámcové dohody budou podány ve lhůtě pro podání nabídek a nebudou vyloučeny v rámci posouzení splnění zadávacích podmínek, nejméně však se dvěma dodavat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, na základě hodnocení a posouzení nabídek, které provedla hodnotící komise, vybral 2 účastníky, protože jejich nabídky plně odpovídají zadávacím podmínkám. Zadavatel uzavře rámcovou dohodu se všemi výše uvedenými dodavatel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raní dodavatelé nevyužili poddodavatelů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řejná zakázka byla zadávána elektronicky prostřednictvím elektronického nástroje E-ZAK dostupného na </w:t>
      </w:r>
      <w:hyperlink r:id="rId5">
        <w:r>
          <w:rPr>
            <w:rStyle w:val="InternetLink"/>
          </w:rPr>
          <w:t>https://zakazky.ibp.cz/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U žádné z osob nebyl zjištěn střet zájmů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nerozdělení nadlimitní zakázky na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nerozdělil předmětnou veřejnou zakázku na části, jelikož na trhu je kombinace sortimentu kancelářských potřeb a drogistického zboží zcela běžná a položky je schopno dodat více subjektů. Zároveň by bylo pro obě dvě strany (zadavatel – dodavatel) ekonomicky nevýhodné soutěžit jednotlivé komodity samostatně kvůli malému počtu jednotlivých položek obsažených v příloze č. 1 zadávací dokumentaci – Vzorovém koši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741687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0300" cy="453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9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akazky.ib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AD6E2-9E7B-49CD-A184-3B0BF5DF7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850</Words>
  <Characters>5019</Characters>
  <CharactersWithSpaces>58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1:00Z</dcterms:created>
  <dc:creator>Motal</dc:creator>
  <dc:description/>
  <dc:language>en-US</dc:language>
  <cp:lastModifiedBy>Veronika Kučerová</cp:lastModifiedBy>
  <dcterms:modified xsi:type="dcterms:W3CDTF">2021-03-12T1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