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0" w:name="_Hlk54081931"/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000.0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12.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5408193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zakazky.ibp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color w:val="0000FF"/>
          <w:u w:val="single"/>
        </w:rPr>
      </w:pPr>
      <w:hyperlink r:id="rId5">
        <w:r>
          <w:rPr>
            <w:rStyle w:val="InternetLink"/>
          </w:rPr>
          <w:t>https://zakazky.ibp.cz/data/manual/EZAK-Manual-Dodavatele.pdf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7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ind w:left="567" w:hanging="576"/>
        <w:rPr/>
      </w:pPr>
      <w:r>
        <w:rPr/>
        <w:t>Vyhrazení veřejné zakázky dle § 38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Zadavatel stanovuje, že se zadávacího řízení může účastnit pouze dodavatel</w:t>
      </w:r>
      <w:r>
        <w:rPr/>
        <w:t xml:space="preserve"> </w:t>
      </w:r>
      <w:r>
        <w:rPr>
          <w:b/>
        </w:rPr>
        <w:t>zaměstnávající na chráněných pracovních místech podle zákona č. 435/2004 Sb., o zaměstnanosti alespoň 50 % osob se zdravotním postižením z celkového počtu svých zaměstnanců.</w:t>
      </w:r>
    </w:p>
    <w:p>
      <w:pPr>
        <w:pStyle w:val="Normal"/>
        <w:rPr/>
      </w:pPr>
      <w:r>
        <w:rPr/>
      </w:r>
    </w:p>
    <w:p>
      <w:pPr>
        <w:pStyle w:val="Heading2"/>
        <w:ind w:left="567" w:hanging="576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kancelářských potřeb a drogistického zbož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zadávacího řízení bude uzavření rámcové dohody na období 4 let s více dodav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é dílčí veřejné zakázky realizované na základě rámcové dohody uzavřené s více dodavateli budou zadávány postupem s obnovením soutěže mezi účastníky rámcové dohody podle § 135 ZZV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ůzné kancelářské zařízení a potře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9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é potře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92000-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ůzné kancelářské zařízení a potře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9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hyperlink r:id="rId8">
              <w:r>
                <w:rPr>
                  <w:rStyle w:val="Detail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oaletní papír, kapesníky, ruční utěrky a ubrousky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760000-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stící prostře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830000-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ílohu č. 1 tvoří seznam specifikace poptávaných položek a předpokládané množství, které bude v rámci rámcové dohody odebráno za 12 a 48 měsíců. Seznam je tvořen nejčastěji pořizovanými položkami, jelikož není možné kvůli obsáhlosti sortimentu specifikace do nejmenších detail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jednotlivých položek v seznamu (dále jen </w:t>
      </w:r>
      <w:r>
        <w:rPr>
          <w:rFonts w:cs="Arial"/>
          <w:b/>
          <w:bCs/>
        </w:rPr>
        <w:t>„vzorový koš“)</w:t>
      </w:r>
      <w:r>
        <w:rPr>
          <w:rFonts w:cs="Arial"/>
        </w:rPr>
        <w:t xml:space="preserve"> účastník uvede mj. katalogové číslo či jiný odkaz na katalog sortiment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ceněný vzorový koš bude přílohou č. 4 rámcové dohody. Katalog sortimentu bude rovněž součástí účastníkovy nabídky jako příloha č. 5 rámcové doh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upozorňuje, že cena za jednotlivé položky uvedená ve vzorovém koši se nemusí shodovat s cenou v katalogu, ale může obsahovat cenu nižší. </w:t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5.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4. 2025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color w:val="000000"/>
        </w:rPr>
      </w:pPr>
      <w:r>
        <w:rPr/>
        <w:t>Sídlo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67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kancelářských potřeb nebo drogistického zboží, každá v minimální hodnotě 500.000 Kč bez DPH za jeden rok plnění jednomu zákazníkovi. Může se jednat i o jednorázovou dodávku ve stejné výš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letech před zahájením zadávacího řízení. V případě doposud nedokončené průběžné dodávky se do hodnoty významné dodávky počítá rozsah dodávky realizovaný v době posledních 3 letech před zahájením zadávacího řízení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284" w:hanging="284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rámcové dohod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Povinná součást nabídky – rámcová doh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</w:t>
      </w:r>
      <w:r>
        <w:rPr>
          <w:b/>
        </w:rPr>
        <w:t>návrh rámcové dohody</w:t>
      </w:r>
      <w:r>
        <w:rPr/>
        <w:t xml:space="preserve"> – obchodní podmínky, která je přílohou této Zadávací dokumentace. </w:t>
      </w:r>
      <w:r>
        <w:rPr>
          <w:rFonts w:cs="Arial"/>
        </w:rPr>
        <w:t xml:space="preserve">Účastník řízení do návrhu rámcové dohody doplní své identifikační údaje. Rovněž přiloží svoji nabídkovou cenu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dohod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4 – Vzorový koš (účastník řízení přiloží přílohu č. 1 Zadávací dokumentace – Vzorový koš). Účastník musí ocenit a vyplnit všechny položky obsažené ve vzorovém koši. </w:t>
      </w:r>
      <w:r>
        <w:rPr>
          <w:rFonts w:cs="Arial"/>
          <w:b/>
        </w:rPr>
        <w:t>Tuto přílohu je nutné dodat ve formátu EXCEL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5 – Katalog sortimentu (Účastník přiloží svůj katalog nabízeného sortimentu). Katalog musí obsahovat min. náležitosti, které jsou obsaženy v příloze č. 1 Zadávací dokumentace - Vzorovém ko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6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rPr/>
      </w:pPr>
      <w:r>
        <w:rPr/>
        <w:t>Povinná součást nabídky – zpracování nabídkové ceny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účastník řízení v členění na cenu bez DPH, výši DPH a cenu s DPH ve vyplněné příloze č. 4 rámcové dohod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ovinná součást nabídky – předložení dokumentů dle § 38 odst. 2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kutečnost, že v rámci dodavatele je na chráněných pracovních místech zaměstnáno alespoň 50 % osob se zdravotním postižením z celkového počtu zaměstnanců dle § 38 odst. 1 Zákona, musí být uvedena v nabídce společně </w:t>
      </w:r>
      <w:r>
        <w:rPr>
          <w:b/>
        </w:rPr>
        <w:t>s potvrzením Úřadu práce České republiky (postačí předložit v kopii)</w:t>
      </w:r>
      <w:r>
        <w:rPr/>
        <w:t xml:space="preserve">; rozhodným je průměrný přepočtený počet zaměstnanců </w:t>
      </w:r>
      <w:r>
        <w:rPr>
          <w:b/>
        </w:rPr>
        <w:t>za kalendářní čtvrtletí předcházející zahájení zadávacího říz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lnění podmínek podle § 38 odst. 1 Zákona není možné prokázat prostřednictvím jiných osob. Při společné účasti v zadávacím řízení prokazuje splnění podmínek podle odstavce 1 každý účastník zadávacího řízení samostatn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rPr/>
      </w:pPr>
      <w:r>
        <w:rPr/>
        <w:t>Povinná součást nabídky – čestné prohlášení o náhradním plnění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Zadavatel požaduje 100 % garanci poskytovaného náhradního plnění. Tímto je myšleno, že vybraný dodavatel bude poskytovat náhradní plnění a bude garantovat 100 % uznatelnost dodávaných výrobků pro účely náhradního plnění dle zákona č. 435/2004 Sb., o zaměstnanosti, ve znění pozdějších předpisů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Tato garance je stanovena v návrhu rámcové dohody. Účastník zároveň připojí do nabídky o této skutečnosti </w:t>
      </w:r>
      <w:r>
        <w:rPr>
          <w:rFonts w:eastAsia="Times New Roman" w:cs="Arial"/>
          <w:b/>
          <w:bCs/>
          <w:kern w:val="2"/>
          <w:lang w:eastAsia="ar-SA"/>
        </w:rPr>
        <w:t xml:space="preserve">čestné prohlášení. </w:t>
      </w:r>
      <w:r>
        <w:rPr/>
        <w:t>Čestné prohlášení vypracuje účastník řízení sám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imes New Roman" w:cs="Arial"/>
          <w:kern w:val="2"/>
          <w:lang w:eastAsia="ar-SA"/>
        </w:rPr>
        <w:t>Ministerstvo práce a sociálních věcí započítává do náhradního plnění pouze schválené doklady v Portálu ENP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67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ascii="Verdana" w:hAnsi="Verdana"/>
            <w:b/>
            <w:sz w:val="22"/>
            <w:szCs w:val="22"/>
          </w:rPr>
          <w:t>https://zakazky.ibp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b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5. 1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/>
      </w:pPr>
      <w:r>
        <w:rPr>
          <w:u w:val="single"/>
        </w:rPr>
        <w:t>Celková nabídková cena obsažená v příloze č. 1 zadávací dokumentace je rozhodná pro hodnoce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zakazky.ibp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 xml:space="preserve">Otevírání nabíde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" w:cstheme="majorBidi" w:eastAsiaTheme="majorEastAsia"/>
          <w:b/>
          <w:b/>
          <w:bCs/>
          <w:color w:val="000000" w:themeColor="text1"/>
          <w:kern w:val="0"/>
          <w:szCs w:val="26"/>
          <w:lang w:eastAsia="en-US"/>
        </w:rPr>
      </w:pPr>
      <w:r>
        <w:rPr>
          <w:rFonts w:eastAsia="" w:cs="" w:ascii="Verdana" w:hAnsi="Verdana" w:cstheme="majorBidi" w:eastAsiaTheme="majorEastAsia"/>
          <w:b/>
          <w:bCs/>
          <w:color w:val="000000" w:themeColor="text1"/>
          <w:kern w:val="0"/>
          <w:szCs w:val="26"/>
          <w:lang w:eastAsia="en-US"/>
        </w:rPr>
        <w:t>11.7. Vyhrazená změna závazku dle § 100 odst. 1 Zákona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>Zadavatel si ve smyslu § 100 odst. 1 zákona vyhrazuje změny závazku ze smlouvy na veřejnou zakázku, a to za těchto podmínek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podmínky pro tuto změnu a její obsah jsou jednoznačně vymezen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>změna nemění celkovou povahu veřejné zakázk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 xml:space="preserve">změna se týká rozsahu dodávek, ceny nebo jiných obchodních nebo technických podmínek 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 xml:space="preserve">Další změny jsou uvedeny v návrhu rámcové dohody. </w:t>
      </w:r>
    </w:p>
    <w:p>
      <w:pPr>
        <w:pStyle w:val="Heading2"/>
        <w:ind w:left="567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řílohy Zadávací dokumentace: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1 – Technické podmínky – Vzorový koš </w:t>
      </w:r>
    </w:p>
    <w:p>
      <w:pPr>
        <w:pStyle w:val="Normal"/>
        <w:ind w:left="1560" w:hanging="156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2 – Návrh rámcové dohody 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3 – Vzory pro zpracování nabídky a dokladů o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3937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63077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e1deb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8a72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ibp.cz/" TargetMode="External"/><Relationship Id="rId5" Type="http://schemas.openxmlformats.org/officeDocument/2006/relationships/hyperlink" Target="https://zakazky.ibp.cz/data/manual/EZAK-Manual-Dodavatele.pdf 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cpv.enem.pl/cs/33760000-5" TargetMode="External"/><Relationship Id="rId9" Type="http://schemas.openxmlformats.org/officeDocument/2006/relationships/hyperlink" Target="https://zakazky.ibp.cz/" TargetMode="External"/><Relationship Id="rId10" Type="http://schemas.openxmlformats.org/officeDocument/2006/relationships/hyperlink" Target="https://zakazky.ibp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12D9C0-342D-41F6-A2AD-7EDC39133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155</Words>
  <Characters>18621</Characters>
  <CharactersWithSpaces>2173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2:00Z</dcterms:created>
  <dc:creator>Motal</dc:creator>
  <dc:description/>
  <dc:language>en-US</dc:language>
  <cp:lastModifiedBy>Veronika Kučerová</cp:lastModifiedBy>
  <dcterms:modified xsi:type="dcterms:W3CDTF">2021-01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