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Čestné prohlášení k prokázání kvalifik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účastníka zjednodušeného podlimitního řízení na zadání podlimitní veřejné zakázky </w:t>
      </w:r>
    </w:p>
    <w:p>
      <w:pPr>
        <w:pStyle w:val="Normal"/>
        <w:jc w:val="center"/>
        <w:rPr/>
      </w:pPr>
      <w:r>
        <w:rPr>
          <w:b/>
          <w:color w:val="0099CC"/>
          <w:sz w:val="28"/>
          <w:szCs w:val="28"/>
        </w:rPr>
        <w:t>„</w:t>
      </w:r>
      <w:r>
        <w:rPr>
          <w:b/>
          <w:color w:val="0099CC"/>
          <w:sz w:val="28"/>
          <w:szCs w:val="28"/>
        </w:rPr>
        <w:t>Rámcová dohoda: Služby technologických platforem - sekvenování“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highlight w:val="cyan"/>
        </w:rPr>
        <w:t>Část ……….: ………………………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Účastník ………………………. se sídlem …………………….., IČO 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 splňuje veškerou kvalifikaci dle čl. 5 zadávací dokumentace předmětné veřejné zakázky, tj. splň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způsobilost dle ustanovení § 74 záko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způsobilost dle ustanovení § 77 odst. 1 a 2 písm. a) zákon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 výzvu zadavatele je připraven doložit originály či ověřené kopie dokladů o kvalifik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ind w:right="-567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říloha č. 4 Zadávací dokumentace: Vzor – Čestné prohlášení k prokázání kvalifikace</w:t>
    </w:r>
  </w:p>
  <w:p>
    <w:pPr>
      <w:pStyle w:val="Header"/>
      <w:ind w:hanging="426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10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0-10-13T06:58:00Z</dcterms:modified>
  <cp:revision>3</cp:revision>
  <dc:subject/>
  <dc:title>ZADÁVACÍ DOKUMENTACE</dc:title>
</cp:coreProperties>
</file>