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8CC49DFC86D4075856C533E378A262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„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licencí pro Biofyzikální ústav AV ČR, v. v. i. - II.“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3589973C35941F6882B716682513D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E299A283986447B99A9CAB17BE80B7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961366"/>
                <w:placeholder>
                  <w:docPart w:val="4023DBD0AB3348348DF85CF754F34D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104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8475885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4846892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3094703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750841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404440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654293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73432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33136558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B5EB03AB8D46FEB5586FE65C5F39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Microsoft licencí v rámci multilicence Microsoft Select Plus GOV.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7658134"/>
                <w:placeholder>
                  <w:docPart w:val="852B8B52373F43E484D165B18DD83E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Microsoft licencí v rámci multilicence Microsoft Select Plus GOV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předmětu plnění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1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848"/>
        <w:gridCol w:w="1411"/>
        <w:gridCol w:w="1552"/>
        <w:gridCol w:w="1975"/>
      </w:tblGrid>
      <w:tr>
        <w:trPr>
          <w:trHeight w:val="757" w:hRule="atLeast"/>
        </w:trPr>
        <w:tc>
          <w:tcPr>
            <w:tcW w:w="31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5664615"/>
                <w:placeholder>
                  <w:docPart w:val="19AF1EE8736346E4AEC0C9B6487EB5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Microsoft licencí v rámci multilicence Microsoft Select Plus GOV: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ind w:left="313" w:hanging="3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Windows Server 2019 Standard - licence pro 16 jader;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17738502"/>
                <w:placeholder>
                  <w:docPart w:val="9ACF7272A19D4D8A91CFE9E09C18AB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ListParagraph"/>
              <w:widowControl/>
              <w:ind w:left="313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Verze: </w:t>
            </w:r>
            <w:sdt>
              <w:sdtPr>
                <w:id w:val="860252334"/>
                <w:placeholder>
                  <w:docPart w:val="9ACF7272A19D4D8A91CFE9E09C18AB8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Zadejte označení verze licenc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ind w:left="313" w:hanging="3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QL Server 2019 Standard - licence pro 2 jádra;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61875675"/>
                <w:placeholder>
                  <w:docPart w:val="95CF270860FB48DEA48D27045B1F1E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ListParagraph"/>
              <w:widowControl/>
              <w:ind w:left="313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Verze: </w:t>
            </w:r>
            <w:sdt>
              <w:sdtPr>
                <w:id w:val="654928659"/>
                <w:placeholder>
                  <w:docPart w:val="95CF270860FB48DEA48D27045B1F1E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Zadejte označení verze licenc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ind w:left="313" w:hanging="3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Windows Server 2019 User CAL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412723222"/>
                <w:placeholder>
                  <w:docPart w:val="90C7BAF74C794D43BA1046E933C00B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313" w:hanging="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030378069"/>
                <w:placeholder>
                  <w:docPart w:val="90C7BAF74C794D43BA1046E933C00B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licence</w:t>
                </w:r>
              </w:sdtContent>
            </w:sdt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3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34B73526EBD4FD795048A257FE3418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02DE7468B75485F8B83BA2DD80AAF2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9927570B9D94684B0E2F936B89E44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17CB914A2C0474D85D8FD5CDA35BB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D6E065D137C4218987D4DBD0E2FEA8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7AFFEAAD8294726AEBEB10D6ACF838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9F8A1497A9B47E3AF5ED61F698707B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909796C375D486AA368C9D60D64D3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A10241FD8764F89A00C04ECBCFE6A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EEB7199CA074344A46A7408CD32007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9C8CA606CAC4E748404D0210C3A725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39B8F40ACBD04D66849522F54E502FD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813650555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27A620FB9A0466A91AA1962B5FD7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0907C-929E-4DFA-8ECB-58D365E6733E}"/>
      </w:docPartPr>
      <w:docPartBody>
        <w:p w:rsidR="00000000" w:rsidRDefault="00E80432" w:rsidP="00E80432">
          <w:pPr>
            <w:pStyle w:val="127A620FB9A0466A91AA1962B5FD799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42D8A244259470A9BB4C3A1C6B44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5D772-BFDA-442C-A54C-5B3BE2AFB243}"/>
      </w:docPartPr>
      <w:docPartBody>
        <w:p w:rsidR="00000000" w:rsidRDefault="00E80432" w:rsidP="00E80432">
          <w:pPr>
            <w:pStyle w:val="342D8A244259470A9BB4C3A1C6B445D4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8CC49DFC86D4075856C533E378A2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A64ED-1DF3-4D3C-9B59-83F247216443}"/>
      </w:docPartPr>
      <w:docPartBody>
        <w:p w:rsidR="00000000" w:rsidRDefault="00E80432" w:rsidP="00E80432">
          <w:pPr>
            <w:pStyle w:val="A8CC49DFC86D4075856C533E378A262E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3589973C35941F6882B716682513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5CABD-34BA-491C-A979-24CA1156423E}"/>
      </w:docPartPr>
      <w:docPartBody>
        <w:p w:rsidR="00000000" w:rsidRDefault="00E80432" w:rsidP="00E80432">
          <w:pPr>
            <w:pStyle w:val="13589973C35941F6882B716682513D4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E299A283986447B99A9CAB17BE80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8117A-9EF9-4C4E-AC46-3AEDE49A1FFF}"/>
      </w:docPartPr>
      <w:docPartBody>
        <w:p w:rsidR="00000000" w:rsidRDefault="00E80432" w:rsidP="00E80432">
          <w:pPr>
            <w:pStyle w:val="8E299A283986447B99A9CAB17BE80B7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023DBD0AB3348348DF85CF754F34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C3C97-8BF4-4D3E-9C1D-48BC4F1FEF6F}"/>
      </w:docPartPr>
      <w:docPartBody>
        <w:p w:rsidR="00000000" w:rsidRDefault="00E80432" w:rsidP="00E80432">
          <w:pPr>
            <w:pStyle w:val="4023DBD0AB3348348DF85CF754F34D8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CB5EB03AB8D46FEB5586FE65C5F3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09FE2-AF82-4F03-B679-DDA2CB6FA51A}"/>
      </w:docPartPr>
      <w:docPartBody>
        <w:p w:rsidR="00000000" w:rsidRDefault="00E80432" w:rsidP="00E80432">
          <w:pPr>
            <w:pStyle w:val="8CB5EB03AB8D46FEB5586FE65C5F39E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52B8B52373F43E484D165B18DD83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158E4-D3A3-4847-B260-665ED3417605}"/>
      </w:docPartPr>
      <w:docPartBody>
        <w:p w:rsidR="00000000" w:rsidRDefault="00E80432" w:rsidP="00E80432">
          <w:pPr>
            <w:pStyle w:val="852B8B52373F43E484D165B18DD83E45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9AF1EE8736346E4AEC0C9B6487EB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7DF3F-DCB3-4331-BBBC-9492F9E4989E}"/>
      </w:docPartPr>
      <w:docPartBody>
        <w:p w:rsidR="00000000" w:rsidRDefault="00E80432" w:rsidP="00E80432">
          <w:pPr>
            <w:pStyle w:val="19AF1EE8736346E4AEC0C9B6487EB569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F34B73526EBD4FD795048A257FE3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11378-7D91-4A6E-8DBB-8BD0317B874B}"/>
      </w:docPartPr>
      <w:docPartBody>
        <w:p w:rsidR="00000000" w:rsidRDefault="00E80432" w:rsidP="00E80432">
          <w:pPr>
            <w:pStyle w:val="F34B73526EBD4FD795048A257FE341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7CB914A2C0474D85D8FD5CDA35B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61201-3A02-4F2B-9AFC-D2FD876CB109}"/>
      </w:docPartPr>
      <w:docPartBody>
        <w:p w:rsidR="00000000" w:rsidRDefault="00E80432" w:rsidP="00E80432">
          <w:pPr>
            <w:pStyle w:val="417CB914A2C0474D85D8FD5CDA35BB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F8A1497A9B47E3AF5ED61F69870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3EFBA-5327-4740-A74C-BC0AB7F478E5}"/>
      </w:docPartPr>
      <w:docPartBody>
        <w:p w:rsidR="00000000" w:rsidRDefault="00E80432" w:rsidP="00E80432">
          <w:pPr>
            <w:pStyle w:val="E9F8A1497A9B47E3AF5ED61F698707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2DE7468B75485F8B83BA2DD80AA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21410-F9E9-4F1F-ADE7-B80EAB240CF2}"/>
      </w:docPartPr>
      <w:docPartBody>
        <w:p w:rsidR="00000000" w:rsidRDefault="00E80432" w:rsidP="00E80432">
          <w:pPr>
            <w:pStyle w:val="A02DE7468B75485F8B83BA2DD80AAF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6E065D137C4218987D4DBD0E2FE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E211F-FA96-4614-800C-13E65D918781}"/>
      </w:docPartPr>
      <w:docPartBody>
        <w:p w:rsidR="00000000" w:rsidRDefault="00E80432" w:rsidP="00E80432">
          <w:pPr>
            <w:pStyle w:val="3D6E065D137C4218987D4DBD0E2FEA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09796C375D486AA368C9D60D64D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83E13-5358-4C9E-A4BE-F0B995812CFA}"/>
      </w:docPartPr>
      <w:docPartBody>
        <w:p w:rsidR="00000000" w:rsidRDefault="00E80432" w:rsidP="00E80432">
          <w:pPr>
            <w:pStyle w:val="8909796C375D486AA368C9D60D64D3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927570B9D94684B0E2F936B89E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C0357-64E7-41C9-8CC9-A81F05EBD331}"/>
      </w:docPartPr>
      <w:docPartBody>
        <w:p w:rsidR="00000000" w:rsidRDefault="00E80432" w:rsidP="00E80432">
          <w:pPr>
            <w:pStyle w:val="E9927570B9D94684B0E2F936B89E44D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AFFEAAD8294726AEBEB10D6ACF8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2A99C-53D3-46A7-971A-6DC1B24FB6BB}"/>
      </w:docPartPr>
      <w:docPartBody>
        <w:p w:rsidR="00000000" w:rsidRDefault="00E80432" w:rsidP="00E80432">
          <w:pPr>
            <w:pStyle w:val="B7AFFEAAD8294726AEBEB10D6ACF838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10241FD8764F89A00C04ECBCFE6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D1875-30E7-46C5-842C-4624180A561F}"/>
      </w:docPartPr>
      <w:docPartBody>
        <w:p w:rsidR="00000000" w:rsidRDefault="00E80432" w:rsidP="00E80432">
          <w:pPr>
            <w:pStyle w:val="0A10241FD8764F89A00C04ECBCFE6A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CF7272A19D4D8A91CFE9E09C18A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8AF01-B26D-49A8-862E-C916B6F7CD28}"/>
      </w:docPartPr>
      <w:docPartBody>
        <w:p w:rsidR="00000000" w:rsidRDefault="00E80432" w:rsidP="00E80432">
          <w:pPr>
            <w:pStyle w:val="9ACF7272A19D4D8A91CFE9E09C18AB8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CF270860FB48DEA48D27045B1F1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72F28-8F93-43AD-B389-6655BC74D68A}"/>
      </w:docPartPr>
      <w:docPartBody>
        <w:p w:rsidR="00000000" w:rsidRDefault="00E80432" w:rsidP="00E80432">
          <w:pPr>
            <w:pStyle w:val="95CF270860FB48DEA48D27045B1F1EC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C7BAF74C794D43BA1046E933C0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00565-CA28-47A5-912C-DEBC8BDD1C31}"/>
      </w:docPartPr>
      <w:docPartBody>
        <w:p w:rsidR="00000000" w:rsidRDefault="00E80432" w:rsidP="00E80432">
          <w:pPr>
            <w:pStyle w:val="90C7BAF74C794D43BA1046E933C00BC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EB7199CA074344A46A7408CD320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AA006-DDAC-4CFB-B433-D9E7A6C19ED9}"/>
      </w:docPartPr>
      <w:docPartBody>
        <w:p w:rsidR="00000000" w:rsidRDefault="00E80432" w:rsidP="00E80432">
          <w:pPr>
            <w:pStyle w:val="6EEB7199CA074344A46A7408CD32007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C8CA606CAC4E748404D0210C3A7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A2609-76DA-48BA-9154-98F440A31D5C}"/>
      </w:docPartPr>
      <w:docPartBody>
        <w:p w:rsidR="00000000" w:rsidRDefault="00E80432" w:rsidP="00E80432">
          <w:pPr>
            <w:pStyle w:val="89C8CA606CAC4E748404D0210C3A72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B8F40ACBD04D66849522F54E502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A2BC2-7271-440D-B321-44BAB91C74CF}"/>
      </w:docPartPr>
      <w:docPartBody>
        <w:p w:rsidR="00000000" w:rsidRDefault="00E80432" w:rsidP="00E80432">
          <w:pPr>
            <w:pStyle w:val="39B8F40ACBD04D66849522F54E502F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439B9"/>
    <w:rsid w:val="0009005A"/>
    <w:rsid w:val="000B6CFF"/>
    <w:rsid w:val="000E26E1"/>
    <w:rsid w:val="001179C0"/>
    <w:rsid w:val="00125056"/>
    <w:rsid w:val="00140096"/>
    <w:rsid w:val="00140A14"/>
    <w:rsid w:val="001F1984"/>
    <w:rsid w:val="002402F1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743B1"/>
    <w:rsid w:val="006A4CB6"/>
    <w:rsid w:val="00772228"/>
    <w:rsid w:val="00830311"/>
    <w:rsid w:val="008D66D2"/>
    <w:rsid w:val="0090794F"/>
    <w:rsid w:val="00984E2A"/>
    <w:rsid w:val="009C4DA5"/>
    <w:rsid w:val="009D1C6D"/>
    <w:rsid w:val="009D69FA"/>
    <w:rsid w:val="00A010CD"/>
    <w:rsid w:val="00A34A19"/>
    <w:rsid w:val="00A411BF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80432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0432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2C74522482D94510A91D99BD7FAD8580">
    <w:name w:val="2C74522482D94510A91D99BD7FAD8580"/>
    <w:rsid w:val="00A010CD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82329978EC7F400C87F656F5F186D944">
    <w:name w:val="82329978EC7F400C87F656F5F186D944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A00AF46A526445DFB5ADC7BBF2A1377E">
    <w:name w:val="A00AF46A526445DFB5ADC7BBF2A1377E"/>
    <w:rsid w:val="00A010CD"/>
  </w:style>
  <w:style w:type="paragraph" w:customStyle="1" w:styleId="27BC4055C3EC4906AC3919540D0FEC94">
    <w:name w:val="27BC4055C3EC4906AC3919540D0FEC94"/>
    <w:rsid w:val="00A010CD"/>
  </w:style>
  <w:style w:type="paragraph" w:customStyle="1" w:styleId="5C42463514774238976122BC8DD2B6D0">
    <w:name w:val="5C42463514774238976122BC8DD2B6D0"/>
    <w:rsid w:val="00A010CD"/>
  </w:style>
  <w:style w:type="paragraph" w:customStyle="1" w:styleId="66FDED5CB0F04C8AB5B38DF7D61745E3">
    <w:name w:val="66FDED5CB0F04C8AB5B38DF7D61745E3"/>
    <w:rsid w:val="00A010CD"/>
  </w:style>
  <w:style w:type="paragraph" w:customStyle="1" w:styleId="D03A5390E46D4BD587D0AA780471355C">
    <w:name w:val="D03A5390E46D4BD587D0AA780471355C"/>
    <w:rsid w:val="00A010CD"/>
  </w:style>
  <w:style w:type="paragraph" w:customStyle="1" w:styleId="E08F03AAC9C14D548E4317A804FFD9AA">
    <w:name w:val="E08F03AAC9C14D548E4317A804FFD9AA"/>
    <w:rsid w:val="00A010CD"/>
  </w:style>
  <w:style w:type="paragraph" w:customStyle="1" w:styleId="F237D9F912F845479DA93EF81D8A89AB">
    <w:name w:val="F237D9F912F845479DA93EF81D8A89AB"/>
    <w:rsid w:val="00A010CD"/>
  </w:style>
  <w:style w:type="paragraph" w:customStyle="1" w:styleId="33D67E613084435A938F623A8C8F78B6">
    <w:name w:val="33D67E613084435A938F623A8C8F78B6"/>
    <w:rsid w:val="000439B9"/>
  </w:style>
  <w:style w:type="paragraph" w:customStyle="1" w:styleId="127A620FB9A0466A91AA1962B5FD799A">
    <w:name w:val="127A620FB9A0466A91AA1962B5FD799A"/>
    <w:rsid w:val="00E80432"/>
  </w:style>
  <w:style w:type="paragraph" w:customStyle="1" w:styleId="342D8A244259470A9BB4C3A1C6B445D4">
    <w:name w:val="342D8A244259470A9BB4C3A1C6B445D4"/>
    <w:rsid w:val="00E80432"/>
  </w:style>
  <w:style w:type="paragraph" w:customStyle="1" w:styleId="A8CC49DFC86D4075856C533E378A262E">
    <w:name w:val="A8CC49DFC86D4075856C533E378A262E"/>
    <w:rsid w:val="00E80432"/>
  </w:style>
  <w:style w:type="paragraph" w:customStyle="1" w:styleId="13589973C35941F6882B716682513D4F">
    <w:name w:val="13589973C35941F6882B716682513D4F"/>
    <w:rsid w:val="00E80432"/>
  </w:style>
  <w:style w:type="paragraph" w:customStyle="1" w:styleId="8E299A283986447B99A9CAB17BE80B7B">
    <w:name w:val="8E299A283986447B99A9CAB17BE80B7B"/>
    <w:rsid w:val="00E80432"/>
  </w:style>
  <w:style w:type="paragraph" w:customStyle="1" w:styleId="4023DBD0AB3348348DF85CF754F34D81">
    <w:name w:val="4023DBD0AB3348348DF85CF754F34D81"/>
    <w:rsid w:val="00E80432"/>
  </w:style>
  <w:style w:type="paragraph" w:customStyle="1" w:styleId="8CB5EB03AB8D46FEB5586FE65C5F39EE">
    <w:name w:val="8CB5EB03AB8D46FEB5586FE65C5F39EE"/>
    <w:rsid w:val="00E80432"/>
  </w:style>
  <w:style w:type="paragraph" w:customStyle="1" w:styleId="852B8B52373F43E484D165B18DD83E45">
    <w:name w:val="852B8B52373F43E484D165B18DD83E45"/>
    <w:rsid w:val="00E80432"/>
  </w:style>
  <w:style w:type="paragraph" w:customStyle="1" w:styleId="19AF1EE8736346E4AEC0C9B6487EB569">
    <w:name w:val="19AF1EE8736346E4AEC0C9B6487EB569"/>
    <w:rsid w:val="00E80432"/>
  </w:style>
  <w:style w:type="paragraph" w:customStyle="1" w:styleId="F34B73526EBD4FD795048A257FE3418D">
    <w:name w:val="F34B73526EBD4FD795048A257FE3418D"/>
    <w:rsid w:val="00E80432"/>
  </w:style>
  <w:style w:type="paragraph" w:customStyle="1" w:styleId="417CB914A2C0474D85D8FD5CDA35BBC1">
    <w:name w:val="417CB914A2C0474D85D8FD5CDA35BBC1"/>
    <w:rsid w:val="00E80432"/>
  </w:style>
  <w:style w:type="paragraph" w:customStyle="1" w:styleId="E9F8A1497A9B47E3AF5ED61F698707BC">
    <w:name w:val="E9F8A1497A9B47E3AF5ED61F698707BC"/>
    <w:rsid w:val="00E80432"/>
  </w:style>
  <w:style w:type="paragraph" w:customStyle="1" w:styleId="A02DE7468B75485F8B83BA2DD80AAF28">
    <w:name w:val="A02DE7468B75485F8B83BA2DD80AAF28"/>
    <w:rsid w:val="00E80432"/>
  </w:style>
  <w:style w:type="paragraph" w:customStyle="1" w:styleId="3D6E065D137C4218987D4DBD0E2FEA89">
    <w:name w:val="3D6E065D137C4218987D4DBD0E2FEA89"/>
    <w:rsid w:val="00E80432"/>
  </w:style>
  <w:style w:type="paragraph" w:customStyle="1" w:styleId="8909796C375D486AA368C9D60D64D3BA">
    <w:name w:val="8909796C375D486AA368C9D60D64D3BA"/>
    <w:rsid w:val="00E80432"/>
  </w:style>
  <w:style w:type="paragraph" w:customStyle="1" w:styleId="E9927570B9D94684B0E2F936B89E44DF">
    <w:name w:val="E9927570B9D94684B0E2F936B89E44DF"/>
    <w:rsid w:val="00E80432"/>
  </w:style>
  <w:style w:type="paragraph" w:customStyle="1" w:styleId="B7AFFEAAD8294726AEBEB10D6ACF8384">
    <w:name w:val="B7AFFEAAD8294726AEBEB10D6ACF8384"/>
    <w:rsid w:val="00E80432"/>
  </w:style>
  <w:style w:type="paragraph" w:customStyle="1" w:styleId="0A10241FD8764F89A00C04ECBCFE6A91">
    <w:name w:val="0A10241FD8764F89A00C04ECBCFE6A91"/>
    <w:rsid w:val="00E80432"/>
  </w:style>
  <w:style w:type="paragraph" w:customStyle="1" w:styleId="9ACF7272A19D4D8A91CFE9E09C18AB89">
    <w:name w:val="9ACF7272A19D4D8A91CFE9E09C18AB89"/>
    <w:rsid w:val="00E80432"/>
  </w:style>
  <w:style w:type="paragraph" w:customStyle="1" w:styleId="95CF270860FB48DEA48D27045B1F1EC0">
    <w:name w:val="95CF270860FB48DEA48D27045B1F1EC0"/>
    <w:rsid w:val="00E80432"/>
  </w:style>
  <w:style w:type="paragraph" w:customStyle="1" w:styleId="90C7BAF74C794D43BA1046E933C00BCE">
    <w:name w:val="90C7BAF74C794D43BA1046E933C00BCE"/>
    <w:rsid w:val="00E80432"/>
  </w:style>
  <w:style w:type="paragraph" w:customStyle="1" w:styleId="6EEB7199CA074344A46A7408CD32007D">
    <w:name w:val="6EEB7199CA074344A46A7408CD32007D"/>
    <w:rsid w:val="00E80432"/>
  </w:style>
  <w:style w:type="paragraph" w:customStyle="1" w:styleId="89C8CA606CAC4E748404D0210C3A7257">
    <w:name w:val="89C8CA606CAC4E748404D0210C3A7257"/>
    <w:rsid w:val="00E80432"/>
  </w:style>
  <w:style w:type="paragraph" w:customStyle="1" w:styleId="39B8F40ACBD04D66849522F54E502FDE">
    <w:name w:val="39B8F40ACBD04D66849522F54E502FDE"/>
    <w:rsid w:val="00E804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D4E0D-BACF-4EDF-AEF0-2982C473C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698</Words>
  <Characters>4122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Naďa Voráčová</dc:creator>
  <dc:description/>
  <dc:language>en-US</dc:language>
  <cp:lastModifiedBy>user</cp:lastModifiedBy>
  <dcterms:modified xsi:type="dcterms:W3CDTF">2020-10-12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