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6818DFC576C4485A6E847110749EA4F"/>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řístroje pro regeneraci fosfor skrínů pro skenery radioaktivity</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CC6E891F2AF1474F9A5F3FA92489560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8D6125792F243EA86600B83BB7218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511110820"/>
                <w:placeholder>
                  <w:docPart w:val="DB64A9665D414BF096636A2201B2FB55"/>
                </w:placeholder>
              </w:sdtPr>
              <w:sdtContent>
                <w:r>
                  <w:rPr>
                    <w:rFonts w:eastAsia="Times New Roman" w:cs="Times New Roman" w:ascii="Arial Narrow" w:hAnsi="Arial Narrow"/>
                    <w:kern w:val="0"/>
                    <w:sz w:val="22"/>
                    <w:szCs w:val="24"/>
                    <w:lang w:val="cs-CZ" w:bidi="ar-SA"/>
                  </w:rPr>
                  <w:t>HYPERLINK "https://zakazky.ibp.cz/contract_display_103.html"https://zakazky.ibp.cz/contract_display_10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78287032"/>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136843510"/>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86419029"/>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RNDr. Aleš Kovařík, CSc., e-mail: </w:t>
      </w:r>
      <w:r>
        <w:rPr>
          <w:rStyle w:val="InternetLink"/>
          <w:rFonts w:ascii="Arial Narrow" w:hAnsi="Arial Narrow"/>
          <w:sz w:val="22"/>
          <w:szCs w:val="22"/>
          <w:lang w:eastAsia="cs-CZ"/>
        </w:rPr>
        <w:t>kovarik@ibp.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69305254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90072209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26544052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211229890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41961708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87849802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9118205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6385242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716433633"/>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808501480"/>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34360619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6452257E33E04BBB9A634229BF9BF6D8"/>
          </w:placeholder>
        </w:sdtPr>
        <w:sdtContent>
          <w:r>
            <w:rPr>
              <w:rFonts w:ascii="Arial Narrow" w:hAnsi="Arial Narrow"/>
              <w:sz w:val="22"/>
              <w:szCs w:val="22"/>
            </w:rPr>
          </w:r>
          <w:r>
            <w:rPr>
              <w:rFonts w:ascii="Arial Narrow" w:hAnsi="Arial Narrow"/>
              <w:sz w:val="22"/>
              <w:szCs w:val="22"/>
            </w:rPr>
            <w:t>Dodávka přístroje pro regeneraci fosfor skrínů pro skenery radioaktivity</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D4FAF2E34A1E476B8F801B207FB1C1C7"/>
          </w:placeholder>
        </w:sdtPr>
        <w:sdtContent>
          <w:r>
            <w:rPr/>
          </w:r>
          <w:r>
            <w:rPr/>
            <w:t>přístroj pro regeneraci fosfor skrínů pro skenery radioaktivity</w:t>
          </w:r>
        </w:sdtContent>
      </w:sdt>
      <w:r>
        <w:rPr/>
        <w:t xml:space="preserve"> s příslušenstvím)</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8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836965203"/>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730964393"/>
          <w:placeholder>
            <w:docPart w:val="DefaultPlaceholder_-1854013440"/>
          </w:placeholder>
          <w:text/>
        </w:sdtPr>
        <w:sdtContent>
          <w:r>
            <w:rPr/>
            <w:t>.................</w:t>
          </w:r>
        </w:sdtContent>
      </w:sdt>
      <w:r>
        <w:rPr/>
        <w:t>,–</w:t>
      </w:r>
      <w:r>
        <w:rPr>
          <w:color w:val="000000" w:themeColor="text1"/>
        </w:rPr>
        <w:t xml:space="preserve"> Kč. Kupní cena včetně DPH pak činí </w:t>
      </w:r>
      <w:sdt>
        <w:sdtPr>
          <w:id w:val="860272703"/>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413391525"/>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bookmarkStart w:id="0" w:name="_GoBack"/>
      <w:bookmarkStart w:id="1" w:name="_GoBack"/>
      <w:bookmarkEnd w:id="1"/>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řístroj pro regeneraci fosfor skrínů pro skenery radioaktivity:</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83424624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591454649"/>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RNDr. Aleš Kovařík, CSc., e-mail: </w:t>
      </w:r>
      <w:r>
        <w:rPr>
          <w:rStyle w:val="InternetLink"/>
          <w:rFonts w:ascii="Arial Narrow" w:hAnsi="Arial Narrow"/>
          <w:sz w:val="22"/>
          <w:szCs w:val="22"/>
          <w:lang w:eastAsia="cs-CZ"/>
        </w:rPr>
        <w:t>kovarik@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E6818DFC576C4485A6E847110749EA4F"/>
        <w:category>
          <w:name w:val="Obecné"/>
          <w:gallery w:val="placeholder"/>
        </w:category>
        <w:types>
          <w:type w:val="bbPlcHdr"/>
        </w:types>
        <w:behaviors>
          <w:behavior w:val="content"/>
        </w:behaviors>
        <w:guid w:val="{247E92BD-967D-499B-BB98-1C9E1017C677}"/>
      </w:docPartPr>
      <w:docPartBody>
        <w:p w:rsidR="00334BFB" w:rsidRDefault="00F961AE" w:rsidP="00F961AE">
          <w:pPr>
            <w:pStyle w:val="E6818DFC576C4485A6E847110749EA4F"/>
          </w:pPr>
          <w:r>
            <w:rPr>
              <w:rStyle w:val="Zstupntext"/>
            </w:rPr>
            <w:t>v</w:t>
          </w:r>
          <w:r w:rsidRPr="00FB47AA">
            <w:rPr>
              <w:rStyle w:val="Zstupntext"/>
            </w:rPr>
            <w:t>epište název</w:t>
          </w:r>
        </w:p>
      </w:docPartBody>
    </w:docPart>
    <w:docPart>
      <w:docPartPr>
        <w:name w:val="CC6E891F2AF1474F9A5F3FA92489560E"/>
        <w:category>
          <w:name w:val="Obecné"/>
          <w:gallery w:val="placeholder"/>
        </w:category>
        <w:types>
          <w:type w:val="bbPlcHdr"/>
        </w:types>
        <w:behaviors>
          <w:behavior w:val="content"/>
        </w:behaviors>
        <w:guid w:val="{E7A7B6A5-A6BA-48B9-9FDB-3BBF7521AC5F}"/>
      </w:docPartPr>
      <w:docPartBody>
        <w:p w:rsidR="00334BFB" w:rsidRDefault="00F961AE" w:rsidP="00F961AE">
          <w:pPr>
            <w:pStyle w:val="CC6E891F2AF1474F9A5F3FA92489560E"/>
          </w:pPr>
          <w:r>
            <w:rPr>
              <w:rStyle w:val="Zstupntext"/>
            </w:rPr>
            <w:t>z</w:t>
          </w:r>
          <w:r w:rsidRPr="00086D6B">
            <w:rPr>
              <w:rStyle w:val="Zstupntext"/>
            </w:rPr>
            <w:t>volte položku.</w:t>
          </w:r>
        </w:p>
      </w:docPartBody>
    </w:docPart>
    <w:docPart>
      <w:docPartPr>
        <w:name w:val="A8D6125792F243EA86600B83BB7218A0"/>
        <w:category>
          <w:name w:val="Obecné"/>
          <w:gallery w:val="placeholder"/>
        </w:category>
        <w:types>
          <w:type w:val="bbPlcHdr"/>
        </w:types>
        <w:behaviors>
          <w:behavior w:val="content"/>
        </w:behaviors>
        <w:guid w:val="{DA9165AD-D38B-4984-B85E-A47E651B6C0A}"/>
      </w:docPartPr>
      <w:docPartBody>
        <w:p w:rsidR="00334BFB" w:rsidRDefault="00F961AE" w:rsidP="00F961AE">
          <w:pPr>
            <w:pStyle w:val="A8D6125792F243EA86600B83BB7218A0"/>
          </w:pPr>
          <w:r>
            <w:rPr>
              <w:rStyle w:val="Zstupntext"/>
            </w:rPr>
            <w:t>z</w:t>
          </w:r>
          <w:r w:rsidRPr="007F31EE">
            <w:rPr>
              <w:rStyle w:val="Zstupntext"/>
            </w:rPr>
            <w:t>volte položku.</w:t>
          </w:r>
        </w:p>
      </w:docPartBody>
    </w:docPart>
    <w:docPart>
      <w:docPartPr>
        <w:name w:val="DB64A9665D414BF096636A2201B2FB55"/>
        <w:category>
          <w:name w:val="Obecné"/>
          <w:gallery w:val="placeholder"/>
        </w:category>
        <w:types>
          <w:type w:val="bbPlcHdr"/>
        </w:types>
        <w:behaviors>
          <w:behavior w:val="content"/>
        </w:behaviors>
        <w:guid w:val="{0D40C65B-E02C-42BD-A9DE-88DE2847D54C}"/>
      </w:docPartPr>
      <w:docPartBody>
        <w:p w:rsidR="00334BFB" w:rsidRDefault="00F961AE" w:rsidP="00F961AE">
          <w:pPr>
            <w:pStyle w:val="DB64A9665D414BF096636A2201B2FB55"/>
          </w:pPr>
          <w:r w:rsidRPr="00FB47AA">
            <w:rPr>
              <w:rStyle w:val="Zstupntext"/>
            </w:rPr>
            <w:t>URL zakázky v E-ZAK</w:t>
          </w:r>
        </w:p>
      </w:docPartBody>
    </w:docPart>
    <w:docPart>
      <w:docPartPr>
        <w:name w:val="6452257E33E04BBB9A634229BF9BF6D8"/>
        <w:category>
          <w:name w:val="Obecné"/>
          <w:gallery w:val="placeholder"/>
        </w:category>
        <w:types>
          <w:type w:val="bbPlcHdr"/>
        </w:types>
        <w:behaviors>
          <w:behavior w:val="content"/>
        </w:behaviors>
        <w:guid w:val="{6E569942-5AEB-4680-9E98-CB24BBEEF856}"/>
      </w:docPartPr>
      <w:docPartBody>
        <w:p w:rsidR="00334BFB" w:rsidRDefault="00F961AE" w:rsidP="00F961AE">
          <w:pPr>
            <w:pStyle w:val="6452257E33E04BBB9A634229BF9BF6D8"/>
          </w:pPr>
          <w:r>
            <w:rPr>
              <w:rStyle w:val="Zstupntext"/>
            </w:rPr>
            <w:t>v</w:t>
          </w:r>
          <w:r w:rsidRPr="00FB47AA">
            <w:rPr>
              <w:rStyle w:val="Zstupntext"/>
            </w:rPr>
            <w:t>epište název</w:t>
          </w:r>
        </w:p>
      </w:docPartBody>
    </w:docPart>
    <w:docPart>
      <w:docPartPr>
        <w:name w:val="D4FAF2E34A1E476B8F801B207FB1C1C7"/>
        <w:category>
          <w:name w:val="Obecné"/>
          <w:gallery w:val="placeholder"/>
        </w:category>
        <w:types>
          <w:type w:val="bbPlcHdr"/>
        </w:types>
        <w:behaviors>
          <w:behavior w:val="content"/>
        </w:behaviors>
        <w:guid w:val="{7ACE6907-FF86-4E67-B750-83623A4BE4D3}"/>
      </w:docPartPr>
      <w:docPartBody>
        <w:p w:rsidR="00334BFB" w:rsidRDefault="00F961AE" w:rsidP="00F961AE">
          <w:pPr>
            <w:pStyle w:val="D4FAF2E34A1E476B8F801B207FB1C1C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13F22"/>
    <w:rsid w:val="00130E2C"/>
    <w:rsid w:val="00131A05"/>
    <w:rsid w:val="00192396"/>
    <w:rsid w:val="001A3DF6"/>
    <w:rsid w:val="001C4295"/>
    <w:rsid w:val="002310A0"/>
    <w:rsid w:val="00264256"/>
    <w:rsid w:val="002651C0"/>
    <w:rsid w:val="002A2966"/>
    <w:rsid w:val="002D702D"/>
    <w:rsid w:val="00334BFB"/>
    <w:rsid w:val="00366F96"/>
    <w:rsid w:val="003E5056"/>
    <w:rsid w:val="004020EB"/>
    <w:rsid w:val="0048158A"/>
    <w:rsid w:val="00520985"/>
    <w:rsid w:val="0052485C"/>
    <w:rsid w:val="005407A7"/>
    <w:rsid w:val="0057753C"/>
    <w:rsid w:val="005D4380"/>
    <w:rsid w:val="00605AF6"/>
    <w:rsid w:val="00662BB4"/>
    <w:rsid w:val="007511BB"/>
    <w:rsid w:val="00753D44"/>
    <w:rsid w:val="00794DCB"/>
    <w:rsid w:val="007A582A"/>
    <w:rsid w:val="007E27C4"/>
    <w:rsid w:val="00801051"/>
    <w:rsid w:val="008322A5"/>
    <w:rsid w:val="00846906"/>
    <w:rsid w:val="00856594"/>
    <w:rsid w:val="008E5F47"/>
    <w:rsid w:val="00940089"/>
    <w:rsid w:val="00951536"/>
    <w:rsid w:val="00BD5121"/>
    <w:rsid w:val="00BF6ED1"/>
    <w:rsid w:val="00C95786"/>
    <w:rsid w:val="00CD0D17"/>
    <w:rsid w:val="00DC2812"/>
    <w:rsid w:val="00E14DAB"/>
    <w:rsid w:val="00E2432A"/>
    <w:rsid w:val="00E53318"/>
    <w:rsid w:val="00F961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961A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E6818DFC576C4485A6E847110749EA4F">
    <w:name w:val="E6818DFC576C4485A6E847110749EA4F"/>
    <w:rsid w:val="00F961AE"/>
  </w:style>
  <w:style w:type="paragraph" w:customStyle="1" w:styleId="CC6E891F2AF1474F9A5F3FA92489560E">
    <w:name w:val="CC6E891F2AF1474F9A5F3FA92489560E"/>
    <w:rsid w:val="00F961AE"/>
  </w:style>
  <w:style w:type="paragraph" w:customStyle="1" w:styleId="A8D6125792F243EA86600B83BB7218A0">
    <w:name w:val="A8D6125792F243EA86600B83BB7218A0"/>
    <w:rsid w:val="00F961AE"/>
  </w:style>
  <w:style w:type="paragraph" w:customStyle="1" w:styleId="DB64A9665D414BF096636A2201B2FB55">
    <w:name w:val="DB64A9665D414BF096636A2201B2FB55"/>
    <w:rsid w:val="00F961AE"/>
  </w:style>
  <w:style w:type="paragraph" w:customStyle="1" w:styleId="6452257E33E04BBB9A634229BF9BF6D8">
    <w:name w:val="6452257E33E04BBB9A634229BF9BF6D8"/>
    <w:rsid w:val="00F961AE"/>
  </w:style>
  <w:style w:type="paragraph" w:customStyle="1" w:styleId="D4FAF2E34A1E476B8F801B207FB1C1C7">
    <w:name w:val="D4FAF2E34A1E476B8F801B207FB1C1C7"/>
    <w:rsid w:val="00F961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7224D-35D9-4205-958E-4466930D2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919</Words>
  <Characters>23125</Characters>
  <CharactersWithSpaces>2699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RoNo</dc:creator>
  <dc:description/>
  <dc:language>en-US</dc:language>
  <cp:lastModifiedBy>user</cp:lastModifiedBy>
  <dcterms:modified xsi:type="dcterms:W3CDTF">2020-10-14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