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8993BB5A17F4DCC880E378EAF1A164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kubátoru pro pěstování suspenzních buněk - opaková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sdt>
              <w:sdtPr>
                <w:id w:val="1048852741"/>
                <w:placeholder>
                  <w:docPart w:val="08AC86AEEE8C4370B871BEFB71CFF584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65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21483590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70812730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1929783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846800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39991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563927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340471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89064271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F7876CE817F46DE87861031997943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inkubátoru pro pěstování suspenzních buněk pro virologickou laboratoř zadavatele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34739069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inkubátoru pro pěstování suspenzních buněk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nkubátor pro pěstování suspenzních buněk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244601611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485983117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103492951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28993BB5A17F4DCC880E378EAF1A1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BE923-9DDA-4F62-A154-5DAA3B0E65E2}"/>
      </w:docPartPr>
      <w:docPartBody>
        <w:p w:rsidR="00CE2A7A" w:rsidRDefault="00621951" w:rsidP="00621951">
          <w:pPr>
            <w:pStyle w:val="28993BB5A17F4DCC880E378EAF1A164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A2AB9"/>
    <w:rsid w:val="002D044E"/>
    <w:rsid w:val="003740A9"/>
    <w:rsid w:val="003C1948"/>
    <w:rsid w:val="003D09EE"/>
    <w:rsid w:val="00480646"/>
    <w:rsid w:val="004C5C1E"/>
    <w:rsid w:val="005D3D4E"/>
    <w:rsid w:val="005F0608"/>
    <w:rsid w:val="00613E12"/>
    <w:rsid w:val="00620E23"/>
    <w:rsid w:val="00621951"/>
    <w:rsid w:val="00660648"/>
    <w:rsid w:val="006A4CB6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CE2A7A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195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8E593-71F6-4206-979B-62CEDAEF6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5:00Z</dcterms:created>
  <dc:creator>Naďa Voráčová</dc:creator>
  <dc:description/>
  <dc:language>en-US</dc:language>
  <cp:lastModifiedBy>user</cp:lastModifiedBy>
  <dcterms:modified xsi:type="dcterms:W3CDTF">2020-03-13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