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8509006306C46DD981A0C47BDD5DE5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ýpočetní techniky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D65A082214A48B8A9241A089732DE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A33FC6E621F4CB2873E11F947C1D31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44607966"/>
                <w:placeholder>
                  <w:docPart w:val="9FB4362F8E634979885F9B8BF80B19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35.html"https://zakazky.ibp.cz/contract_display_35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5927682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8110263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610106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618286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408063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348988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306171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7190292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2CA8820DF7C43D7A0A698CB7C937F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28 ks nových PC sestav. Mezi počítačem a monitorem, jež jsou předmětem každé dodávané PC sestavy, bude ze strany dodavatele kompletně zajištěna vzájemná konektivita. 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ítač: </w:t>
            </w: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nitor: </w:t>
            </w:r>
            <w:sdt>
              <w:sdtPr>
                <w:placeholder>
                  <w:docPart w:val="2A5613BC99404705A732DCB5E03FDD3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45832510"/>
                <w:placeholder>
                  <w:docPart w:val="681A21D590EE497BB7B3287D7E7AD0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28 kusů PC sestav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ých PC sestav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1077"/>
        <w:gridCol w:w="703"/>
        <w:gridCol w:w="1404"/>
        <w:gridCol w:w="1123"/>
        <w:gridCol w:w="1819"/>
      </w:tblGrid>
      <w:tr>
        <w:trPr>
          <w:trHeight w:val="757" w:hRule="atLeast"/>
        </w:trPr>
        <w:tc>
          <w:tcPr>
            <w:tcW w:w="28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0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1 ks bez DPH</w:t>
            </w:r>
          </w:p>
        </w:tc>
        <w:tc>
          <w:tcPr>
            <w:tcW w:w="7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1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ítač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48487185"/>
                <w:placeholder>
                  <w:docPart w:val="6C48DDE2876B4E83934C70CB6C717F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74607420"/>
                <w:placeholder>
                  <w:docPart w:val="6C48DDE2876B4E83934C70CB6C717F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0983B1901AA4CFCA77D07F88AA975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82E02FF83894C6B8C5687E53F6214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91C130C39034D3096573B51270F20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nitor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053636245"/>
                <w:placeholder>
                  <w:docPart w:val="18C2C6C4F31347D19853FE8D1818841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38132575"/>
                <w:placeholder>
                  <w:docPart w:val="18C2C6C4F31347D19853FE8D1818841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D5392FF23054E4699BE2379D5AA3C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B27C80A2C9F4E70A7853C9CBEAF9D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98376EC366C40D18257BC5DB19B10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 (PC sestava)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02BF791105F4FBC8AD695C8077806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AEA2002F16A4193AB9C47F3CED3C7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49221B9D6D484876B69434AFCE2BDF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242223320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9B51A42EFD64CC0B9DFF829E95A5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B8CD-32EB-45C2-A44B-B2393F20FE47}"/>
      </w:docPartPr>
      <w:docPartBody>
        <w:p w:rsidR="009D69FA" w:rsidRDefault="00311A29" w:rsidP="00311A29">
          <w:pPr>
            <w:pStyle w:val="59B51A42EFD64CC0B9DFF829E95A56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65A082214A48B8A9241A089732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817E1-7FA0-4DC7-A019-BAC40F3705F8}"/>
      </w:docPartPr>
      <w:docPartBody>
        <w:p w:rsidR="009D69FA" w:rsidRDefault="00311A29" w:rsidP="00311A29">
          <w:pPr>
            <w:pStyle w:val="FD65A082214A48B8A9241A089732DE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A33FC6E621F4CB2873E11F947C1D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DFC5C-D261-4B22-A0A6-2891B4DF47A0}"/>
      </w:docPartPr>
      <w:docPartBody>
        <w:p w:rsidR="009D69FA" w:rsidRDefault="00311A29" w:rsidP="00311A29">
          <w:pPr>
            <w:pStyle w:val="0A33FC6E621F4CB2873E11F947C1D31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FB4362F8E634979885F9B8BF80B1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1C004-AC96-448F-9635-009203F2C06D}"/>
      </w:docPartPr>
      <w:docPartBody>
        <w:p w:rsidR="009D69FA" w:rsidRDefault="00311A29" w:rsidP="00311A29">
          <w:pPr>
            <w:pStyle w:val="9FB4362F8E634979885F9B8BF80B19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9D69FA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8509006306C46DD981A0C47BDD5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CEC05-C7D0-412F-A816-95ADA0FD7E64}"/>
      </w:docPartPr>
      <w:docPartBody>
        <w:p w:rsidR="00EC456C" w:rsidRDefault="009D69FA" w:rsidP="009D69FA">
          <w:pPr>
            <w:pStyle w:val="58509006306C46DD981A0C47BDD5DE5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50E2628CAC540C3B2A43D382284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76BCD-9BCC-411A-A6CC-D6E383DE8D42}"/>
      </w:docPartPr>
      <w:docPartBody>
        <w:p w:rsidR="00EC456C" w:rsidRDefault="009D69FA" w:rsidP="009D69FA">
          <w:pPr>
            <w:pStyle w:val="450E2628CAC540C3B2A43D38228494FB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A5613BC99404705A732DCB5E03FD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EC7B4-1DD6-40A0-B23F-87DE5100B9E6}"/>
      </w:docPartPr>
      <w:docPartBody>
        <w:p w:rsidR="00EC456C" w:rsidRDefault="009D69FA" w:rsidP="009D69FA">
          <w:pPr>
            <w:pStyle w:val="2A5613BC99404705A732DCB5E03FDD3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6C48DDE2876B4E83934C70CB6C717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0F06D-223C-48B9-8508-C06E396D54D9}"/>
      </w:docPartPr>
      <w:docPartBody>
        <w:p w:rsidR="00000000" w:rsidRDefault="00EC456C" w:rsidP="00EC456C">
          <w:pPr>
            <w:pStyle w:val="6C48DDE2876B4E83934C70CB6C717FA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83B1901AA4CFCA77D07F88AA97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FC560-D5C6-4AEE-ADFB-DE9CACDBAA43}"/>
      </w:docPartPr>
      <w:docPartBody>
        <w:p w:rsidR="00000000" w:rsidRDefault="00EC456C" w:rsidP="00EC456C">
          <w:pPr>
            <w:pStyle w:val="00983B1901AA4CFCA77D07F88AA975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2E02FF83894C6B8C5687E53F621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73CED-15EA-4B46-B248-27E9A1FCB8E6}"/>
      </w:docPartPr>
      <w:docPartBody>
        <w:p w:rsidR="00000000" w:rsidRDefault="00EC456C" w:rsidP="00EC456C">
          <w:pPr>
            <w:pStyle w:val="C82E02FF83894C6B8C5687E53F6214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1C130C39034D3096573B51270F2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17024-702C-4C08-82F2-BCB603C484DD}"/>
      </w:docPartPr>
      <w:docPartBody>
        <w:p w:rsidR="00000000" w:rsidRDefault="00EC456C" w:rsidP="00EC456C">
          <w:pPr>
            <w:pStyle w:val="091C130C39034D3096573B51270F20E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C2C6C4F31347D19853FE8D18188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E3A11-9A70-4ED2-8FDE-6101B9079626}"/>
      </w:docPartPr>
      <w:docPartBody>
        <w:p w:rsidR="00000000" w:rsidRDefault="00EC456C" w:rsidP="00EC456C">
          <w:pPr>
            <w:pStyle w:val="18C2C6C4F31347D19853FE8D1818841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5392FF23054E4699BE2379D5AA3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AB1FE-3E24-4543-A957-2DB9CE3D0C98}"/>
      </w:docPartPr>
      <w:docPartBody>
        <w:p w:rsidR="00000000" w:rsidRDefault="00EC456C" w:rsidP="00EC456C">
          <w:pPr>
            <w:pStyle w:val="4D5392FF23054E4699BE2379D5AA3C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27C80A2C9F4E70A7853C9CBEAF9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05DD4-4BA5-4A66-9449-FAFE6AC36011}"/>
      </w:docPartPr>
      <w:docPartBody>
        <w:p w:rsidR="00000000" w:rsidRDefault="00EC456C" w:rsidP="00EC456C">
          <w:pPr>
            <w:pStyle w:val="FB27C80A2C9F4E70A7853C9CBEAF9D9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8376EC366C40D18257BC5DB19B1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3A544-33C5-4EE6-8B8B-A5DDD5B4B499}"/>
      </w:docPartPr>
      <w:docPartBody>
        <w:p w:rsidR="00000000" w:rsidRDefault="00EC456C" w:rsidP="00EC456C">
          <w:pPr>
            <w:pStyle w:val="F98376EC366C40D18257BC5DB19B103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2BF791105F4FBC8AD695C807780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24A4A-1C6F-4FDB-B033-3F08C1C1F975}"/>
      </w:docPartPr>
      <w:docPartBody>
        <w:p w:rsidR="00000000" w:rsidRDefault="00EC456C" w:rsidP="00EC456C">
          <w:pPr>
            <w:pStyle w:val="602BF791105F4FBC8AD695C8077806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EA2002F16A4193AB9C47F3CED3C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0BC3E-51FA-452E-B38D-747FE7A3CFA8}"/>
      </w:docPartPr>
      <w:docPartBody>
        <w:p w:rsidR="00000000" w:rsidRDefault="00EC456C" w:rsidP="00EC456C">
          <w:pPr>
            <w:pStyle w:val="AAEA2002F16A4193AB9C47F3CED3C78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221B9D6D484876B69434AFCE2BD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56372-81C0-4BFA-A641-769C15C5D057}"/>
      </w:docPartPr>
      <w:docPartBody>
        <w:p w:rsidR="00000000" w:rsidRDefault="00EC456C" w:rsidP="00EC456C">
          <w:pPr>
            <w:pStyle w:val="49221B9D6D484876B69434AFCE2BDF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179C0"/>
    <w:rsid w:val="00125056"/>
    <w:rsid w:val="00140096"/>
    <w:rsid w:val="001F1984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743B1"/>
    <w:rsid w:val="006A4CB6"/>
    <w:rsid w:val="00772228"/>
    <w:rsid w:val="00830311"/>
    <w:rsid w:val="008D66D2"/>
    <w:rsid w:val="0090794F"/>
    <w:rsid w:val="00984E2A"/>
    <w:rsid w:val="009C4DA5"/>
    <w:rsid w:val="009D1C6D"/>
    <w:rsid w:val="009D69FA"/>
    <w:rsid w:val="00A34A19"/>
    <w:rsid w:val="00A411BF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456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11887-DBE8-4C97-A60C-C9918757D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82</Words>
  <Characters>402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Naďa Voráčová</dc:creator>
  <dc:description/>
  <dc:language>en-US</dc:language>
  <cp:lastModifiedBy>user</cp:lastModifiedBy>
  <dcterms:modified xsi:type="dcterms:W3CDTF">2019-11-0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