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 xml:space="preserve">  </w:t>
      </w: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074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ind w:right="955" w:hanging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-36" w:right="317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Dodávka modulární vysokoobsahové screeningové stanice pro Biofyzikální ústav AV ČR, v. v. i.</w:t>
            </w:r>
          </w:p>
        </w:tc>
      </w:tr>
      <w:tr>
        <w:trPr>
          <w:trHeight w:val="420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ind w:right="955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ind w:left="-36" w:right="955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FC0CC0D912454794A90D1DEDC116B5C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ind w:right="955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ind w:left="-36" w:right="955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8E56BC5D79045808926D755C056F1E3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ind w:right="955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ind w:left="-36" w:right="955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525579604"/>
                <w:placeholder>
                  <w:docPart w:val="8D9F769E1AA240D593DE47B94F620AA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contract_display_203.html"https://zakazky.ibp.cz/contract_display_203.html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816" w:leader="none"/>
              </w:tabs>
              <w:spacing w:before="60" w:after="60"/>
              <w:ind w:right="1054" w:hanging="0"/>
              <w:rPr>
                <w:b/>
                <w:b/>
              </w:rPr>
            </w:pPr>
            <w:sdt>
              <w:sdtPr>
                <w:placeholder>
                  <w:docPart w:val="BBC153988F80459E9D5D3C1963B1055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4"/>
                    <w:shd w:fill="FFFF00" w:val="clear"/>
                    <w:lang w:val="cs-CZ" w:eastAsia="cs-CZ" w:bidi="ar-SA"/>
                  </w:rPr>
                  <w:t>Vepište název.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ab/>
            </w:r>
          </w:p>
        </w:tc>
      </w:tr>
      <w:tr>
        <w:trPr>
          <w:trHeight w:val="423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67177253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25130934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57074246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409271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577062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054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567056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right="1054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69416858"/>
              </w:sdtPr>
              <w:sdtContent>
                <w:sdt>
                  <w:sdtPr>
                    <w:placeholder>
                      <w:docPart w:val="DefaultPlaceholder_-1854013440"/>
                    </w:placeholder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ind w:right="1054" w:hanging="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ind w:right="1054" w:hanging="0"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ind w:right="1054" w:hanging="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</w:t>
        <w:br/>
        <w:t xml:space="preserve">v elektronickém nástroji E-ZAK; účastník přijímá, že na doručení písemnosti nemá vliv, zda byla písemnost jejím adresátem přečtena, případně, zda elektronický nástroj E-ZAK adresátovi odeslal na kontaktní </w:t>
        <w:br/>
        <w:t>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Řádně vyplněný Položkový rozpočet a konkrétní technické řešení, které jsou přílohou č. 3 smlouvy, jsou přílohou formuláře nabídky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Vlastní technická specifikace či vlastní technický popis,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dodávku modulární vysokoobsahové screeningové stanice pro zadavatel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Položkový rozpočet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chnickou specifikaci nabízené modulární vysokoobsahové screeningové stanice, včetně uvedení výrobce a typového označení nabízených produktů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bookmarkStart w:id="0" w:name="_GoBack"/>
      <w:bookmarkEnd w:id="0"/>
      <w:r>
        <w:rPr/>
        <w:t>KVALIFIKACE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Základní způsobilost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ZVZ.</w:t>
            </w:r>
          </w:p>
        </w:tc>
      </w:tr>
      <w:tr>
        <w:trPr/>
        <w:tc>
          <w:tcPr>
            <w:tcW w:w="94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Profesní způsobilost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tbl>
      <w:tblPr>
        <w:tblStyle w:val="Mkatabulky"/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6"/>
        <w:gridCol w:w="1781"/>
        <w:gridCol w:w="1687"/>
        <w:gridCol w:w="2245"/>
      </w:tblGrid>
      <w:tr>
        <w:trPr>
          <w:trHeight w:val="757" w:hRule="atLeast"/>
        </w:trPr>
        <w:tc>
          <w:tcPr>
            <w:tcW w:w="27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17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68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24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sdt>
              <w:sdtPr>
                <w:placeholder>
                  <w:docPart w:val="C25275E2E7A3416DB677695BDC05BE48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Dodávka modulární vysokoobsahové screeningové stanice</w:t>
                </w:r>
              </w:sdtContent>
            </w:sdt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1372C60D1AD4C78B1DA00731C30DC4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8FC507842EB48B5A34ADC3021A63BB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DB783A59244435B9C611E5A39D0E2F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FCD8035548AB4FFDB570CD062BC125E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id w:val="1062157553"/>
              </w:sdtPr>
              <w:sdtContent>
                <w:sdt>
                  <w:sdtPr>
                    <w:placeholder>
                      <w:docPart w:val="FCD8035548AB4FFDB570CD062BC125ED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id w:val="971207914"/>
              </w:sdtPr>
              <w:sdtContent>
                <w:sdt>
                  <w:sdtPr>
                    <w:placeholder>
                      <w:docPart w:val="FCD8035548AB4FFDB570CD062BC125ED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rPr>
          <w:color w:val="808080" w:themeColor="background1" w:themeShade="80"/>
        </w:rPr>
      </w:pPr>
      <w:sdt>
        <w:sdtPr>
          <w:id w:val="619746581"/>
        </w:sdtPr>
        <w:sdtContent>
          <w:r>
            <w:rPr/>
            <w:t>Doplní účastník</w:t>
          </w:r>
        </w:sdtContent>
      </w:sdt>
    </w:p>
    <w:p>
      <w:pPr>
        <w:pStyle w:val="Normal"/>
        <w:spacing w:before="120" w:after="12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 Narrow" w:hAnsi="Arial Narrow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4seznamChar" w:customStyle="1">
    <w:name w:val="4seznam Char"/>
    <w:basedOn w:val="DefaultParagraphFont"/>
    <w:link w:val="4seznam"/>
    <w:qFormat/>
    <w:rsid w:val="0021791c"/>
    <w:rPr>
      <w:rFonts w:ascii="Calibri" w:hAnsi="Calibri" w:eastAsia="Calibri"/>
      <w:i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179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1791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2nesltext" w:customStyle="1">
    <w:name w:val="2nečísl.text"/>
    <w:basedOn w:val="Normal"/>
    <w:qFormat/>
    <w:rsid w:val="0021791c"/>
    <w:pPr>
      <w:spacing w:before="240" w:after="240"/>
    </w:pPr>
    <w:rPr>
      <w:rFonts w:ascii="Calibri" w:hAnsi="Calibri" w:eastAsia="Calibri"/>
    </w:rPr>
  </w:style>
  <w:style w:type="paragraph" w:styleId="1nadpis" w:customStyle="1">
    <w:name w:val="1nadpis"/>
    <w:basedOn w:val="Normal"/>
    <w:qFormat/>
    <w:rsid w:val="0021791c"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21791c"/>
    <w:pPr>
      <w:numPr>
        <w:ilvl w:val="1"/>
        <w:numId w:val="7"/>
      </w:numPr>
      <w:tabs>
        <w:tab w:val="clear" w:pos="708"/>
        <w:tab w:val="left" w:pos="360" w:leader="none"/>
      </w:tabs>
      <w:spacing w:before="240" w:after="240"/>
      <w:ind w:left="792" w:hanging="432"/>
    </w:pPr>
    <w:rPr>
      <w:rFonts w:ascii="Calibri" w:hAnsi="Calibri"/>
    </w:rPr>
  </w:style>
  <w:style w:type="paragraph" w:styleId="3seznam" w:customStyle="1">
    <w:name w:val="3seznam"/>
    <w:basedOn w:val="Normal"/>
    <w:qFormat/>
    <w:rsid w:val="0021791c"/>
    <w:pPr>
      <w:numPr>
        <w:ilvl w:val="2"/>
        <w:numId w:val="7"/>
      </w:numPr>
    </w:pPr>
    <w:rPr>
      <w:rFonts w:ascii="Calibri" w:hAnsi="Calibri" w:eastAsia="Calibri"/>
    </w:rPr>
  </w:style>
  <w:style w:type="paragraph" w:styleId="4seznam" w:customStyle="1">
    <w:name w:val="4seznam"/>
    <w:basedOn w:val="Normal"/>
    <w:link w:val="4seznamChar"/>
    <w:qFormat/>
    <w:rsid w:val="0021791c"/>
    <w:pPr>
      <w:numPr>
        <w:ilvl w:val="3"/>
        <w:numId w:val="7"/>
      </w:numPr>
      <w:spacing w:before="0" w:after="260"/>
      <w:ind w:left="2127" w:hanging="709"/>
      <w:contextualSpacing/>
    </w:pPr>
    <w:rPr>
      <w:rFonts w:ascii="Calibri" w:hAnsi="Calibri" w:eastAsia="Calibri"/>
      <w:iCs/>
    </w:rPr>
  </w:style>
  <w:style w:type="paragraph" w:styleId="Default" w:customStyle="1">
    <w:name w:val="Default"/>
    <w:qFormat/>
    <w:rsid w:val="0021791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25275E2E7A3416DB677695BDC05B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57A0-CBC3-4808-A481-A21BFBC7BF69}"/>
      </w:docPartPr>
      <w:docPartBody>
        <w:p w:rsidR="00B47FA2" w:rsidRDefault="00062E1D" w:rsidP="00062E1D">
          <w:pPr>
            <w:pStyle w:val="C25275E2E7A3416DB677695BDC05BE48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1372C60D1AD4C78B1DA00731C30D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221178-DF34-4273-BF5C-D543E93A98D1}"/>
      </w:docPartPr>
      <w:docPartBody>
        <w:p w:rsidR="00B47FA2" w:rsidRDefault="00062E1D" w:rsidP="00062E1D">
          <w:pPr>
            <w:pStyle w:val="21372C60D1AD4C78B1DA00731C30DC4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8FC507842EB48B5A34ADC3021A63B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DAED5-A2BD-4A44-9808-27E7664C61D3}"/>
      </w:docPartPr>
      <w:docPartBody>
        <w:p w:rsidR="00B47FA2" w:rsidRDefault="00062E1D" w:rsidP="00062E1D">
          <w:pPr>
            <w:pStyle w:val="68FC507842EB48B5A34ADC3021A63BB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DB783A59244435B9C611E5A39D0E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2E458-7B7D-4862-ACCE-A2A27A91DBF0}"/>
      </w:docPartPr>
      <w:docPartBody>
        <w:p w:rsidR="00B47FA2" w:rsidRDefault="00062E1D" w:rsidP="00062E1D">
          <w:pPr>
            <w:pStyle w:val="1DB783A59244435B9C611E5A39D0E2F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CD8035548AB4FFDB570CD062BC125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27160-277D-4937-B733-5D43389C55E7}"/>
      </w:docPartPr>
      <w:docPartBody>
        <w:p w:rsidR="00B47FA2" w:rsidRDefault="00062E1D" w:rsidP="00062E1D">
          <w:pPr>
            <w:pStyle w:val="FCD8035548AB4FFDB570CD062BC125E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C0CC0D912454794A90D1DEDC116B5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D5D95-47B1-4A08-8095-740B0D2A7C4C}"/>
      </w:docPartPr>
      <w:docPartBody>
        <w:p w:rsidR="00000000" w:rsidRDefault="004B3E4D" w:rsidP="004B3E4D">
          <w:pPr>
            <w:pStyle w:val="FC0CC0D912454794A90D1DEDC116B5C9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8E56BC5D79045808926D755C056F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8EC347-E317-41E4-846D-6351C5E69EAD}"/>
      </w:docPartPr>
      <w:docPartBody>
        <w:p w:rsidR="00000000" w:rsidRDefault="004B3E4D" w:rsidP="004B3E4D">
          <w:pPr>
            <w:pStyle w:val="E8E56BC5D79045808926D755C056F1E3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D9F769E1AA240D593DE47B94F620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C47071-CA58-49BC-A18A-D2A878A4927D}"/>
      </w:docPartPr>
      <w:docPartBody>
        <w:p w:rsidR="00000000" w:rsidRDefault="004B3E4D" w:rsidP="004B3E4D">
          <w:pPr>
            <w:pStyle w:val="8D9F769E1AA240D593DE47B94F620AA6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660648"/>
    <w:rsid w:val="00044AC1"/>
    <w:rsid w:val="0005342F"/>
    <w:rsid w:val="00062E1D"/>
    <w:rsid w:val="0009005A"/>
    <w:rsid w:val="001179C0"/>
    <w:rsid w:val="001E35C8"/>
    <w:rsid w:val="001F1984"/>
    <w:rsid w:val="0025438A"/>
    <w:rsid w:val="0027397A"/>
    <w:rsid w:val="002A2AB9"/>
    <w:rsid w:val="002C76A7"/>
    <w:rsid w:val="00306B3F"/>
    <w:rsid w:val="0034394B"/>
    <w:rsid w:val="003C1948"/>
    <w:rsid w:val="003D09EE"/>
    <w:rsid w:val="0047392C"/>
    <w:rsid w:val="004B3E4D"/>
    <w:rsid w:val="004E1911"/>
    <w:rsid w:val="0066019E"/>
    <w:rsid w:val="00660648"/>
    <w:rsid w:val="006633D1"/>
    <w:rsid w:val="006F0374"/>
    <w:rsid w:val="00772228"/>
    <w:rsid w:val="007F7C1A"/>
    <w:rsid w:val="008D66D2"/>
    <w:rsid w:val="00955E00"/>
    <w:rsid w:val="009E2EC8"/>
    <w:rsid w:val="00A411BF"/>
    <w:rsid w:val="00A76259"/>
    <w:rsid w:val="00B255F4"/>
    <w:rsid w:val="00B409BD"/>
    <w:rsid w:val="00B47FA2"/>
    <w:rsid w:val="00B52083"/>
    <w:rsid w:val="00BF0BB4"/>
    <w:rsid w:val="00BF1C44"/>
    <w:rsid w:val="00C31C37"/>
    <w:rsid w:val="00C85ABD"/>
    <w:rsid w:val="00CF272B"/>
    <w:rsid w:val="00D547C7"/>
    <w:rsid w:val="00D60F63"/>
    <w:rsid w:val="00D64AD9"/>
    <w:rsid w:val="00DB7876"/>
    <w:rsid w:val="00F5370E"/>
    <w:rsid w:val="00F61D75"/>
    <w:rsid w:val="00F81E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F7C1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B3E4D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9D64966E895E473688FC6EBC0C6A7098">
    <w:name w:val="9D64966E895E473688FC6EBC0C6A7098"/>
    <w:rsid w:val="009E2EC8"/>
  </w:style>
  <w:style w:type="paragraph" w:customStyle="1" w:styleId="0853409D695E49F290AFD84EBC86F87B">
    <w:name w:val="0853409D695E49F290AFD84EBC86F87B"/>
    <w:rsid w:val="009E2EC8"/>
  </w:style>
  <w:style w:type="paragraph" w:customStyle="1" w:styleId="989F97D5EDCE4685A88916628A5B724A">
    <w:name w:val="989F97D5EDCE4685A88916628A5B724A"/>
    <w:rsid w:val="009E2EC8"/>
  </w:style>
  <w:style w:type="paragraph" w:customStyle="1" w:styleId="88D6C35115704CA68C3D03A4D7117A9E">
    <w:name w:val="88D6C35115704CA68C3D03A4D7117A9E"/>
    <w:rsid w:val="009E2EC8"/>
  </w:style>
  <w:style w:type="paragraph" w:customStyle="1" w:styleId="E1D946DE560042E8831ACE864349665D">
    <w:name w:val="E1D946DE560042E8831ACE864349665D"/>
    <w:rsid w:val="009E2EC8"/>
  </w:style>
  <w:style w:type="paragraph" w:customStyle="1" w:styleId="8818071F7965414B9094B3957F5B3D29">
    <w:name w:val="8818071F7965414B9094B3957F5B3D29"/>
    <w:rsid w:val="0025438A"/>
  </w:style>
  <w:style w:type="paragraph" w:customStyle="1" w:styleId="5FE84C06668548929C0C25A19E2B7494">
    <w:name w:val="5FE84C06668548929C0C25A19E2B7494"/>
    <w:rsid w:val="0025438A"/>
  </w:style>
  <w:style w:type="paragraph" w:customStyle="1" w:styleId="F4BC4AFCB97A41B0A90AC1698DDF1C95">
    <w:name w:val="F4BC4AFCB97A41B0A90AC1698DDF1C95"/>
    <w:rsid w:val="0025438A"/>
  </w:style>
  <w:style w:type="paragraph" w:customStyle="1" w:styleId="EDD516ADB0AF43F8BD7F13E33138CB81">
    <w:name w:val="EDD516ADB0AF43F8BD7F13E33138CB81"/>
    <w:rsid w:val="0025438A"/>
  </w:style>
  <w:style w:type="paragraph" w:customStyle="1" w:styleId="4BCC768D49E348C3B61FF5728C959CD9">
    <w:name w:val="4BCC768D49E348C3B61FF5728C959CD9"/>
    <w:rsid w:val="0025438A"/>
  </w:style>
  <w:style w:type="paragraph" w:customStyle="1" w:styleId="4F7A68C41AE6415CB97E48BC24CDBB4A">
    <w:name w:val="4F7A68C41AE6415CB97E48BC24CDBB4A"/>
    <w:rsid w:val="0025438A"/>
  </w:style>
  <w:style w:type="paragraph" w:customStyle="1" w:styleId="F701CDD0CFB449F5A321CB0C89100211">
    <w:name w:val="F701CDD0CFB449F5A321CB0C89100211"/>
    <w:rsid w:val="00044AC1"/>
  </w:style>
  <w:style w:type="paragraph" w:customStyle="1" w:styleId="DB9DF7CCB6B941B891F388FFDCB3C5A5">
    <w:name w:val="DB9DF7CCB6B941B891F388FFDCB3C5A5"/>
    <w:rsid w:val="00044AC1"/>
  </w:style>
  <w:style w:type="paragraph" w:customStyle="1" w:styleId="8422CD9F6CC44A4CABE8E4FAA6C5FC23">
    <w:name w:val="8422CD9F6CC44A4CABE8E4FAA6C5FC23"/>
    <w:rsid w:val="00044AC1"/>
  </w:style>
  <w:style w:type="paragraph" w:customStyle="1" w:styleId="0F1313D91DCD460BB71689878A2F79E3">
    <w:name w:val="0F1313D91DCD460BB71689878A2F79E3"/>
    <w:rsid w:val="00044AC1"/>
  </w:style>
  <w:style w:type="paragraph" w:customStyle="1" w:styleId="10D2BCD74F2F4DD3AB24189A03482675">
    <w:name w:val="10D2BCD74F2F4DD3AB24189A03482675"/>
    <w:rsid w:val="00306B3F"/>
  </w:style>
  <w:style w:type="paragraph" w:customStyle="1" w:styleId="178818680D9D4CEEA861DF398B7107BC">
    <w:name w:val="178818680D9D4CEEA861DF398B7107BC"/>
    <w:rsid w:val="00306B3F"/>
  </w:style>
  <w:style w:type="paragraph" w:customStyle="1" w:styleId="9F06FED222104568B7213C31BAD9B1C8">
    <w:name w:val="9F06FED222104568B7213C31BAD9B1C8"/>
    <w:rsid w:val="00306B3F"/>
  </w:style>
  <w:style w:type="paragraph" w:customStyle="1" w:styleId="26BFD5D0CD6448A1A39D0642A00222E6">
    <w:name w:val="26BFD5D0CD6448A1A39D0642A00222E6"/>
    <w:rsid w:val="00306B3F"/>
  </w:style>
  <w:style w:type="paragraph" w:customStyle="1" w:styleId="2992394DB0FD42D0BCE3C9D51B130218">
    <w:name w:val="2992394DB0FD42D0BCE3C9D51B130218"/>
    <w:rsid w:val="00306B3F"/>
  </w:style>
  <w:style w:type="paragraph" w:customStyle="1" w:styleId="3F5B35370FA746A98197E4227191D513">
    <w:name w:val="3F5B35370FA746A98197E4227191D513"/>
    <w:rsid w:val="00306B3F"/>
  </w:style>
  <w:style w:type="paragraph" w:customStyle="1" w:styleId="9F74D5032E6F42FF88CD078FD196FC77">
    <w:name w:val="9F74D5032E6F42FF88CD078FD196FC77"/>
    <w:rsid w:val="00306B3F"/>
  </w:style>
  <w:style w:type="paragraph" w:customStyle="1" w:styleId="707723B9988E46499FBC7F1ED50C2E08">
    <w:name w:val="707723B9988E46499FBC7F1ED50C2E08"/>
    <w:rsid w:val="00306B3F"/>
  </w:style>
  <w:style w:type="paragraph" w:customStyle="1" w:styleId="AEEAC063DBEF418AB6C4859AAD0723F0">
    <w:name w:val="AEEAC063DBEF418AB6C4859AAD0723F0"/>
    <w:rsid w:val="00306B3F"/>
  </w:style>
  <w:style w:type="paragraph" w:customStyle="1" w:styleId="62C7288043A449B189EAF26D52F7C695">
    <w:name w:val="62C7288043A449B189EAF26D52F7C695"/>
    <w:rsid w:val="00306B3F"/>
  </w:style>
  <w:style w:type="paragraph" w:customStyle="1" w:styleId="B8A8DA9EDC464738B5CC76B8E0443D6E">
    <w:name w:val="B8A8DA9EDC464738B5CC76B8E0443D6E"/>
    <w:rsid w:val="00306B3F"/>
  </w:style>
  <w:style w:type="paragraph" w:customStyle="1" w:styleId="0A8BC00629A94013BC84EC3506437E86">
    <w:name w:val="0A8BC00629A94013BC84EC3506437E86"/>
    <w:rsid w:val="00306B3F"/>
  </w:style>
  <w:style w:type="paragraph" w:customStyle="1" w:styleId="C0F41DAED5A448B4BA5251152BB96481">
    <w:name w:val="C0F41DAED5A448B4BA5251152BB96481"/>
    <w:rsid w:val="00306B3F"/>
  </w:style>
  <w:style w:type="paragraph" w:customStyle="1" w:styleId="8603E7A96EAE4FCE845FEB741FB72FF1">
    <w:name w:val="8603E7A96EAE4FCE845FEB741FB72FF1"/>
    <w:rsid w:val="00306B3F"/>
  </w:style>
  <w:style w:type="paragraph" w:customStyle="1" w:styleId="4C97B6CAA57E4F9F94BAA99A8DEC1602">
    <w:name w:val="4C97B6CAA57E4F9F94BAA99A8DEC1602"/>
    <w:rsid w:val="00306B3F"/>
  </w:style>
  <w:style w:type="paragraph" w:customStyle="1" w:styleId="7199837CDA994E5ABDF1422CA993077A">
    <w:name w:val="7199837CDA994E5ABDF1422CA993077A"/>
    <w:rsid w:val="00306B3F"/>
  </w:style>
  <w:style w:type="paragraph" w:customStyle="1" w:styleId="9AB11F33D6F646038839DB81F4913F8B">
    <w:name w:val="9AB11F33D6F646038839DB81F4913F8B"/>
    <w:rsid w:val="00306B3F"/>
  </w:style>
  <w:style w:type="paragraph" w:customStyle="1" w:styleId="D5CBC317B5714CBEBEEC7ECB26A2AE2B">
    <w:name w:val="D5CBC317B5714CBEBEEC7ECB26A2AE2B"/>
    <w:rsid w:val="00306B3F"/>
  </w:style>
  <w:style w:type="paragraph" w:customStyle="1" w:styleId="19D87A931CE84EE09DA5252467F91AE1">
    <w:name w:val="19D87A931CE84EE09DA5252467F91AE1"/>
    <w:rsid w:val="00306B3F"/>
  </w:style>
  <w:style w:type="paragraph" w:customStyle="1" w:styleId="0F08C62B1379414AA3EDA2BEA2E535A7">
    <w:name w:val="0F08C62B1379414AA3EDA2BEA2E535A7"/>
    <w:rsid w:val="00306B3F"/>
  </w:style>
  <w:style w:type="paragraph" w:customStyle="1" w:styleId="A9DC84BCDADC4DB2AE319E754EF37B1C">
    <w:name w:val="A9DC84BCDADC4DB2AE319E754EF37B1C"/>
    <w:rsid w:val="00306B3F"/>
  </w:style>
  <w:style w:type="paragraph" w:customStyle="1" w:styleId="D0CC42892AA64E76BBA97658E2725CF7">
    <w:name w:val="D0CC42892AA64E76BBA97658E2725CF7"/>
    <w:rsid w:val="00306B3F"/>
  </w:style>
  <w:style w:type="paragraph" w:customStyle="1" w:styleId="DBCCFA491E7345FDAD8DB64ACB02C3B5">
    <w:name w:val="DBCCFA491E7345FDAD8DB64ACB02C3B5"/>
    <w:rsid w:val="00306B3F"/>
  </w:style>
  <w:style w:type="paragraph" w:customStyle="1" w:styleId="9B4FE4DE80B84F33B5BCB452634E06AD">
    <w:name w:val="9B4FE4DE80B84F33B5BCB452634E06AD"/>
    <w:rsid w:val="00306B3F"/>
  </w:style>
  <w:style w:type="paragraph" w:customStyle="1" w:styleId="4FD3EBAA5A0F4E438D44F1BCC6C9672A">
    <w:name w:val="4FD3EBAA5A0F4E438D44F1BCC6C9672A"/>
    <w:rsid w:val="00306B3F"/>
  </w:style>
  <w:style w:type="paragraph" w:customStyle="1" w:styleId="3018B66193B044C3A775CEBC3E57C000">
    <w:name w:val="3018B66193B044C3A775CEBC3E57C000"/>
    <w:rsid w:val="00306B3F"/>
  </w:style>
  <w:style w:type="paragraph" w:customStyle="1" w:styleId="7E8EE80929B54448A6BB26F0F7571809">
    <w:name w:val="7E8EE80929B54448A6BB26F0F7571809"/>
    <w:rsid w:val="00306B3F"/>
  </w:style>
  <w:style w:type="paragraph" w:customStyle="1" w:styleId="2D250D8A5BFB494A9CAE7D940845E002">
    <w:name w:val="2D250D8A5BFB494A9CAE7D940845E002"/>
    <w:rsid w:val="00306B3F"/>
  </w:style>
  <w:style w:type="paragraph" w:customStyle="1" w:styleId="6A10A0C8B91A415285CFDBAF1E85BE22">
    <w:name w:val="6A10A0C8B91A415285CFDBAF1E85BE22"/>
    <w:rsid w:val="00306B3F"/>
  </w:style>
  <w:style w:type="paragraph" w:customStyle="1" w:styleId="1B1609338AAD42199F2E0CC8F84A86A3">
    <w:name w:val="1B1609338AAD42199F2E0CC8F84A86A3"/>
    <w:rsid w:val="00306B3F"/>
  </w:style>
  <w:style w:type="paragraph" w:customStyle="1" w:styleId="CBFAE948F0B844ACAB93FFB194E7157B">
    <w:name w:val="CBFAE948F0B844ACAB93FFB194E7157B"/>
    <w:rsid w:val="00306B3F"/>
  </w:style>
  <w:style w:type="paragraph" w:customStyle="1" w:styleId="7F01A18862CD4D509A7E1C0A98284F4E">
    <w:name w:val="7F01A18862CD4D509A7E1C0A98284F4E"/>
    <w:rsid w:val="00306B3F"/>
  </w:style>
  <w:style w:type="paragraph" w:customStyle="1" w:styleId="E3CAEE310A7B4393BF283D0B38A5B848">
    <w:name w:val="E3CAEE310A7B4393BF283D0B38A5B848"/>
    <w:rsid w:val="00306B3F"/>
  </w:style>
  <w:style w:type="paragraph" w:customStyle="1" w:styleId="581ADBC2D9CD415EAAB4EF6F987D7231">
    <w:name w:val="581ADBC2D9CD415EAAB4EF6F987D7231"/>
    <w:rsid w:val="00306B3F"/>
  </w:style>
  <w:style w:type="paragraph" w:customStyle="1" w:styleId="740F2087D7E740A3B45196FF6B5E1339">
    <w:name w:val="740F2087D7E740A3B45196FF6B5E1339"/>
    <w:rsid w:val="00306B3F"/>
  </w:style>
  <w:style w:type="paragraph" w:customStyle="1" w:styleId="361304642D0E4EADB3328154DC79C83F">
    <w:name w:val="361304642D0E4EADB3328154DC79C83F"/>
    <w:rsid w:val="00306B3F"/>
  </w:style>
  <w:style w:type="paragraph" w:customStyle="1" w:styleId="E4CD5375E9434310BF001AE84BF8FE43">
    <w:name w:val="E4CD5375E9434310BF001AE84BF8FE43"/>
    <w:rsid w:val="00306B3F"/>
  </w:style>
  <w:style w:type="paragraph" w:customStyle="1" w:styleId="27EA3DF16B3149B8946E2E776C3461FE">
    <w:name w:val="27EA3DF16B3149B8946E2E776C3461FE"/>
    <w:rsid w:val="00306B3F"/>
  </w:style>
  <w:style w:type="paragraph" w:customStyle="1" w:styleId="6EDD2775E1454F3A8FBAC4CA9CF2BA28">
    <w:name w:val="6EDD2775E1454F3A8FBAC4CA9CF2BA28"/>
    <w:rsid w:val="00306B3F"/>
  </w:style>
  <w:style w:type="paragraph" w:customStyle="1" w:styleId="88A0D225A4D242109F58EAC814C40C58">
    <w:name w:val="88A0D225A4D242109F58EAC814C40C58"/>
    <w:rsid w:val="00306B3F"/>
  </w:style>
  <w:style w:type="paragraph" w:customStyle="1" w:styleId="C6CF8C8216B3495D87FBB1B4D4C10798">
    <w:name w:val="C6CF8C8216B3495D87FBB1B4D4C10798"/>
    <w:rsid w:val="00306B3F"/>
  </w:style>
  <w:style w:type="paragraph" w:customStyle="1" w:styleId="5A2F0A3EE543407DACD4DC7888F87572">
    <w:name w:val="5A2F0A3EE543407DACD4DC7888F87572"/>
    <w:rsid w:val="00306B3F"/>
  </w:style>
  <w:style w:type="paragraph" w:customStyle="1" w:styleId="7B814786D9F84C7F8CEAEB9B5F1ACF10">
    <w:name w:val="7B814786D9F84C7F8CEAEB9B5F1ACF10"/>
    <w:rsid w:val="00306B3F"/>
  </w:style>
  <w:style w:type="paragraph" w:customStyle="1" w:styleId="52E6F47E9D844F178150610A94648268">
    <w:name w:val="52E6F47E9D844F178150610A94648268"/>
    <w:rsid w:val="00306B3F"/>
  </w:style>
  <w:style w:type="paragraph" w:customStyle="1" w:styleId="9305231428C742BC80B585D1D4262027">
    <w:name w:val="9305231428C742BC80B585D1D4262027"/>
    <w:rsid w:val="00306B3F"/>
  </w:style>
  <w:style w:type="paragraph" w:customStyle="1" w:styleId="CD5714A6BFFD4DC7851499E9C5DF3408">
    <w:name w:val="CD5714A6BFFD4DC7851499E9C5DF3408"/>
    <w:rsid w:val="00306B3F"/>
  </w:style>
  <w:style w:type="paragraph" w:customStyle="1" w:styleId="E077ED245B6A4508B453903B6CC34AC5">
    <w:name w:val="E077ED245B6A4508B453903B6CC34AC5"/>
    <w:rsid w:val="00306B3F"/>
  </w:style>
  <w:style w:type="paragraph" w:customStyle="1" w:styleId="3801053C0EE046FFB0C07952CE50DABC">
    <w:name w:val="3801053C0EE046FFB0C07952CE50DABC"/>
    <w:rsid w:val="00306B3F"/>
  </w:style>
  <w:style w:type="paragraph" w:customStyle="1" w:styleId="F2211488AD894270B4380ADE5BDC7135">
    <w:name w:val="F2211488AD894270B4380ADE5BDC7135"/>
    <w:rsid w:val="00306B3F"/>
  </w:style>
  <w:style w:type="paragraph" w:customStyle="1" w:styleId="D5699CC17A3F41E68E7884E03E3B20A1">
    <w:name w:val="D5699CC17A3F41E68E7884E03E3B20A1"/>
    <w:rsid w:val="00306B3F"/>
  </w:style>
  <w:style w:type="paragraph" w:customStyle="1" w:styleId="56280C5683A949CE8F5EF3BC706D5F44">
    <w:name w:val="56280C5683A949CE8F5EF3BC706D5F44"/>
    <w:rsid w:val="00306B3F"/>
  </w:style>
  <w:style w:type="paragraph" w:customStyle="1" w:styleId="81C03A6391F04C9EAB955CFFA8CC6CDD">
    <w:name w:val="81C03A6391F04C9EAB955CFFA8CC6CDD"/>
    <w:rsid w:val="00306B3F"/>
  </w:style>
  <w:style w:type="paragraph" w:customStyle="1" w:styleId="D4DF1015BAAC4D29A5A35086705A5915">
    <w:name w:val="D4DF1015BAAC4D29A5A35086705A5915"/>
    <w:rsid w:val="00306B3F"/>
  </w:style>
  <w:style w:type="paragraph" w:customStyle="1" w:styleId="02D5AE95E29D405699F2B35E17F050CC">
    <w:name w:val="02D5AE95E29D405699F2B35E17F050CC"/>
    <w:rsid w:val="00306B3F"/>
  </w:style>
  <w:style w:type="paragraph" w:customStyle="1" w:styleId="42871AB9ED074D008E5EB18AE546822E">
    <w:name w:val="42871AB9ED074D008E5EB18AE546822E"/>
    <w:rsid w:val="00306B3F"/>
  </w:style>
  <w:style w:type="paragraph" w:customStyle="1" w:styleId="4229298DC1474CD0B0B58B21D8F079A5">
    <w:name w:val="4229298DC1474CD0B0B58B21D8F079A5"/>
    <w:rsid w:val="00062E1D"/>
  </w:style>
  <w:style w:type="paragraph" w:customStyle="1" w:styleId="AB795BDA85A04A84A4B2F8322831782A">
    <w:name w:val="AB795BDA85A04A84A4B2F8322831782A"/>
    <w:rsid w:val="00062E1D"/>
  </w:style>
  <w:style w:type="paragraph" w:customStyle="1" w:styleId="C7C564A5AB31463F94111BBEC7DA2F3E">
    <w:name w:val="C7C564A5AB31463F94111BBEC7DA2F3E"/>
    <w:rsid w:val="00062E1D"/>
  </w:style>
  <w:style w:type="paragraph" w:customStyle="1" w:styleId="7E2A821FCE0D4166A6FD8FE1B65EEC86">
    <w:name w:val="7E2A821FCE0D4166A6FD8FE1B65EEC86"/>
    <w:rsid w:val="00062E1D"/>
  </w:style>
  <w:style w:type="paragraph" w:customStyle="1" w:styleId="948F313E37D24623B45E0A5D9A5A14F2">
    <w:name w:val="948F313E37D24623B45E0A5D9A5A14F2"/>
    <w:rsid w:val="00062E1D"/>
  </w:style>
  <w:style w:type="paragraph" w:customStyle="1" w:styleId="C469222CC3FF4A7FA006550441CC91C8">
    <w:name w:val="C469222CC3FF4A7FA006550441CC91C8"/>
    <w:rsid w:val="00062E1D"/>
  </w:style>
  <w:style w:type="paragraph" w:customStyle="1" w:styleId="A5DD31A032F44409B806B03FD8249FC2">
    <w:name w:val="A5DD31A032F44409B806B03FD8249FC2"/>
    <w:rsid w:val="00062E1D"/>
  </w:style>
  <w:style w:type="paragraph" w:customStyle="1" w:styleId="201E58FB951643F7994C64AF72F912EF">
    <w:name w:val="201E58FB951643F7994C64AF72F912EF"/>
    <w:rsid w:val="00062E1D"/>
  </w:style>
  <w:style w:type="paragraph" w:customStyle="1" w:styleId="7EDC9C8B67E4414AB91FF9A96AA8A705">
    <w:name w:val="7EDC9C8B67E4414AB91FF9A96AA8A705"/>
    <w:rsid w:val="00062E1D"/>
  </w:style>
  <w:style w:type="paragraph" w:customStyle="1" w:styleId="87D8CAD83AAB46AA8EC5A35315B1836A">
    <w:name w:val="87D8CAD83AAB46AA8EC5A35315B1836A"/>
    <w:rsid w:val="00062E1D"/>
  </w:style>
  <w:style w:type="paragraph" w:customStyle="1" w:styleId="C25275E2E7A3416DB677695BDC05BE48">
    <w:name w:val="C25275E2E7A3416DB677695BDC05BE48"/>
    <w:rsid w:val="00062E1D"/>
  </w:style>
  <w:style w:type="paragraph" w:customStyle="1" w:styleId="95DCFA72479B4B389D9124A645719E40">
    <w:name w:val="95DCFA72479B4B389D9124A645719E40"/>
    <w:rsid w:val="00062E1D"/>
  </w:style>
  <w:style w:type="paragraph" w:customStyle="1" w:styleId="21372C60D1AD4C78B1DA00731C30DC40">
    <w:name w:val="21372C60D1AD4C78B1DA00731C30DC40"/>
    <w:rsid w:val="00062E1D"/>
  </w:style>
  <w:style w:type="paragraph" w:customStyle="1" w:styleId="68FC507842EB48B5A34ADC3021A63BB3">
    <w:name w:val="68FC507842EB48B5A34ADC3021A63BB3"/>
    <w:rsid w:val="00062E1D"/>
  </w:style>
  <w:style w:type="paragraph" w:customStyle="1" w:styleId="1DB783A59244435B9C611E5A39D0E2F2">
    <w:name w:val="1DB783A59244435B9C611E5A39D0E2F2"/>
    <w:rsid w:val="00062E1D"/>
  </w:style>
  <w:style w:type="paragraph" w:customStyle="1" w:styleId="FCD8035548AB4FFDB570CD062BC125ED">
    <w:name w:val="FCD8035548AB4FFDB570CD062BC125ED"/>
    <w:rsid w:val="00062E1D"/>
  </w:style>
  <w:style w:type="paragraph" w:customStyle="1" w:styleId="AE3B4DAAE7AF456AAF2303469F96B6E1">
    <w:name w:val="AE3B4DAAE7AF456AAF2303469F96B6E1"/>
    <w:rsid w:val="00062E1D"/>
  </w:style>
  <w:style w:type="paragraph" w:customStyle="1" w:styleId="A9FC296309694484B698130B2B8D18C8">
    <w:name w:val="A9FC296309694484B698130B2B8D18C8"/>
    <w:rsid w:val="00062E1D"/>
  </w:style>
  <w:style w:type="paragraph" w:customStyle="1" w:styleId="FC0CC0D912454794A90D1DEDC116B5C9">
    <w:name w:val="FC0CC0D912454794A90D1DEDC116B5C9"/>
    <w:rsid w:val="004B3E4D"/>
  </w:style>
  <w:style w:type="paragraph" w:customStyle="1" w:styleId="E8E56BC5D79045808926D755C056F1E3">
    <w:name w:val="E8E56BC5D79045808926D755C056F1E3"/>
    <w:rsid w:val="004B3E4D"/>
  </w:style>
  <w:style w:type="paragraph" w:customStyle="1" w:styleId="8D9F769E1AA240D593DE47B94F620AA6">
    <w:name w:val="8D9F769E1AA240D593DE47B94F620AA6"/>
    <w:rsid w:val="004B3E4D"/>
  </w:style>
  <w:style w:type="paragraph" w:customStyle="1" w:styleId="CD6782EB041842B7A1444A8D6786695E">
    <w:name w:val="CD6782EB041842B7A1444A8D6786695E"/>
    <w:rsid w:val="004B3E4D"/>
  </w:style>
  <w:style w:type="paragraph" w:customStyle="1" w:styleId="207FACC4834141BC986444AEB2E82923">
    <w:name w:val="207FACC4834141BC986444AEB2E82923"/>
    <w:rsid w:val="004B3E4D"/>
  </w:style>
  <w:style w:type="paragraph" w:customStyle="1" w:styleId="4F4F759AC57442608A9CF52E568FC34D">
    <w:name w:val="4F4F759AC57442608A9CF52E568FC34D"/>
    <w:rsid w:val="004B3E4D"/>
  </w:style>
  <w:style w:type="paragraph" w:customStyle="1" w:styleId="7CE65D22A0F44573B31D1FAE79B811E6">
    <w:name w:val="7CE65D22A0F44573B31D1FAE79B811E6"/>
    <w:rsid w:val="004B3E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A7029D-180E-46AD-9D6A-378D98BB9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51</Words>
  <Characters>3846</Characters>
  <CharactersWithSpaces>44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2:00Z</dcterms:created>
  <dc:creator>Naďa Voráčová</dc:creator>
  <dc:description/>
  <dc:language>en-US</dc:language>
  <cp:lastModifiedBy>user</cp:lastModifiedBy>
  <cp:lastPrinted>2020-06-23T11:02:00Z</cp:lastPrinted>
  <dcterms:modified xsi:type="dcterms:W3CDTF">2022-02-14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