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9497"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340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60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6478A26D8A324984952E8A3DCD765258"/>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zálohovacího serveru pro Biofyzikální ústav AV ČR, v. v. i.</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340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60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81152D60A8F348DA83F5EA3AF5CC4C5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340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60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2801B325A0A64ADC8E8DDC13DE3BB25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340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60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677980418"/>
                <w:placeholder>
                  <w:docPart w:val="6B549FAECD644DD885D35F092959980D"/>
                </w:placeholder>
              </w:sdtPr>
              <w:sdtContent>
                <w:r>
                  <w:rPr>
                    <w:rFonts w:eastAsia="Times New Roman" w:cs="Times New Roman" w:ascii="Arial Narrow" w:hAnsi="Arial Narrow"/>
                    <w:kern w:val="0"/>
                    <w:sz w:val="22"/>
                    <w:szCs w:val="24"/>
                    <w:lang w:val="cs-CZ" w:bidi="ar-SA"/>
                  </w:rPr>
                  <w:t>HYPERLINK "https://zakazky.ibp.cz/contract_display_173.html"https://zakazky.ibp.cz/contract_display_173.html</w:t>
                </w:r>
              </w:sdtContent>
            </w:sdt>
          </w:p>
        </w:tc>
      </w:tr>
      <w:tr>
        <w:trPr>
          <w:trHeight w:val="80" w:hRule="atLeast"/>
        </w:trPr>
        <w:tc>
          <w:tcPr>
            <w:tcW w:w="9497"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3402"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6095" w:type="dxa"/>
            <w:tcBorders>
              <w:top w:val="nil"/>
              <w:left w:val="nil"/>
              <w:bottom w:val="nil"/>
              <w:right w:val="nil"/>
            </w:tcBorders>
            <w:shd w:color="auto" w:fill="auto" w:val="clear"/>
          </w:tcPr>
          <w:p>
            <w:pPr>
              <w:pStyle w:val="Normal"/>
              <w:widowControl w:val="false"/>
              <w:spacing w:before="60" w:after="60"/>
              <w:jc w:val="both"/>
              <w:rPr>
                <w:b/>
                <w:b/>
              </w:rPr>
            </w:pPr>
            <w:sdt>
              <w:sdtPr>
                <w:id w:val="197648378"/>
                <w:placeholder>
                  <w:docPart w:val="A5845353B73341C48E91148795234CFF"/>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3402"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6095"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809415334"/>
                <w:placeholder>
                  <w:docPart w:val="2F841ACC18754BED9C029FA952B3814B"/>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3402"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6095"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3402"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6095"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366164344"/>
                <w:placeholder>
                  <w:docPart w:val="5851E4E13D9B43328D00A409422EE36C"/>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rPr>
          <w:rFonts w:ascii="Arial Narrow" w:hAnsi="Arial Narrow"/>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r>
        <w:rPr>
          <w:rFonts w:ascii="Arial Narrow" w:hAnsi="Arial Narrow"/>
          <w:sz w:val="22"/>
          <w:szCs w:val="22"/>
        </w:rPr>
        <w:t xml:space="preserve">Ing. Jan Kovařík, koordinační pracovník pro centrum IT, tel. č.: +541 517 517, e-mail: </w:t>
      </w:r>
      <w:hyperlink r:id="rId3">
        <w:r>
          <w:rPr>
            <w:rStyle w:val="InternetLink"/>
            <w:rFonts w:ascii="Arial Narrow" w:hAnsi="Arial Narrow"/>
            <w:sz w:val="22"/>
            <w:szCs w:val="22"/>
            <w:lang w:eastAsia="cs-CZ"/>
          </w:rPr>
          <w:t>jkovarik@ibp.cz</w:t>
        </w:r>
      </w:hyperlink>
      <w:r>
        <w:rPr>
          <w:rFonts w:ascii="Arial Narrow" w:hAnsi="Arial Narrow"/>
          <w:sz w:val="22"/>
          <w:szCs w:val="22"/>
        </w:rPr>
        <w:t xml:space="preserve">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55874779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200874962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807083132"/>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2980314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633424873"/>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63981753"/>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789559324"/>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326096072"/>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77224657"/>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050226550"/>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2083662537"/>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w:t>
      </w:r>
      <w:sdt>
        <w:sdtPr>
          <w:placeholder>
            <w:docPart w:val="CB02CEFD0D1E4D58A8A339C2AA17624F"/>
          </w:placeholder>
        </w:sdtPr>
        <w:sdtContent>
          <w:r>
            <w:rPr>
              <w:rFonts w:ascii="Arial Narrow" w:hAnsi="Arial Narrow"/>
              <w:b/>
              <w:sz w:val="22"/>
              <w:szCs w:val="22"/>
            </w:rPr>
          </w:r>
          <w:r>
            <w:rPr>
              <w:rFonts w:ascii="Arial Narrow" w:hAnsi="Arial Narrow"/>
              <w:b/>
              <w:sz w:val="22"/>
              <w:szCs w:val="22"/>
            </w:rPr>
            <w:t>Dodávka zálohovacího serveru pro Biofyzikální ústav AV ČR, v. v. i.</w:t>
          </w:r>
        </w:sdtContent>
      </w:sdt>
      <w:r>
        <w:rPr>
          <w:rFonts w:ascii="Arial Narrow" w:hAnsi="Arial Narrow"/>
          <w:b/>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 (</w:t>
      </w:r>
      <w:sdt>
        <w:sdtPr>
          <w:placeholder>
            <w:docPart w:val="AF4C991E601C46B1A3824247818D358C"/>
          </w:placeholder>
        </w:sdtPr>
        <w:sdtContent>
          <w:r>
            <w:rPr/>
          </w:r>
          <w:r>
            <w:rPr>
              <w:color w:val="auto"/>
              <w:szCs w:val="24"/>
            </w:rPr>
            <w:t>zálohovací server</w:t>
          </w:r>
        </w:sdtContent>
      </w:sdt>
      <w:r>
        <w:rPr/>
        <w:t>)</w:t>
      </w:r>
      <w:r>
        <w:rPr/>
        <w:t>,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2"/>
        </w:numPr>
        <w:ind w:left="1991" w:hanging="856"/>
        <w:rPr/>
      </w:pPr>
      <w:r>
        <w:rPr/>
        <w:t>Věc, jež je předmětem koupě, je uvedena v příloze č. 1 Smlouvy (Dále jen „věc“). Tato příloha rovněž stanoví množství, jakost a provedení, jakož i další vlastnosti věci.</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i Kupujícímu bude výlučným vlastníkem této věci,</w:t>
      </w:r>
    </w:p>
    <w:p>
      <w:pPr>
        <w:pStyle w:val="Psmeno"/>
        <w:keepNext w:val="false"/>
        <w:widowControl w:val="false"/>
        <w:numPr>
          <w:ilvl w:val="3"/>
          <w:numId w:val="2"/>
        </w:numPr>
        <w:rPr/>
      </w:pPr>
      <w:r>
        <w:rPr/>
        <w:t xml:space="preserve">věc je nová, tzn. nikoli dříve použitá, </w:t>
      </w:r>
    </w:p>
    <w:p>
      <w:pPr>
        <w:pStyle w:val="Psmeno"/>
        <w:keepNext w:val="false"/>
        <w:widowControl w:val="false"/>
        <w:numPr>
          <w:ilvl w:val="3"/>
          <w:numId w:val="2"/>
        </w:numPr>
        <w:rPr>
          <w:color w:val="FF000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 tohoto druhu obvykle kupuje, že vyhovuje požadavkům právních předpisů a že je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11"/>
        </w:numPr>
        <w:rPr/>
      </w:pPr>
      <w:r>
        <w:rPr/>
        <w:t>Příloha č. 1 – Technické podmínky,</w:t>
      </w:r>
    </w:p>
    <w:p>
      <w:pPr>
        <w:pStyle w:val="Bod"/>
        <w:widowControl w:val="false"/>
        <w:numPr>
          <w:ilvl w:val="4"/>
          <w:numId w:val="12"/>
        </w:numPr>
        <w:rPr/>
      </w:pPr>
      <w:r>
        <w:rPr/>
        <w:t xml:space="preserve">Příloha č. 2 – Položkový rozpočet, </w:t>
      </w:r>
    </w:p>
    <w:p>
      <w:pPr>
        <w:pStyle w:val="Bod"/>
        <w:widowControl w:val="false"/>
        <w:numPr>
          <w:ilvl w:val="4"/>
          <w:numId w:val="13"/>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 zahrnuje i:</w:t>
      </w:r>
    </w:p>
    <w:p>
      <w:pPr>
        <w:pStyle w:val="Psmeno"/>
        <w:keepNext w:val="false"/>
        <w:widowControl w:val="false"/>
        <w:numPr>
          <w:ilvl w:val="3"/>
          <w:numId w:val="2"/>
        </w:numPr>
        <w:rPr/>
      </w:pPr>
      <w:r>
        <w:rPr/>
        <w:t xml:space="preserve">součástí dodávky je implementace všech dodávaných technologií do stávajícího prostředí tak, aby vznikl funkční celek pro zálohování. Prodávající </w:t>
      </w:r>
      <w:r>
        <w:rPr>
          <w:sz w:val="23"/>
          <w:szCs w:val="23"/>
        </w:rPr>
        <w:t>je povinen provést tyto implementační práce:</w:t>
      </w:r>
    </w:p>
    <w:p>
      <w:pPr>
        <w:pStyle w:val="Psmeno"/>
        <w:keepNext w:val="false"/>
        <w:widowControl w:val="false"/>
        <w:numPr>
          <w:ilvl w:val="0"/>
          <w:numId w:val="9"/>
        </w:numPr>
        <w:rPr/>
      </w:pPr>
      <w:r>
        <w:rPr/>
        <w:t>dovoz zařízení na místo a fyzická montáž HW;</w:t>
      </w:r>
    </w:p>
    <w:p>
      <w:pPr>
        <w:pStyle w:val="Psmeno"/>
        <w:keepNext w:val="false"/>
        <w:widowControl w:val="false"/>
        <w:numPr>
          <w:ilvl w:val="0"/>
          <w:numId w:val="9"/>
        </w:numPr>
        <w:rPr/>
      </w:pPr>
      <w:r>
        <w:rPr/>
        <w:t>aktualizace FW;</w:t>
      </w:r>
    </w:p>
    <w:p>
      <w:pPr>
        <w:pStyle w:val="Psmeno"/>
        <w:keepNext w:val="false"/>
        <w:widowControl w:val="false"/>
        <w:numPr>
          <w:ilvl w:val="0"/>
          <w:numId w:val="9"/>
        </w:numPr>
        <w:rPr/>
      </w:pPr>
      <w:r>
        <w:rPr/>
        <w:t>instalace serveru v místě;</w:t>
      </w:r>
    </w:p>
    <w:p>
      <w:pPr>
        <w:pStyle w:val="Psmeno"/>
        <w:keepNext w:val="false"/>
        <w:widowControl w:val="false"/>
        <w:numPr>
          <w:ilvl w:val="0"/>
          <w:numId w:val="9"/>
        </w:numPr>
        <w:rPr/>
      </w:pPr>
      <w:r>
        <w:rPr/>
        <w:t>integrace serveru s FC switchi Brocade (konfigurace zónovaní);</w:t>
      </w:r>
    </w:p>
    <w:p>
      <w:pPr>
        <w:pStyle w:val="Psmeno"/>
        <w:keepNext w:val="false"/>
        <w:widowControl w:val="false"/>
        <w:numPr>
          <w:ilvl w:val="0"/>
          <w:numId w:val="9"/>
        </w:numPr>
        <w:rPr/>
      </w:pPr>
      <w:r>
        <w:rPr/>
        <w:t>integrace serveru s 10GbE switchem;</w:t>
      </w:r>
    </w:p>
    <w:p>
      <w:pPr>
        <w:pStyle w:val="Psmeno"/>
        <w:keepNext w:val="false"/>
        <w:widowControl w:val="false"/>
        <w:numPr>
          <w:ilvl w:val="0"/>
          <w:numId w:val="9"/>
        </w:numPr>
        <w:rPr/>
      </w:pPr>
      <w:r>
        <w:rPr/>
        <w:t>instalace OS Windows Server 2019 Standard na nový server v sídle Kupujícího;</w:t>
      </w:r>
    </w:p>
    <w:p>
      <w:pPr>
        <w:pStyle w:val="Psmeno"/>
        <w:keepNext w:val="false"/>
        <w:widowControl w:val="false"/>
        <w:numPr>
          <w:ilvl w:val="0"/>
          <w:numId w:val="9"/>
        </w:numPr>
        <w:rPr/>
      </w:pPr>
      <w:r>
        <w:rPr/>
        <w:t>instalace zálohovacího softwaru Commvault Complete Backup &amp; Recovery v aktuální verzi na nový server v sídle Kupujícího;</w:t>
      </w:r>
    </w:p>
    <w:p>
      <w:pPr>
        <w:pStyle w:val="Psmeno"/>
        <w:keepNext w:val="false"/>
        <w:widowControl w:val="false"/>
        <w:numPr>
          <w:ilvl w:val="0"/>
          <w:numId w:val="9"/>
        </w:numPr>
        <w:rPr/>
      </w:pPr>
      <w:r>
        <w:rPr/>
        <w:t>migrace nastavení stávajícího zálohovacího softwaru Commvault Complete Backup &amp; Recovery na nový zálohovací server;</w:t>
      </w:r>
    </w:p>
    <w:p>
      <w:pPr>
        <w:pStyle w:val="Psmeno"/>
        <w:keepNext w:val="false"/>
        <w:widowControl w:val="false"/>
        <w:numPr>
          <w:ilvl w:val="0"/>
          <w:numId w:val="9"/>
        </w:numPr>
        <w:rPr/>
      </w:pPr>
      <w:r>
        <w:rPr/>
        <w:t>migrace úloh stávajícího zálohovacího softwaru Commvault Complete Backup &amp; Recovery;</w:t>
      </w:r>
    </w:p>
    <w:p>
      <w:pPr>
        <w:pStyle w:val="Psmeno"/>
        <w:keepNext w:val="false"/>
        <w:widowControl w:val="false"/>
        <w:numPr>
          <w:ilvl w:val="0"/>
          <w:numId w:val="9"/>
        </w:numPr>
        <w:rPr/>
      </w:pPr>
      <w:r>
        <w:rPr/>
        <w:t>otestovaní funkčnosti dodávky;</w:t>
      </w:r>
    </w:p>
    <w:p>
      <w:pPr>
        <w:pStyle w:val="Psmeno"/>
        <w:keepNext w:val="false"/>
        <w:widowControl w:val="false"/>
        <w:numPr>
          <w:ilvl w:val="0"/>
          <w:numId w:val="9"/>
        </w:numPr>
        <w:rPr/>
      </w:pPr>
      <w:r>
        <w:rPr/>
        <w:t>zaškolení 2 osob IT v minimálním rozsahu 2MD.</w:t>
      </w:r>
    </w:p>
    <w:p>
      <w:pPr>
        <w:pStyle w:val="Psmeno"/>
        <w:keepNext w:val="false"/>
        <w:widowControl w:val="false"/>
        <w:numPr>
          <w:ilvl w:val="3"/>
          <w:numId w:val="2"/>
        </w:numPr>
        <w:rPr/>
      </w:pPr>
      <w:r>
        <w:rPr/>
        <w:t>předání dokladů, které jsou nutné k užívání věci, zejména návodů k použití v českém jazyce, a příp. které se k věci jinak vztahují, a</w:t>
      </w:r>
    </w:p>
    <w:p>
      <w:pPr>
        <w:pStyle w:val="Psmeno"/>
        <w:keepNext w:val="false"/>
        <w:widowControl w:val="false"/>
        <w:numPr>
          <w:ilvl w:val="3"/>
          <w:numId w:val="2"/>
        </w:numPr>
        <w:rPr/>
      </w:pPr>
      <w:r>
        <w:rPr/>
        <w:t xml:space="preserve">      </w:t>
      </w:r>
      <w:r>
        <w:rPr/>
        <w:t>předání dodacího listu Kupujícímu,</w:t>
      </w:r>
    </w:p>
    <w:p>
      <w:pPr>
        <w:pStyle w:val="OdstavecII"/>
        <w:keepNext w:val="false"/>
        <w:widowControl w:val="false"/>
        <w:numPr>
          <w:ilvl w:val="1"/>
          <w:numId w:val="2"/>
        </w:numPr>
        <w:ind w:left="1991" w:hanging="856"/>
        <w:rPr>
          <w:b/>
          <w:b/>
        </w:rPr>
      </w:pPr>
      <w:r>
        <w:rPr>
          <w:b/>
        </w:rPr>
        <w:t>Čas, místo a způsob odevzdání věci Prodávajícím</w:t>
      </w:r>
    </w:p>
    <w:p>
      <w:pPr>
        <w:pStyle w:val="Psmeno"/>
        <w:keepNext w:val="false"/>
        <w:widowControl w:val="false"/>
        <w:numPr>
          <w:ilvl w:val="3"/>
          <w:numId w:val="2"/>
        </w:numPr>
        <w:rPr/>
      </w:pPr>
      <w:r>
        <w:rPr/>
        <w:t>Prodávající odevzdá věc Kupujícímu</w:t>
      </w:r>
    </w:p>
    <w:p>
      <w:pPr>
        <w:pStyle w:val="Bod"/>
        <w:widowControl w:val="false"/>
        <w:numPr>
          <w:ilvl w:val="4"/>
          <w:numId w:val="2"/>
        </w:numPr>
        <w:rPr/>
      </w:pPr>
      <w:r>
        <w:rPr/>
        <w:t xml:space="preserve">nejpozději do </w:t>
      </w:r>
      <w:r>
        <w:rPr>
          <w:b/>
        </w:rPr>
        <w:t>6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 odevzdá, a to alespoň 2 pracovní dny před jejím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keepNext w:val="false"/>
        <w:widowControl w:val="false"/>
        <w:numPr>
          <w:ilvl w:val="3"/>
          <w:numId w:val="2"/>
        </w:numPr>
        <w:rPr>
          <w:rFonts w:eastAsia="Times New Roman"/>
        </w:rPr>
      </w:pPr>
      <w:r>
        <w:rPr/>
        <w:t xml:space="preserve">     </w:t>
      </w: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10:00 do 15:00.</w:t>
      </w:r>
    </w:p>
    <w:p>
      <w:pPr>
        <w:pStyle w:val="OdstavecII"/>
        <w:widowControl w:val="false"/>
        <w:numPr>
          <w:ilvl w:val="1"/>
          <w:numId w:val="2"/>
        </w:numPr>
        <w:ind w:left="1991" w:hanging="856"/>
        <w:rPr>
          <w:b/>
          <w:b/>
          <w:lang w:eastAsia="cs-CZ"/>
        </w:rPr>
      </w:pPr>
      <w:r>
        <w:rPr>
          <w:b/>
          <w:lang w:eastAsia="cs-CZ"/>
        </w:rPr>
        <w:t>Převzetí věci Kupujícím</w:t>
      </w:r>
    </w:p>
    <w:p>
      <w:pPr>
        <w:pStyle w:val="Psmeno"/>
        <w:keepNext w:val="false"/>
        <w:widowControl w:val="false"/>
        <w:numPr>
          <w:ilvl w:val="3"/>
          <w:numId w:val="2"/>
        </w:numPr>
        <w:rPr>
          <w:rFonts w:eastAsia="Times New Roman"/>
        </w:rPr>
      </w:pPr>
      <w:r>
        <w:rPr/>
        <w:t>Převzetí věci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é věci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i v okamžiku jejího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i přechází na Kupujícího vlastnické právo k věci, jakož i nebezpečí vzniku škody na věci.</w:t>
      </w:r>
    </w:p>
    <w:p>
      <w:pPr>
        <w:pStyle w:val="OdstavecII"/>
        <w:keepNext w:val="false"/>
        <w:widowControl w:val="false"/>
        <w:numPr>
          <w:ilvl w:val="1"/>
          <w:numId w:val="2"/>
        </w:numPr>
        <w:ind w:left="1991" w:hanging="856"/>
        <w:rPr>
          <w:rFonts w:eastAsia="Times New Roman"/>
          <w:b/>
          <w:b/>
          <w:lang w:eastAsia="cs-CZ"/>
        </w:rPr>
      </w:pPr>
      <w:r>
        <w:rPr>
          <w:b/>
        </w:rPr>
        <w:t>Kontrola zjevných vad věci Kupujícím</w:t>
      </w:r>
    </w:p>
    <w:p>
      <w:pPr>
        <w:pStyle w:val="Psmeno"/>
        <w:keepNext w:val="false"/>
        <w:widowControl w:val="false"/>
        <w:numPr>
          <w:ilvl w:val="3"/>
          <w:numId w:val="2"/>
        </w:numPr>
        <w:rPr>
          <w:rFonts w:eastAsia="Times New Roman"/>
        </w:rPr>
      </w:pPr>
      <w:r>
        <w:rPr/>
        <w:t xml:space="preserve">Kupující po převzetí věci provede kontrolu zjevných vad věci, zejména co do jejich provedení a množství. Kupující neprovádí kontrolu zjevných vad věci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 vykazuje vady, </w:t>
      </w:r>
      <w:r>
        <w:rPr>
          <w:color w:val="000000"/>
        </w:rPr>
        <w:t xml:space="preserve">příp. že Prodávající </w:t>
      </w:r>
      <w:r>
        <w:rPr/>
        <w:t>neodevzdal byť i jedinou věc, oznámí to nejpozději do 5 pracovních dnů ode dne převzetí věci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     </w:t>
      </w: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Bod"/>
        <w:widowControl w:val="false"/>
        <w:numPr>
          <w:ilvl w:val="4"/>
          <w:numId w:val="2"/>
        </w:numPr>
        <w:rPr/>
      </w:pPr>
      <w:r>
        <w:rPr/>
        <w:t xml:space="preserve">Prodávající je povinen odevzdanou věc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é bezvadné věci, příp. věcí, ve vztahu k nimž Kupující uplatnil právo na slevu z kupní ceny. </w:t>
      </w:r>
    </w:p>
    <w:p>
      <w:pPr>
        <w:pStyle w:val="Bod"/>
        <w:widowControl w:val="false"/>
        <w:numPr>
          <w:ilvl w:val="4"/>
          <w:numId w:val="2"/>
        </w:numPr>
        <w:rPr/>
      </w:pPr>
      <w:r>
        <w:rPr/>
        <w:t>Chybějící věc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i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i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188027871"/>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i. Ke dni uzavření Smlouvy DPH činí </w:t>
      </w:r>
      <w:sdt>
        <w:sdtPr>
          <w:id w:val="620630964"/>
          <w:placeholder>
            <w:docPart w:val="DefaultPlaceholder_-1854013440"/>
          </w:placeholder>
          <w:text/>
        </w:sdtPr>
        <w:sdtContent>
          <w:r>
            <w:rPr/>
            <w:t>.................</w:t>
          </w:r>
        </w:sdtContent>
      </w:sdt>
      <w:r>
        <w:rPr/>
        <w:t>,–</w:t>
      </w:r>
      <w:r>
        <w:rPr>
          <w:color w:val="000000" w:themeColor="text1"/>
        </w:rPr>
        <w:t xml:space="preserve"> Kč. Kupní cena včetně DPH pak činí </w:t>
      </w:r>
      <w:sdt>
        <w:sdtPr>
          <w:id w:val="1447580705"/>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i Kupujícím. </w:t>
      </w:r>
    </w:p>
    <w:p>
      <w:pPr>
        <w:pStyle w:val="Psmeno"/>
        <w:keepNext w:val="false"/>
        <w:widowControl w:val="false"/>
        <w:numPr>
          <w:ilvl w:val="3"/>
          <w:numId w:val="2"/>
        </w:numPr>
        <w:rPr/>
      </w:pPr>
      <w:r>
        <w:rPr/>
        <w:t xml:space="preserve">Právo na zaplacení kupní ceny chybějících věci a věcí, jejichž vady byly odstraněny, vzniká jejich převzetím Kupujícím ve smyslu ust. II. 4) d) bodu 3. Smlouvy. Právo na zaplacení kupní ceny věci,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4"/>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i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60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keepNext w:val="false"/>
        <w:widowControl w:val="false"/>
        <w:numPr>
          <w:ilvl w:val="3"/>
          <w:numId w:val="2"/>
        </w:numPr>
        <w:rPr>
          <w:rFonts w:eastAsia="Times New Roman"/>
        </w:rPr>
      </w:pPr>
      <w:r>
        <w:rPr/>
        <w:t>Záruční doba věci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i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 xml:space="preserve">Při odstraňování vad se Prodávající zavazuje poskytovat Kupujícímu veškerou potřebnou součinnost. Nebude-li mezi Prodávajícím a Kupujícím dohodnuto jinak, pak je Prodávající </w:t>
      </w:r>
    </w:p>
    <w:p>
      <w:pPr>
        <w:pStyle w:val="OdstavecII"/>
        <w:keepNext w:val="false"/>
        <w:widowControl w:val="false"/>
        <w:numPr>
          <w:ilvl w:val="0"/>
          <w:numId w:val="0"/>
        </w:numPr>
        <w:ind w:left="1991" w:hanging="0"/>
        <w:rPr/>
      </w:pPr>
      <w:r>
        <w:rPr/>
        <w:t>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numPr>
          <w:ilvl w:val="3"/>
          <w:numId w:val="2"/>
        </w:numPr>
        <w:rPr/>
      </w:pPr>
      <w:r>
        <w:rPr/>
        <w:t>nastoupit k servisní opravě v místě plnění dle následující specifikace:</w:t>
      </w:r>
    </w:p>
    <w:p>
      <w:pPr>
        <w:pStyle w:val="Psmeno"/>
        <w:keepNext w:val="false"/>
        <w:widowControl w:val="false"/>
        <w:numPr>
          <w:ilvl w:val="0"/>
          <w:numId w:val="8"/>
        </w:numPr>
        <w:rPr/>
      </w:pPr>
      <w:r>
        <w:rPr/>
        <w:t>Prodávající je povinen během trvání záruční doby zabezpečit servisní podporu s garancí započetí servisního zásahu Next Business Day (Onsite Service) ode dne nahlášení vady Kupujícím elektronickou nebo telefonickou cestou. Záruka musí být poskytnuta přímo výrobcem zařízení a musí být ověřitelná na veřejně přístupných webových stránkách výrobce zařízení.</w:t>
      </w:r>
    </w:p>
    <w:p>
      <w:pPr>
        <w:pStyle w:val="Psmeno"/>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2"/>
        </w:numPr>
        <w:rPr/>
      </w:pPr>
      <w:r>
        <w:rPr/>
        <w:t>Pozáruční servis</w:t>
      </w:r>
    </w:p>
    <w:p>
      <w:pPr>
        <w:pStyle w:val="OdstavecII"/>
        <w:numPr>
          <w:ilvl w:val="1"/>
          <w:numId w:val="2"/>
        </w:numPr>
        <w:tabs>
          <w:tab w:val="clear" w:pos="1990"/>
        </w:tabs>
        <w:ind w:left="2127" w:hanging="993"/>
        <w:rPr>
          <w:lang w:eastAsia="ar-SA"/>
        </w:rPr>
      </w:pPr>
      <w:r>
        <w:rPr>
          <w:lang w:eastAsia="ar-SA"/>
        </w:rPr>
        <w:t>Prodávající je povinen minimálně po dobu 2</w:t>
      </w:r>
      <w:bookmarkStart w:id="0" w:name="_GoBack"/>
      <w:bookmarkEnd w:id="0"/>
      <w:r>
        <w:rPr>
          <w:lang w:eastAsia="ar-SA"/>
        </w:rPr>
        <w:t xml:space="preserve"> let ode dne uplynutí posledního dne záruční lhůty zabezpečit na výzvu Kupujícího pozáruční servis věci. Ujednání čl. IV. této Smlouvy o odstraňování vad a odpovědnosti za jejich neodstranění se pro účely pozáručního servisu použijí obdobně.</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i dle ust. II. 2) a) bodu 1. Smlouvy se Prodávající zavazuje Kupujícímu zaplatit za každý započatý den prodlení smluvní pokutu ve výši 0,5 % z celkové kupní ceny včetně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ind w:left="1991" w:hanging="856"/>
        <w:rPr/>
      </w:pPr>
      <w:r>
        <w:rPr/>
        <w:t>Tato smlouva je uzavírána v elektronické nebo listinné podobě. V případě jejího uzavření v listinné podobě je smlouva vyhotovena ve 4 originálech. Každá Smluvní strana obdrží po 2 z nich.</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1286644320"/>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684"/>
        <w:gridCol w:w="1455"/>
        <w:gridCol w:w="1232"/>
        <w:gridCol w:w="2464"/>
      </w:tblGrid>
      <w:tr>
        <w:trPr>
          <w:trHeight w:val="757" w:hRule="atLeast"/>
        </w:trPr>
        <w:tc>
          <w:tcPr>
            <w:tcW w:w="2783"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684"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55"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2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464"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c>
          <w:tcPr>
            <w:tcW w:w="2783" w:type="dxa"/>
            <w:tcBorders/>
          </w:tcPr>
          <w:p>
            <w:pPr>
              <w:pStyle w:val="Normal"/>
              <w:widowControl/>
              <w:spacing w:before="0" w:after="0"/>
              <w:jc w:val="left"/>
              <w:rPr>
                <w:rFonts w:ascii="Arial Narrow" w:hAnsi="Arial Narrow"/>
                <w:sz w:val="22"/>
                <w:szCs w:val="22"/>
              </w:rPr>
            </w:pPr>
            <w:sdt>
              <w:sdtPr>
                <w:placeholder>
                  <w:docPart w:val="DD279EAF46594C3EA17F2EBB75B9A565"/>
                </w:placeholder>
              </w:sdtPr>
              <w:sdtContent>
                <w:r>
                  <w:rPr>
                    <w:rFonts w:eastAsia="Calibri" w:cs="Times New Roman" w:ascii="Arial Narrow" w:hAnsi="Arial Narrow"/>
                    <w:kern w:val="0"/>
                    <w:sz w:val="22"/>
                    <w:szCs w:val="22"/>
                    <w:lang w:val="cs-CZ" w:bidi="ar-SA"/>
                  </w:rPr>
                </w:r>
                <w:r>
                  <w:rPr>
                    <w:rFonts w:eastAsia="Calibri" w:cs="Times New Roman" w:ascii="Arial Narrow" w:hAnsi="Arial Narrow"/>
                    <w:kern w:val="0"/>
                    <w:sz w:val="22"/>
                    <w:szCs w:val="22"/>
                    <w:lang w:val="cs-CZ" w:bidi="ar-SA"/>
                  </w:rPr>
                  <w:t>Zálohovací server</w:t>
                </w:r>
              </w:sdtContent>
            </w:sdt>
            <w:r>
              <w:rPr>
                <w:rFonts w:eastAsia="Calibri" w:cs="Times New Roman" w:ascii="Arial Narrow" w:hAnsi="Arial Narrow"/>
                <w:kern w:val="0"/>
                <w:sz w:val="22"/>
                <w:szCs w:val="22"/>
                <w:lang w:val="cs-CZ" w:bidi="ar-SA"/>
              </w:rPr>
              <w:t>:</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1962607490"/>
                <w:placeholder>
                  <w:docPart w:val="48103D089F864C5C81F4042C81B0A77D"/>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708413256"/>
                <w:placeholder>
                  <w:docPart w:val="48103D089F864C5C81F4042C81B0A77D"/>
                </w:placeholder>
                <w:text/>
              </w:sdtPr>
              <w:sdtContent>
                <w:r>
                  <w:rPr>
                    <w:rFonts w:eastAsia="Calibri" w:cs="Times New Roman"/>
                    <w:kern w:val="0"/>
                    <w:sz w:val="20"/>
                    <w:szCs w:val="20"/>
                    <w:lang w:val="cs-CZ" w:bidi="ar-SA"/>
                  </w:rPr>
                  <w:t>Zadejte označení modelové řady</w:t>
                </w:r>
              </w:sdtContent>
            </w:sdt>
          </w:p>
        </w:tc>
        <w:tc>
          <w:tcPr>
            <w:tcW w:w="684"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55" w:type="dxa"/>
            <w:tcBorders/>
          </w:tcPr>
          <w:p>
            <w:pPr>
              <w:pStyle w:val="Normal"/>
              <w:widowControl/>
              <w:spacing w:before="0" w:after="0"/>
              <w:jc w:val="left"/>
              <w:rPr>
                <w:rFonts w:ascii="Arial Narrow" w:hAnsi="Arial Narrow"/>
                <w:sz w:val="22"/>
                <w:szCs w:val="22"/>
              </w:rPr>
            </w:pPr>
            <w:sdt>
              <w:sdtPr>
                <w:placeholder>
                  <w:docPart w:val="27CAAAB1D4324F2080346BE99BE33DD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232" w:type="dxa"/>
            <w:tcBorders/>
          </w:tcPr>
          <w:p>
            <w:pPr>
              <w:pStyle w:val="Normal"/>
              <w:widowControl/>
              <w:spacing w:before="0" w:after="0"/>
              <w:jc w:val="left"/>
              <w:rPr>
                <w:rFonts w:ascii="Arial Narrow" w:hAnsi="Arial Narrow"/>
                <w:sz w:val="22"/>
                <w:szCs w:val="22"/>
              </w:rPr>
            </w:pPr>
            <w:sdt>
              <w:sdtPr>
                <w:placeholder>
                  <w:docPart w:val="A9FB9E9A9F524724BA812A257CC7190D"/>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464" w:type="dxa"/>
            <w:tcBorders/>
          </w:tcPr>
          <w:p>
            <w:pPr>
              <w:pStyle w:val="Normal"/>
              <w:widowControl/>
              <w:spacing w:before="0" w:after="0"/>
              <w:jc w:val="left"/>
              <w:rPr>
                <w:rFonts w:ascii="Arial Narrow" w:hAnsi="Arial Narrow"/>
                <w:sz w:val="22"/>
                <w:szCs w:val="22"/>
              </w:rPr>
            </w:pPr>
            <w:sdt>
              <w:sdtPr>
                <w:placeholder>
                  <w:docPart w:val="D356AE50F9A3474CAEF27A60D14A863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6B9403A63B9C4BFFB44E8450DA11A028"/>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4">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rPr>
          <w:rFonts w:ascii="Arial Narrow" w:hAnsi="Arial Narrow"/>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r>
        <w:rPr>
          <w:rFonts w:ascii="Arial Narrow" w:hAnsi="Arial Narrow"/>
          <w:sz w:val="22"/>
          <w:szCs w:val="22"/>
        </w:rPr>
        <w:t xml:space="preserve">Ing. Jan Kovařík, koordinační pracovník pro centrum IT, tel. č.: +541 517 517, e-mail: </w:t>
      </w:r>
      <w:hyperlink r:id="rId5">
        <w:r>
          <w:rPr>
            <w:rStyle w:val="InternetLink"/>
            <w:rFonts w:ascii="Arial Narrow" w:hAnsi="Arial Narrow"/>
            <w:sz w:val="22"/>
            <w:szCs w:val="22"/>
            <w:lang w:eastAsia="cs-CZ"/>
          </w:rPr>
          <w:t>jkovarik@ibp.cz</w:t>
        </w:r>
      </w:hyperlink>
      <w:r>
        <w:rPr>
          <w:rFonts w:ascii="Arial Narrow" w:hAnsi="Arial Narrow"/>
          <w:sz w:val="22"/>
          <w:szCs w:val="22"/>
        </w:rPr>
        <w:t xml:space="preserve">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6"/>
      <w:headerReference w:type="first"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94" w:hanging="360"/>
      </w:pPr>
      <w:rPr>
        <w:rFonts w:ascii="Arial Narrow" w:hAnsi="Arial Narrow" w:cs="Arial Narro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4882"/>
      <w:numFmt w:val="bullet"/>
      <w:lvlText w:val="-"/>
      <w:lvlJc w:val="left"/>
      <w:pPr>
        <w:tabs>
          <w:tab w:val="num" w:pos="0"/>
        </w:tabs>
        <w:ind w:left="1494" w:hanging="360"/>
      </w:pPr>
      <w:rPr>
        <w:rFonts w:ascii="Arial Narrow" w:hAnsi="Arial Narrow" w:cs="Arial Narro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eastAsia="en-US"/>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paragraph" w:styleId="Default" w:customStyle="1">
    <w:name w:val="Default"/>
    <w:qFormat/>
    <w:rsid w:val="00235046"/>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jkovarik@ibp.cz" TargetMode="External"/><Relationship Id="rId4" Type="http://schemas.openxmlformats.org/officeDocument/2006/relationships/hyperlink" Target="mailto:pavel.vacek@ibp.cz" TargetMode="External"/><Relationship Id="rId5" Type="http://schemas.openxmlformats.org/officeDocument/2006/relationships/hyperlink" Target="mailto:jkovarik@ib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6901BA0F5A0A4362A2E5B1F429D10C95"/>
        <w:category>
          <w:name w:val="Obecné"/>
          <w:gallery w:val="placeholder"/>
        </w:category>
        <w:types>
          <w:type w:val="bbPlcHdr"/>
        </w:types>
        <w:behaviors>
          <w:behavior w:val="content"/>
        </w:behaviors>
        <w:guid w:val="{D3D5F17C-BD3A-4D8A-B867-880FBD90F19D}"/>
      </w:docPartPr>
      <w:docPartBody>
        <w:p w:rsidR="00170C48" w:rsidRDefault="007C3FFC" w:rsidP="007C3FFC">
          <w:pPr>
            <w:pStyle w:val="6901BA0F5A0A4362A2E5B1F429D10C95"/>
          </w:pPr>
          <w:r>
            <w:rPr>
              <w:rStyle w:val="Zstupntext"/>
            </w:rPr>
            <w:t>v</w:t>
          </w:r>
          <w:r w:rsidRPr="00FB47AA">
            <w:rPr>
              <w:rStyle w:val="Zstupntext"/>
            </w:rPr>
            <w:t>epište název</w:t>
          </w:r>
        </w:p>
      </w:docPartBody>
    </w:docPart>
    <w:docPart>
      <w:docPartPr>
        <w:name w:val="81152D60A8F348DA83F5EA3AF5CC4C52"/>
        <w:category>
          <w:name w:val="Obecné"/>
          <w:gallery w:val="placeholder"/>
        </w:category>
        <w:types>
          <w:type w:val="bbPlcHdr"/>
        </w:types>
        <w:behaviors>
          <w:behavior w:val="content"/>
        </w:behaviors>
        <w:guid w:val="{1EEC9B45-2733-4A42-955D-F8BB54571985}"/>
      </w:docPartPr>
      <w:docPartBody>
        <w:p w:rsidR="00170C48" w:rsidRDefault="007C3FFC" w:rsidP="007C3FFC">
          <w:pPr>
            <w:pStyle w:val="81152D60A8F348DA83F5EA3AF5CC4C52"/>
          </w:pPr>
          <w:r>
            <w:rPr>
              <w:rStyle w:val="Zstupntext"/>
            </w:rPr>
            <w:t>z</w:t>
          </w:r>
          <w:r w:rsidRPr="00086D6B">
            <w:rPr>
              <w:rStyle w:val="Zstupntext"/>
            </w:rPr>
            <w:t>volte položku.</w:t>
          </w:r>
        </w:p>
      </w:docPartBody>
    </w:docPart>
    <w:docPart>
      <w:docPartPr>
        <w:name w:val="2801B325A0A64ADC8E8DDC13DE3BB258"/>
        <w:category>
          <w:name w:val="Obecné"/>
          <w:gallery w:val="placeholder"/>
        </w:category>
        <w:types>
          <w:type w:val="bbPlcHdr"/>
        </w:types>
        <w:behaviors>
          <w:behavior w:val="content"/>
        </w:behaviors>
        <w:guid w:val="{B0959318-0637-4805-A3DE-AD981B723070}"/>
      </w:docPartPr>
      <w:docPartBody>
        <w:p w:rsidR="00170C48" w:rsidRDefault="007C3FFC" w:rsidP="007C3FFC">
          <w:pPr>
            <w:pStyle w:val="2801B325A0A64ADC8E8DDC13DE3BB258"/>
          </w:pPr>
          <w:r>
            <w:rPr>
              <w:rStyle w:val="Zstupntext"/>
            </w:rPr>
            <w:t>z</w:t>
          </w:r>
          <w:r w:rsidRPr="007F31EE">
            <w:rPr>
              <w:rStyle w:val="Zstupntext"/>
            </w:rPr>
            <w:t>volte položku.</w:t>
          </w:r>
        </w:p>
      </w:docPartBody>
    </w:docPart>
    <w:docPart>
      <w:docPartPr>
        <w:name w:val="6B549FAECD644DD885D35F092959980D"/>
        <w:category>
          <w:name w:val="Obecné"/>
          <w:gallery w:val="placeholder"/>
        </w:category>
        <w:types>
          <w:type w:val="bbPlcHdr"/>
        </w:types>
        <w:behaviors>
          <w:behavior w:val="content"/>
        </w:behaviors>
        <w:guid w:val="{97E3A33C-2E3C-4431-99C5-477230CED4DE}"/>
      </w:docPartPr>
      <w:docPartBody>
        <w:p w:rsidR="00170C48" w:rsidRDefault="007C3FFC" w:rsidP="007C3FFC">
          <w:pPr>
            <w:pStyle w:val="6B549FAECD644DD885D35F092959980D"/>
          </w:pPr>
          <w:r w:rsidRPr="00FB47AA">
            <w:rPr>
              <w:rStyle w:val="Zstupntext"/>
            </w:rPr>
            <w:t>URL zakázky v E-ZAK</w:t>
          </w:r>
        </w:p>
      </w:docPartBody>
    </w:docPart>
    <w:docPart>
      <w:docPartPr>
        <w:name w:val="A5845353B73341C48E91148795234CFF"/>
        <w:category>
          <w:name w:val="Obecné"/>
          <w:gallery w:val="placeholder"/>
        </w:category>
        <w:types>
          <w:type w:val="bbPlcHdr"/>
        </w:types>
        <w:behaviors>
          <w:behavior w:val="content"/>
        </w:behaviors>
        <w:guid w:val="{ED5AB116-CE7F-4F87-BC80-E8A7F8FB92B5}"/>
      </w:docPartPr>
      <w:docPartBody>
        <w:p w:rsidR="00170C48" w:rsidRDefault="007C3FFC" w:rsidP="007C3FFC">
          <w:pPr>
            <w:pStyle w:val="A5845353B73341C48E91148795234CFF"/>
          </w:pPr>
          <w:r w:rsidRPr="00AF0693">
            <w:rPr>
              <w:rStyle w:val="Zstupntext"/>
            </w:rPr>
            <w:t>Klikněte nebo klepněte sem a zadejte text.</w:t>
          </w:r>
        </w:p>
      </w:docPartBody>
    </w:docPart>
    <w:docPart>
      <w:docPartPr>
        <w:name w:val="2F841ACC18754BED9C029FA952B3814B"/>
        <w:category>
          <w:name w:val="Obecné"/>
          <w:gallery w:val="placeholder"/>
        </w:category>
        <w:types>
          <w:type w:val="bbPlcHdr"/>
        </w:types>
        <w:behaviors>
          <w:behavior w:val="content"/>
        </w:behaviors>
        <w:guid w:val="{5D0A655A-BA8E-4682-90F8-B2A39A98C73B}"/>
      </w:docPartPr>
      <w:docPartBody>
        <w:p w:rsidR="00170C48" w:rsidRDefault="007C3FFC" w:rsidP="007C3FFC">
          <w:pPr>
            <w:pStyle w:val="2F841ACC18754BED9C029FA952B3814B"/>
          </w:pPr>
          <w:r w:rsidRPr="00AF0693">
            <w:rPr>
              <w:rStyle w:val="Zstupntext"/>
            </w:rPr>
            <w:t>Klikněte nebo klepněte sem a zadejte text.</w:t>
          </w:r>
        </w:p>
      </w:docPartBody>
    </w:docPart>
    <w:docPart>
      <w:docPartPr>
        <w:name w:val="24D4C62E8C014CCBBD5A8594EDA8537A"/>
        <w:category>
          <w:name w:val="Obecné"/>
          <w:gallery w:val="placeholder"/>
        </w:category>
        <w:types>
          <w:type w:val="bbPlcHdr"/>
        </w:types>
        <w:behaviors>
          <w:behavior w:val="content"/>
        </w:behaviors>
        <w:guid w:val="{C0697429-1220-4032-A44C-03077598C687}"/>
      </w:docPartPr>
      <w:docPartBody>
        <w:p w:rsidR="00170C48" w:rsidRDefault="007C3FFC" w:rsidP="007C3FFC">
          <w:pPr>
            <w:pStyle w:val="24D4C62E8C014CCBBD5A8594EDA8537A"/>
          </w:pPr>
          <w:r>
            <w:rPr>
              <w:rStyle w:val="Zstupntext"/>
            </w:rPr>
            <w:t>jméno, funkce</w:t>
          </w:r>
        </w:p>
      </w:docPartBody>
    </w:docPart>
    <w:docPart>
      <w:docPartPr>
        <w:name w:val="5851E4E13D9B43328D00A409422EE36C"/>
        <w:category>
          <w:name w:val="Obecné"/>
          <w:gallery w:val="placeholder"/>
        </w:category>
        <w:types>
          <w:type w:val="bbPlcHdr"/>
        </w:types>
        <w:behaviors>
          <w:behavior w:val="content"/>
        </w:behaviors>
        <w:guid w:val="{1D302302-D5EF-4253-970D-114D4FC87528}"/>
      </w:docPartPr>
      <w:docPartBody>
        <w:p w:rsidR="00170C48" w:rsidRDefault="007C3FFC" w:rsidP="007C3FFC">
          <w:pPr>
            <w:pStyle w:val="5851E4E13D9B43328D00A409422EE36C"/>
          </w:pPr>
          <w:r w:rsidRPr="00AF0693">
            <w:rPr>
              <w:rStyle w:val="Zstupntext"/>
            </w:rPr>
            <w:t>Klikněte nebo klepněte sem a zadejte text.</w:t>
          </w:r>
        </w:p>
      </w:docPartBody>
    </w:docPart>
    <w:docPart>
      <w:docPartPr>
        <w:name w:val="084F4E109B634F67A666477BD816651E"/>
        <w:category>
          <w:name w:val="Obecné"/>
          <w:gallery w:val="placeholder"/>
        </w:category>
        <w:types>
          <w:type w:val="bbPlcHdr"/>
        </w:types>
        <w:behaviors>
          <w:behavior w:val="content"/>
        </w:behaviors>
        <w:guid w:val="{09A5CDC8-D82F-4EAE-BF3A-0E3D80D6E17C}"/>
      </w:docPartPr>
      <w:docPartBody>
        <w:p w:rsidR="00170C48" w:rsidRDefault="007C3FFC" w:rsidP="007C3FFC">
          <w:pPr>
            <w:pStyle w:val="084F4E109B634F67A666477BD816651E"/>
          </w:pPr>
          <w:r>
            <w:rPr>
              <w:rStyle w:val="Zstupntext"/>
            </w:rPr>
            <w:t>v</w:t>
          </w:r>
          <w:r w:rsidRPr="00FB47AA">
            <w:rPr>
              <w:rStyle w:val="Zstupntext"/>
            </w:rPr>
            <w:t>epište název</w:t>
          </w:r>
        </w:p>
      </w:docPartBody>
    </w:docPart>
    <w:docPart>
      <w:docPartPr>
        <w:name w:val="11114B55953240BD85CD34232ABC62AE"/>
        <w:category>
          <w:name w:val="Obecné"/>
          <w:gallery w:val="placeholder"/>
        </w:category>
        <w:types>
          <w:type w:val="bbPlcHdr"/>
        </w:types>
        <w:behaviors>
          <w:behavior w:val="content"/>
        </w:behaviors>
        <w:guid w:val="{4F2D1288-E675-4E4E-A7A3-D1208BD76121}"/>
      </w:docPartPr>
      <w:docPartBody>
        <w:p w:rsidR="00170C48" w:rsidRDefault="007C3FFC" w:rsidP="007C3FFC">
          <w:pPr>
            <w:pStyle w:val="11114B55953240BD85CD34232ABC62AE"/>
          </w:pPr>
          <w:r>
            <w:rPr>
              <w:rStyle w:val="Zstupntext"/>
            </w:rPr>
            <w:t>jméno, funkce</w:t>
          </w:r>
        </w:p>
      </w:docPartBody>
    </w:docPart>
    <w:docPart>
      <w:docPartPr>
        <w:name w:val="6B9403A63B9C4BFFB44E8450DA11A028"/>
        <w:category>
          <w:name w:val="Obecné"/>
          <w:gallery w:val="placeholder"/>
        </w:category>
        <w:types>
          <w:type w:val="bbPlcHdr"/>
        </w:types>
        <w:behaviors>
          <w:behavior w:val="content"/>
        </w:behaviors>
        <w:guid w:val="{CC86D5DA-53CC-473D-80D3-72E013A3E40A}"/>
      </w:docPartPr>
      <w:docPartBody>
        <w:p w:rsidR="00170C48" w:rsidRDefault="007C3FFC" w:rsidP="007C3FFC">
          <w:pPr>
            <w:pStyle w:val="6B9403A63B9C4BFFB44E8450DA11A028"/>
          </w:pPr>
          <w:r w:rsidRPr="00AF0693">
            <w:rPr>
              <w:rStyle w:val="Zstupntext"/>
            </w:rPr>
            <w:t>Klikněte nebo klepněte sem a zadejte text.</w:t>
          </w:r>
        </w:p>
      </w:docPartBody>
    </w:docPart>
    <w:docPart>
      <w:docPartPr>
        <w:name w:val="C6E19F61DA304CEFAD5021923FDDCE8A"/>
        <w:category>
          <w:name w:val="Obecné"/>
          <w:gallery w:val="placeholder"/>
        </w:category>
        <w:types>
          <w:type w:val="bbPlcHdr"/>
        </w:types>
        <w:behaviors>
          <w:behavior w:val="content"/>
        </w:behaviors>
        <w:guid w:val="{DA7B0614-4032-46BC-8B37-4C6B4907D936}"/>
      </w:docPartPr>
      <w:docPartBody>
        <w:p w:rsidR="00D350B1" w:rsidRDefault="00170C48" w:rsidP="00170C48">
          <w:pPr>
            <w:pStyle w:val="C6E19F61DA304CEFAD5021923FDDCE8A"/>
          </w:pPr>
          <w:r>
            <w:rPr>
              <w:rStyle w:val="Zstupntext"/>
            </w:rPr>
            <w:t>v</w:t>
          </w:r>
          <w:r w:rsidRPr="00FB47AA">
            <w:rPr>
              <w:rStyle w:val="Zstupntext"/>
            </w:rPr>
            <w:t>epište název</w:t>
          </w:r>
        </w:p>
      </w:docPartBody>
    </w:docPart>
    <w:docPart>
      <w:docPartPr>
        <w:name w:val="B204E164EFD7485CAC0FB457F767D0D7"/>
        <w:category>
          <w:name w:val="Obecné"/>
          <w:gallery w:val="placeholder"/>
        </w:category>
        <w:types>
          <w:type w:val="bbPlcHdr"/>
        </w:types>
        <w:behaviors>
          <w:behavior w:val="content"/>
        </w:behaviors>
        <w:guid w:val="{7CFB8425-CA38-444F-9847-E4B5D3C2758C}"/>
      </w:docPartPr>
      <w:docPartBody>
        <w:p w:rsidR="00D350B1" w:rsidRDefault="00170C48" w:rsidP="00170C48">
          <w:pPr>
            <w:pStyle w:val="B204E164EFD7485CAC0FB457F767D0D7"/>
          </w:pPr>
          <w:r>
            <w:rPr>
              <w:rStyle w:val="Zstupntext"/>
            </w:rPr>
            <w:t>v</w:t>
          </w:r>
          <w:r w:rsidRPr="00FB47AA">
            <w:rPr>
              <w:rStyle w:val="Zstupntext"/>
            </w:rPr>
            <w:t>epište název</w:t>
          </w:r>
        </w:p>
      </w:docPartBody>
    </w:docPart>
    <w:docPart>
      <w:docPartPr>
        <w:name w:val="8F94E552FC364A86A345FA37F7FE7B69"/>
        <w:category>
          <w:name w:val="Obecné"/>
          <w:gallery w:val="placeholder"/>
        </w:category>
        <w:types>
          <w:type w:val="bbPlcHdr"/>
        </w:types>
        <w:behaviors>
          <w:behavior w:val="content"/>
        </w:behaviors>
        <w:guid w:val="{88D04C7B-5F65-4F7B-9FD8-199F076D216D}"/>
      </w:docPartPr>
      <w:docPartBody>
        <w:p w:rsidR="00D350B1" w:rsidRDefault="00170C48" w:rsidP="00170C48">
          <w:pPr>
            <w:pStyle w:val="8F94E552FC364A86A345FA37F7FE7B69"/>
          </w:pPr>
          <w:r>
            <w:rPr>
              <w:rStyle w:val="Zstupntext"/>
            </w:rPr>
            <w:t>v</w:t>
          </w:r>
          <w:r w:rsidRPr="00FB47AA">
            <w:rPr>
              <w:rStyle w:val="Zstupntext"/>
            </w:rPr>
            <w:t>epište název</w:t>
          </w:r>
        </w:p>
      </w:docPartBody>
    </w:docPart>
    <w:docPart>
      <w:docPartPr>
        <w:name w:val="B3524112B6D3488AA5D0855641C88E63"/>
        <w:category>
          <w:name w:val="Obecné"/>
          <w:gallery w:val="placeholder"/>
        </w:category>
        <w:types>
          <w:type w:val="bbPlcHdr"/>
        </w:types>
        <w:behaviors>
          <w:behavior w:val="content"/>
        </w:behaviors>
        <w:guid w:val="{C8180197-DCF5-4A9B-8F57-758BF5C824A1}"/>
      </w:docPartPr>
      <w:docPartBody>
        <w:p w:rsidR="007A35C2" w:rsidRDefault="00D94D77" w:rsidP="00D94D77">
          <w:pPr>
            <w:pStyle w:val="B3524112B6D3488AA5D0855641C88E63"/>
          </w:pPr>
          <w:r>
            <w:rPr>
              <w:rStyle w:val="Zstupntext"/>
            </w:rPr>
            <w:t>vepište název</w:t>
          </w:r>
        </w:p>
      </w:docPartBody>
    </w:docPart>
    <w:docPart>
      <w:docPartPr>
        <w:name w:val="1F87C532BDC146709D500757848E425E"/>
        <w:category>
          <w:name w:val="Obecné"/>
          <w:gallery w:val="placeholder"/>
        </w:category>
        <w:types>
          <w:type w:val="bbPlcHdr"/>
        </w:types>
        <w:behaviors>
          <w:behavior w:val="content"/>
        </w:behaviors>
        <w:guid w:val="{1B96B93A-B1C9-4665-A7F4-4C7D79A8B6AD}"/>
      </w:docPartPr>
      <w:docPartBody>
        <w:p w:rsidR="007A35C2" w:rsidRDefault="00D94D77" w:rsidP="00D94D77">
          <w:pPr>
            <w:pStyle w:val="1F87C532BDC146709D500757848E425E"/>
          </w:pPr>
          <w:r>
            <w:rPr>
              <w:rStyle w:val="Zstupntext"/>
            </w:rPr>
            <w:t>vepište název</w:t>
          </w:r>
        </w:p>
      </w:docPartBody>
    </w:docPart>
    <w:docPart>
      <w:docPartPr>
        <w:name w:val="A84754DCCD0A4FB3BCB726E65B8A3B8D"/>
        <w:category>
          <w:name w:val="Obecné"/>
          <w:gallery w:val="placeholder"/>
        </w:category>
        <w:types>
          <w:type w:val="bbPlcHdr"/>
        </w:types>
        <w:behaviors>
          <w:behavior w:val="content"/>
        </w:behaviors>
        <w:guid w:val="{DF4AB18C-B280-4168-8760-8DB0CDB86B14}"/>
      </w:docPartPr>
      <w:docPartBody>
        <w:p w:rsidR="007A35C2" w:rsidRDefault="00D94D77" w:rsidP="00D94D77">
          <w:pPr>
            <w:pStyle w:val="A84754DCCD0A4FB3BCB726E65B8A3B8D"/>
          </w:pPr>
          <w:r>
            <w:rPr>
              <w:rStyle w:val="Zstupntext"/>
            </w:rPr>
            <w:t>vepište název</w:t>
          </w:r>
        </w:p>
      </w:docPartBody>
    </w:docPart>
    <w:docPart>
      <w:docPartPr>
        <w:name w:val="4FB36164A19E4B06924B6D3F05CC251A"/>
        <w:category>
          <w:name w:val="Obecné"/>
          <w:gallery w:val="placeholder"/>
        </w:category>
        <w:types>
          <w:type w:val="bbPlcHdr"/>
        </w:types>
        <w:behaviors>
          <w:behavior w:val="content"/>
        </w:behaviors>
        <w:guid w:val="{17CFF8A8-269D-4BE2-B128-B4F74036903F}"/>
      </w:docPartPr>
      <w:docPartBody>
        <w:p w:rsidR="007A35C2" w:rsidRDefault="00D94D77" w:rsidP="00D94D77">
          <w:pPr>
            <w:pStyle w:val="4FB36164A19E4B06924B6D3F05CC251A"/>
          </w:pPr>
          <w:r>
            <w:rPr>
              <w:rStyle w:val="Zstupntext"/>
            </w:rPr>
            <w:t>vepište název</w:t>
          </w:r>
        </w:p>
      </w:docPartBody>
    </w:docPart>
    <w:docPart>
      <w:docPartPr>
        <w:name w:val="49295BB07B1E42789F6FB20CBDB7DF2C"/>
        <w:category>
          <w:name w:val="Obecné"/>
          <w:gallery w:val="placeholder"/>
        </w:category>
        <w:types>
          <w:type w:val="bbPlcHdr"/>
        </w:types>
        <w:behaviors>
          <w:behavior w:val="content"/>
        </w:behaviors>
        <w:guid w:val="{FCA8B7B2-2B87-42B8-B814-4E9AABBD1FE9}"/>
      </w:docPartPr>
      <w:docPartBody>
        <w:p w:rsidR="007A35C2" w:rsidRDefault="00D94D77" w:rsidP="00D94D77">
          <w:pPr>
            <w:pStyle w:val="49295BB07B1E42789F6FB20CBDB7DF2C"/>
          </w:pPr>
          <w:r>
            <w:rPr>
              <w:rStyle w:val="Zstupntext"/>
            </w:rPr>
            <w:t>vepište název</w:t>
          </w:r>
        </w:p>
      </w:docPartBody>
    </w:docPart>
    <w:docPart>
      <w:docPartPr>
        <w:name w:val="AF4C991E601C46B1A3824247818D358C"/>
        <w:category>
          <w:name w:val="Obecné"/>
          <w:gallery w:val="placeholder"/>
        </w:category>
        <w:types>
          <w:type w:val="bbPlcHdr"/>
        </w:types>
        <w:behaviors>
          <w:behavior w:val="content"/>
        </w:behaviors>
        <w:guid w:val="{037DFD9A-8A8E-4A9D-A4D1-780D82512BFE}"/>
      </w:docPartPr>
      <w:docPartBody>
        <w:p w:rsidR="007A35C2" w:rsidRDefault="00D94D77" w:rsidP="00D94D77">
          <w:pPr>
            <w:pStyle w:val="AF4C991E601C46B1A3824247818D358C"/>
          </w:pPr>
          <w:r>
            <w:rPr>
              <w:rStyle w:val="Zstupntext"/>
            </w:rPr>
            <w:t>vepište název</w:t>
          </w:r>
        </w:p>
      </w:docPartBody>
    </w:docPart>
    <w:docPart>
      <w:docPartPr>
        <w:name w:val="DD279EAF46594C3EA17F2EBB75B9A565"/>
        <w:category>
          <w:name w:val="Obecné"/>
          <w:gallery w:val="placeholder"/>
        </w:category>
        <w:types>
          <w:type w:val="bbPlcHdr"/>
        </w:types>
        <w:behaviors>
          <w:behavior w:val="content"/>
        </w:behaviors>
        <w:guid w:val="{87386C5D-CCF0-4748-AC8D-51E075A4640A}"/>
      </w:docPartPr>
      <w:docPartBody>
        <w:p w:rsidR="007A35C2" w:rsidRDefault="00D94D77" w:rsidP="00D94D77">
          <w:pPr>
            <w:pStyle w:val="DD279EAF46594C3EA17F2EBB75B9A565"/>
          </w:pPr>
          <w:r>
            <w:rPr>
              <w:rStyle w:val="Zstupntext"/>
            </w:rPr>
            <w:t>vepište název</w:t>
          </w:r>
        </w:p>
      </w:docPartBody>
    </w:docPart>
    <w:docPart>
      <w:docPartPr>
        <w:name w:val="48103D089F864C5C81F4042C81B0A77D"/>
        <w:category>
          <w:name w:val="Obecné"/>
          <w:gallery w:val="placeholder"/>
        </w:category>
        <w:types>
          <w:type w:val="bbPlcHdr"/>
        </w:types>
        <w:behaviors>
          <w:behavior w:val="content"/>
        </w:behaviors>
        <w:guid w:val="{E01D391C-0F53-482F-9ACD-037041917382}"/>
      </w:docPartPr>
      <w:docPartBody>
        <w:p w:rsidR="007A35C2" w:rsidRDefault="00D94D77" w:rsidP="00D94D77">
          <w:pPr>
            <w:pStyle w:val="48103D089F864C5C81F4042C81B0A77D"/>
          </w:pPr>
          <w:r w:rsidRPr="00774750">
            <w:rPr>
              <w:rStyle w:val="Zstupntext"/>
            </w:rPr>
            <w:t>Klikněte nebo klepněte sem a zadejte text.</w:t>
          </w:r>
        </w:p>
      </w:docPartBody>
    </w:docPart>
    <w:docPart>
      <w:docPartPr>
        <w:name w:val="27CAAAB1D4324F2080346BE99BE33DD4"/>
        <w:category>
          <w:name w:val="Obecné"/>
          <w:gallery w:val="placeholder"/>
        </w:category>
        <w:types>
          <w:type w:val="bbPlcHdr"/>
        </w:types>
        <w:behaviors>
          <w:behavior w:val="content"/>
        </w:behaviors>
        <w:guid w:val="{497D4A16-6A4C-4ECF-8950-87FD04F58B49}"/>
      </w:docPartPr>
      <w:docPartBody>
        <w:p w:rsidR="007A35C2" w:rsidRDefault="00D94D77" w:rsidP="00D94D77">
          <w:pPr>
            <w:pStyle w:val="27CAAAB1D4324F2080346BE99BE33DD4"/>
          </w:pPr>
          <w:r w:rsidRPr="00357362">
            <w:rPr>
              <w:rStyle w:val="Zstupntext"/>
              <w:shd w:val="clear" w:color="auto" w:fill="FFFF00"/>
            </w:rPr>
            <w:t>0000</w:t>
          </w:r>
        </w:p>
      </w:docPartBody>
    </w:docPart>
    <w:docPart>
      <w:docPartPr>
        <w:name w:val="A9FB9E9A9F524724BA812A257CC7190D"/>
        <w:category>
          <w:name w:val="Obecné"/>
          <w:gallery w:val="placeholder"/>
        </w:category>
        <w:types>
          <w:type w:val="bbPlcHdr"/>
        </w:types>
        <w:behaviors>
          <w:behavior w:val="content"/>
        </w:behaviors>
        <w:guid w:val="{0AFA2DD8-DEAF-4D5B-97F6-6159A0A08984}"/>
      </w:docPartPr>
      <w:docPartBody>
        <w:p w:rsidR="007A35C2" w:rsidRDefault="00D94D77" w:rsidP="00D94D77">
          <w:pPr>
            <w:pStyle w:val="A9FB9E9A9F524724BA812A257CC7190D"/>
          </w:pPr>
          <w:r w:rsidRPr="00357362">
            <w:rPr>
              <w:rStyle w:val="Zstupntext"/>
              <w:shd w:val="clear" w:color="auto" w:fill="FFFF00"/>
            </w:rPr>
            <w:t>0000</w:t>
          </w:r>
        </w:p>
      </w:docPartBody>
    </w:docPart>
    <w:docPart>
      <w:docPartPr>
        <w:name w:val="D356AE50F9A3474CAEF27A60D14A8634"/>
        <w:category>
          <w:name w:val="Obecné"/>
          <w:gallery w:val="placeholder"/>
        </w:category>
        <w:types>
          <w:type w:val="bbPlcHdr"/>
        </w:types>
        <w:behaviors>
          <w:behavior w:val="content"/>
        </w:behaviors>
        <w:guid w:val="{627334C2-740C-4B93-B411-8109A918DD4A}"/>
      </w:docPartPr>
      <w:docPartBody>
        <w:p w:rsidR="007A35C2" w:rsidRDefault="00D94D77" w:rsidP="00D94D77">
          <w:pPr>
            <w:pStyle w:val="D356AE50F9A3474CAEF27A60D14A8634"/>
          </w:pPr>
          <w:r w:rsidRPr="00357362">
            <w:rPr>
              <w:rStyle w:val="Zstupntext"/>
              <w:shd w:val="clear" w:color="auto" w:fill="FFFF00"/>
            </w:rPr>
            <w:t>0000</w:t>
          </w:r>
        </w:p>
      </w:docPartBody>
    </w:docPart>
    <w:docPart>
      <w:docPartPr>
        <w:name w:val="6478A26D8A324984952E8A3DCD765258"/>
        <w:category>
          <w:name w:val="Obecné"/>
          <w:gallery w:val="placeholder"/>
        </w:category>
        <w:types>
          <w:type w:val="bbPlcHdr"/>
        </w:types>
        <w:behaviors>
          <w:behavior w:val="content"/>
        </w:behaviors>
        <w:guid w:val="{D0E74A92-F92D-4EA5-B04C-19666CBD789F}"/>
      </w:docPartPr>
      <w:docPartBody>
        <w:p w:rsidR="007F78BB" w:rsidRDefault="007A35C2" w:rsidP="007A35C2">
          <w:pPr>
            <w:pStyle w:val="6478A26D8A324984952E8A3DCD765258"/>
          </w:pPr>
          <w:r>
            <w:rPr>
              <w:rStyle w:val="Zstupntext"/>
            </w:rPr>
            <w:t>vepište název</w:t>
          </w:r>
        </w:p>
      </w:docPartBody>
    </w:docPart>
    <w:docPart>
      <w:docPartPr>
        <w:name w:val="CB02CEFD0D1E4D58A8A339C2AA17624F"/>
        <w:category>
          <w:name w:val="Obecné"/>
          <w:gallery w:val="placeholder"/>
        </w:category>
        <w:types>
          <w:type w:val="bbPlcHdr"/>
        </w:types>
        <w:behaviors>
          <w:behavior w:val="content"/>
        </w:behaviors>
        <w:guid w:val="{25CABED9-D010-4C4F-B366-6315BE6EDA3F}"/>
      </w:docPartPr>
      <w:docPartBody>
        <w:p w:rsidR="007F78BB" w:rsidRDefault="007A35C2" w:rsidP="007A35C2">
          <w:pPr>
            <w:pStyle w:val="CB02CEFD0D1E4D58A8A339C2AA17624F"/>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30E2C"/>
    <w:rsid w:val="00131A05"/>
    <w:rsid w:val="00170C48"/>
    <w:rsid w:val="00192396"/>
    <w:rsid w:val="001A3DF6"/>
    <w:rsid w:val="001C4295"/>
    <w:rsid w:val="001F0190"/>
    <w:rsid w:val="002651C0"/>
    <w:rsid w:val="002A2966"/>
    <w:rsid w:val="002D702D"/>
    <w:rsid w:val="00366F96"/>
    <w:rsid w:val="0048158A"/>
    <w:rsid w:val="00520985"/>
    <w:rsid w:val="0057219F"/>
    <w:rsid w:val="0057753C"/>
    <w:rsid w:val="005D4380"/>
    <w:rsid w:val="00605AF6"/>
    <w:rsid w:val="00662BB4"/>
    <w:rsid w:val="007511BB"/>
    <w:rsid w:val="00753D44"/>
    <w:rsid w:val="00794DCB"/>
    <w:rsid w:val="007A35C2"/>
    <w:rsid w:val="007A582A"/>
    <w:rsid w:val="007C3FFC"/>
    <w:rsid w:val="007E27C4"/>
    <w:rsid w:val="007F78BB"/>
    <w:rsid w:val="00801051"/>
    <w:rsid w:val="00846906"/>
    <w:rsid w:val="008D336D"/>
    <w:rsid w:val="00940089"/>
    <w:rsid w:val="00951536"/>
    <w:rsid w:val="009A18DD"/>
    <w:rsid w:val="00BD5121"/>
    <w:rsid w:val="00BE61CC"/>
    <w:rsid w:val="00CD0D17"/>
    <w:rsid w:val="00D350B1"/>
    <w:rsid w:val="00D94D77"/>
    <w:rsid w:val="00DA10B9"/>
    <w:rsid w:val="00E2432A"/>
    <w:rsid w:val="00E53318"/>
    <w:rsid w:val="00F85CC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7A35C2"/>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6901BA0F5A0A4362A2E5B1F429D10C95">
    <w:name w:val="6901BA0F5A0A4362A2E5B1F429D10C95"/>
    <w:rsid w:val="007C3FFC"/>
  </w:style>
  <w:style w:type="paragraph" w:customStyle="1" w:styleId="81152D60A8F348DA83F5EA3AF5CC4C52">
    <w:name w:val="81152D60A8F348DA83F5EA3AF5CC4C52"/>
    <w:rsid w:val="007C3FFC"/>
  </w:style>
  <w:style w:type="paragraph" w:customStyle="1" w:styleId="2801B325A0A64ADC8E8DDC13DE3BB258">
    <w:name w:val="2801B325A0A64ADC8E8DDC13DE3BB258"/>
    <w:rsid w:val="007C3FFC"/>
  </w:style>
  <w:style w:type="paragraph" w:customStyle="1" w:styleId="6B549FAECD644DD885D35F092959980D">
    <w:name w:val="6B549FAECD644DD885D35F092959980D"/>
    <w:rsid w:val="007C3FFC"/>
  </w:style>
  <w:style w:type="paragraph" w:customStyle="1" w:styleId="A5845353B73341C48E91148795234CFF">
    <w:name w:val="A5845353B73341C48E91148795234CFF"/>
    <w:rsid w:val="007C3FFC"/>
  </w:style>
  <w:style w:type="paragraph" w:customStyle="1" w:styleId="2F841ACC18754BED9C029FA952B3814B">
    <w:name w:val="2F841ACC18754BED9C029FA952B3814B"/>
    <w:rsid w:val="007C3FFC"/>
  </w:style>
  <w:style w:type="paragraph" w:customStyle="1" w:styleId="24D4C62E8C014CCBBD5A8594EDA8537A">
    <w:name w:val="24D4C62E8C014CCBBD5A8594EDA8537A"/>
    <w:rsid w:val="007C3FFC"/>
  </w:style>
  <w:style w:type="paragraph" w:customStyle="1" w:styleId="5851E4E13D9B43328D00A409422EE36C">
    <w:name w:val="5851E4E13D9B43328D00A409422EE36C"/>
    <w:rsid w:val="007C3FFC"/>
  </w:style>
  <w:style w:type="paragraph" w:customStyle="1" w:styleId="084F4E109B634F67A666477BD816651E">
    <w:name w:val="084F4E109B634F67A666477BD816651E"/>
    <w:rsid w:val="007C3FFC"/>
  </w:style>
  <w:style w:type="paragraph" w:customStyle="1" w:styleId="47A36BB17BEA430E9947688A8B3D220F">
    <w:name w:val="47A36BB17BEA430E9947688A8B3D220F"/>
    <w:rsid w:val="007C3FFC"/>
  </w:style>
  <w:style w:type="paragraph" w:customStyle="1" w:styleId="881FD120F4124D6C8D4A0613240D4721">
    <w:name w:val="881FD120F4124D6C8D4A0613240D4721"/>
    <w:rsid w:val="007C3FFC"/>
  </w:style>
  <w:style w:type="paragraph" w:customStyle="1" w:styleId="B3B6DDD38EA34D5086CFFA91BB606E23">
    <w:name w:val="B3B6DDD38EA34D5086CFFA91BB606E23"/>
    <w:rsid w:val="007C3FFC"/>
  </w:style>
  <w:style w:type="paragraph" w:customStyle="1" w:styleId="A101DAE2C6D844138A27D99EE43491BD">
    <w:name w:val="A101DAE2C6D844138A27D99EE43491BD"/>
    <w:rsid w:val="007C3FFC"/>
  </w:style>
  <w:style w:type="paragraph" w:customStyle="1" w:styleId="C5D11DB15E904B7CB85C47189BBA1AEF">
    <w:name w:val="C5D11DB15E904B7CB85C47189BBA1AEF"/>
    <w:rsid w:val="007C3FFC"/>
  </w:style>
  <w:style w:type="paragraph" w:customStyle="1" w:styleId="A6C19C4054104D8280391CACD5123618">
    <w:name w:val="A6C19C4054104D8280391CACD5123618"/>
    <w:rsid w:val="007C3FFC"/>
  </w:style>
  <w:style w:type="paragraph" w:customStyle="1" w:styleId="B7BF11D60B72410C8776A9912E4C69DD">
    <w:name w:val="B7BF11D60B72410C8776A9912E4C69DD"/>
    <w:rsid w:val="007C3FFC"/>
  </w:style>
  <w:style w:type="paragraph" w:customStyle="1" w:styleId="11114B55953240BD85CD34232ABC62AE">
    <w:name w:val="11114B55953240BD85CD34232ABC62AE"/>
    <w:rsid w:val="007C3FFC"/>
  </w:style>
  <w:style w:type="paragraph" w:customStyle="1" w:styleId="6B9403A63B9C4BFFB44E8450DA11A028">
    <w:name w:val="6B9403A63B9C4BFFB44E8450DA11A028"/>
    <w:rsid w:val="007C3FFC"/>
  </w:style>
  <w:style w:type="paragraph" w:customStyle="1" w:styleId="C6E19F61DA304CEFAD5021923FDDCE8A">
    <w:name w:val="C6E19F61DA304CEFAD5021923FDDCE8A"/>
    <w:rsid w:val="00170C48"/>
  </w:style>
  <w:style w:type="paragraph" w:customStyle="1" w:styleId="B204E164EFD7485CAC0FB457F767D0D7">
    <w:name w:val="B204E164EFD7485CAC0FB457F767D0D7"/>
    <w:rsid w:val="00170C48"/>
  </w:style>
  <w:style w:type="paragraph" w:customStyle="1" w:styleId="8F94E552FC364A86A345FA37F7FE7B69">
    <w:name w:val="8F94E552FC364A86A345FA37F7FE7B69"/>
    <w:rsid w:val="00170C48"/>
  </w:style>
  <w:style w:type="paragraph" w:customStyle="1" w:styleId="7402D0B4BD554071AACDEF50F318A554">
    <w:name w:val="7402D0B4BD554071AACDEF50F318A554"/>
    <w:rsid w:val="00170C48"/>
  </w:style>
  <w:style w:type="paragraph" w:customStyle="1" w:styleId="6E02B8EB9A4D498E89C0A120F0A5028D">
    <w:name w:val="6E02B8EB9A4D498E89C0A120F0A5028D"/>
    <w:rsid w:val="00170C48"/>
  </w:style>
  <w:style w:type="paragraph" w:customStyle="1" w:styleId="CB45968A558A4D47B7A2ED6FDDFAE9B0">
    <w:name w:val="CB45968A558A4D47B7A2ED6FDDFAE9B0"/>
    <w:rsid w:val="00170C48"/>
  </w:style>
  <w:style w:type="paragraph" w:customStyle="1" w:styleId="FA8B968830CD4544ABD18DC79393E84C">
    <w:name w:val="FA8B968830CD4544ABD18DC79393E84C"/>
    <w:rsid w:val="00170C48"/>
  </w:style>
  <w:style w:type="paragraph" w:customStyle="1" w:styleId="019A20C1573B4AEE9100D6D79E3B936F">
    <w:name w:val="019A20C1573B4AEE9100D6D79E3B936F"/>
    <w:rsid w:val="00170C48"/>
  </w:style>
  <w:style w:type="paragraph" w:customStyle="1" w:styleId="33D1D563C9054EF5BF4D50D171ED64EC">
    <w:name w:val="33D1D563C9054EF5BF4D50D171ED64EC"/>
    <w:rsid w:val="00170C48"/>
  </w:style>
  <w:style w:type="paragraph" w:customStyle="1" w:styleId="597770A586D346CE8F1A3C7FF63427DF">
    <w:name w:val="597770A586D346CE8F1A3C7FF63427DF"/>
    <w:rsid w:val="00170C48"/>
  </w:style>
  <w:style w:type="paragraph" w:customStyle="1" w:styleId="727F6D03FB814662954355892A72E733">
    <w:name w:val="727F6D03FB814662954355892A72E733"/>
    <w:rsid w:val="00170C48"/>
  </w:style>
  <w:style w:type="paragraph" w:customStyle="1" w:styleId="8A3A4192E4E04D4985FC5187CA9E4AFD">
    <w:name w:val="8A3A4192E4E04D4985FC5187CA9E4AFD"/>
    <w:rsid w:val="00170C48"/>
  </w:style>
  <w:style w:type="paragraph" w:customStyle="1" w:styleId="88D7957D3F934A9FA0DE78C84CB02ABD">
    <w:name w:val="88D7957D3F934A9FA0DE78C84CB02ABD"/>
    <w:rsid w:val="00170C48"/>
  </w:style>
  <w:style w:type="paragraph" w:customStyle="1" w:styleId="CA450DB3CB2C41E784CB43BE885BA2FE">
    <w:name w:val="CA450DB3CB2C41E784CB43BE885BA2FE"/>
    <w:rsid w:val="00170C48"/>
  </w:style>
  <w:style w:type="paragraph" w:customStyle="1" w:styleId="DD96992D07BD4E288801BD4B9820595F">
    <w:name w:val="DD96992D07BD4E288801BD4B9820595F"/>
    <w:rsid w:val="00170C48"/>
  </w:style>
  <w:style w:type="paragraph" w:customStyle="1" w:styleId="12C2762F9AA5494096070B6871C12ED6">
    <w:name w:val="12C2762F9AA5494096070B6871C12ED6"/>
    <w:rsid w:val="00170C48"/>
  </w:style>
  <w:style w:type="paragraph" w:customStyle="1" w:styleId="864EC4DD15E049BA95607FF75DF972DD">
    <w:name w:val="864EC4DD15E049BA95607FF75DF972DD"/>
    <w:rsid w:val="00170C48"/>
  </w:style>
  <w:style w:type="paragraph" w:customStyle="1" w:styleId="907F22ADA4F94416A90F7C7257C85718">
    <w:name w:val="907F22ADA4F94416A90F7C7257C85718"/>
    <w:rsid w:val="00170C48"/>
  </w:style>
  <w:style w:type="paragraph" w:customStyle="1" w:styleId="EF3AF49963FD41CBA09097B74974D4E8">
    <w:name w:val="EF3AF49963FD41CBA09097B74974D4E8"/>
    <w:rsid w:val="00170C48"/>
  </w:style>
  <w:style w:type="paragraph" w:customStyle="1" w:styleId="EE17BE9B15A44B93B5D94EB4724B0EDF">
    <w:name w:val="EE17BE9B15A44B93B5D94EB4724B0EDF"/>
    <w:rsid w:val="00170C48"/>
  </w:style>
  <w:style w:type="paragraph" w:customStyle="1" w:styleId="B3524112B6D3488AA5D0855641C88E63">
    <w:name w:val="B3524112B6D3488AA5D0855641C88E63"/>
    <w:rsid w:val="00D94D77"/>
  </w:style>
  <w:style w:type="paragraph" w:customStyle="1" w:styleId="1F87C532BDC146709D500757848E425E">
    <w:name w:val="1F87C532BDC146709D500757848E425E"/>
    <w:rsid w:val="00D94D77"/>
  </w:style>
  <w:style w:type="paragraph" w:customStyle="1" w:styleId="A84754DCCD0A4FB3BCB726E65B8A3B8D">
    <w:name w:val="A84754DCCD0A4FB3BCB726E65B8A3B8D"/>
    <w:rsid w:val="00D94D77"/>
  </w:style>
  <w:style w:type="paragraph" w:customStyle="1" w:styleId="4FB36164A19E4B06924B6D3F05CC251A">
    <w:name w:val="4FB36164A19E4B06924B6D3F05CC251A"/>
    <w:rsid w:val="00D94D77"/>
  </w:style>
  <w:style w:type="paragraph" w:customStyle="1" w:styleId="49295BB07B1E42789F6FB20CBDB7DF2C">
    <w:name w:val="49295BB07B1E42789F6FB20CBDB7DF2C"/>
    <w:rsid w:val="00D94D77"/>
  </w:style>
  <w:style w:type="paragraph" w:customStyle="1" w:styleId="AF4C991E601C46B1A3824247818D358C">
    <w:name w:val="AF4C991E601C46B1A3824247818D358C"/>
    <w:rsid w:val="00D94D77"/>
  </w:style>
  <w:style w:type="paragraph" w:customStyle="1" w:styleId="DD279EAF46594C3EA17F2EBB75B9A565">
    <w:name w:val="DD279EAF46594C3EA17F2EBB75B9A565"/>
    <w:rsid w:val="00D94D77"/>
  </w:style>
  <w:style w:type="paragraph" w:customStyle="1" w:styleId="48103D089F864C5C81F4042C81B0A77D">
    <w:name w:val="48103D089F864C5C81F4042C81B0A77D"/>
    <w:rsid w:val="00D94D77"/>
  </w:style>
  <w:style w:type="paragraph" w:customStyle="1" w:styleId="27CAAAB1D4324F2080346BE99BE33DD4">
    <w:name w:val="27CAAAB1D4324F2080346BE99BE33DD4"/>
    <w:rsid w:val="00D94D77"/>
  </w:style>
  <w:style w:type="paragraph" w:customStyle="1" w:styleId="A9FB9E9A9F524724BA812A257CC7190D">
    <w:name w:val="A9FB9E9A9F524724BA812A257CC7190D"/>
    <w:rsid w:val="00D94D77"/>
  </w:style>
  <w:style w:type="paragraph" w:customStyle="1" w:styleId="D356AE50F9A3474CAEF27A60D14A8634">
    <w:name w:val="D356AE50F9A3474CAEF27A60D14A8634"/>
    <w:rsid w:val="00D94D77"/>
  </w:style>
  <w:style w:type="paragraph" w:customStyle="1" w:styleId="283AB40BD2054F7FABD0ED737AD20F94">
    <w:name w:val="283AB40BD2054F7FABD0ED737AD20F94"/>
    <w:rsid w:val="007A35C2"/>
  </w:style>
  <w:style w:type="paragraph" w:customStyle="1" w:styleId="48074AF4C9074E0A8D91AB5897FFD919">
    <w:name w:val="48074AF4C9074E0A8D91AB5897FFD919"/>
    <w:rsid w:val="007A35C2"/>
  </w:style>
  <w:style w:type="paragraph" w:customStyle="1" w:styleId="71947BF4A1934011B46011ADF2C7D5F9">
    <w:name w:val="71947BF4A1934011B46011ADF2C7D5F9"/>
    <w:rsid w:val="007A35C2"/>
  </w:style>
  <w:style w:type="paragraph" w:customStyle="1" w:styleId="04E5DBD351894001B1EE306930EF1ECB">
    <w:name w:val="04E5DBD351894001B1EE306930EF1ECB"/>
    <w:rsid w:val="007A35C2"/>
  </w:style>
  <w:style w:type="paragraph" w:customStyle="1" w:styleId="76859B1DDBBF46409AE6A2C19845391C">
    <w:name w:val="76859B1DDBBF46409AE6A2C19845391C"/>
    <w:rsid w:val="007A35C2"/>
  </w:style>
  <w:style w:type="paragraph" w:customStyle="1" w:styleId="A4DBE412F61E48158FEFBA36AE456E4D">
    <w:name w:val="A4DBE412F61E48158FEFBA36AE456E4D"/>
    <w:rsid w:val="007A35C2"/>
  </w:style>
  <w:style w:type="paragraph" w:customStyle="1" w:styleId="CB5B20A088BE47F29DF3BA51CAB69F6F">
    <w:name w:val="CB5B20A088BE47F29DF3BA51CAB69F6F"/>
    <w:rsid w:val="007A35C2"/>
  </w:style>
  <w:style w:type="paragraph" w:customStyle="1" w:styleId="4D24A3709EC04158AABF2D31FE9A43DE">
    <w:name w:val="4D24A3709EC04158AABF2D31FE9A43DE"/>
    <w:rsid w:val="007A35C2"/>
  </w:style>
  <w:style w:type="paragraph" w:customStyle="1" w:styleId="37106C8C3DA94CE1A0B575A23C0BB361">
    <w:name w:val="37106C8C3DA94CE1A0B575A23C0BB361"/>
    <w:rsid w:val="007A35C2"/>
  </w:style>
  <w:style w:type="paragraph" w:customStyle="1" w:styleId="83EC943ECA87414DA0DBD9ADE5351CC8">
    <w:name w:val="83EC943ECA87414DA0DBD9ADE5351CC8"/>
    <w:rsid w:val="007A35C2"/>
  </w:style>
  <w:style w:type="paragraph" w:customStyle="1" w:styleId="CB50FBB833F14BAB86E77ABEBA9D1DFB">
    <w:name w:val="CB50FBB833F14BAB86E77ABEBA9D1DFB"/>
    <w:rsid w:val="007A35C2"/>
  </w:style>
  <w:style w:type="paragraph" w:customStyle="1" w:styleId="6DAB4323F53E470D830AD44003AD59F4">
    <w:name w:val="6DAB4323F53E470D830AD44003AD59F4"/>
    <w:rsid w:val="007A35C2"/>
  </w:style>
  <w:style w:type="paragraph" w:customStyle="1" w:styleId="476E7488A731405C85D6AC2D4BC58ED9">
    <w:name w:val="476E7488A731405C85D6AC2D4BC58ED9"/>
    <w:rsid w:val="007A35C2"/>
  </w:style>
  <w:style w:type="paragraph" w:customStyle="1" w:styleId="BF14DEB7102B44BEA8EF51AAC6748C52">
    <w:name w:val="BF14DEB7102B44BEA8EF51AAC6748C52"/>
    <w:rsid w:val="007A35C2"/>
  </w:style>
  <w:style w:type="paragraph" w:customStyle="1" w:styleId="60883D99AABD438E9C80F8060C980162">
    <w:name w:val="60883D99AABD438E9C80F8060C980162"/>
    <w:rsid w:val="007A35C2"/>
  </w:style>
  <w:style w:type="paragraph" w:customStyle="1" w:styleId="255E4B69A3F54CBEACF9A349C89D5ACB">
    <w:name w:val="255E4B69A3F54CBEACF9A349C89D5ACB"/>
    <w:rsid w:val="007A35C2"/>
  </w:style>
  <w:style w:type="paragraph" w:customStyle="1" w:styleId="179B69DD34EE480B9E1C19B425DFCFFB">
    <w:name w:val="179B69DD34EE480B9E1C19B425DFCFFB"/>
    <w:rsid w:val="007A35C2"/>
  </w:style>
  <w:style w:type="paragraph" w:customStyle="1" w:styleId="D59C2DEF926B465DA65D7DD2248D5CD0">
    <w:name w:val="D59C2DEF926B465DA65D7DD2248D5CD0"/>
    <w:rsid w:val="007A35C2"/>
  </w:style>
  <w:style w:type="paragraph" w:customStyle="1" w:styleId="FC048A336D554A5C8FAD0D1900E9DC46">
    <w:name w:val="FC048A336D554A5C8FAD0D1900E9DC46"/>
    <w:rsid w:val="007A35C2"/>
  </w:style>
  <w:style w:type="paragraph" w:customStyle="1" w:styleId="4B38148042144B5EA27061914364A5C3">
    <w:name w:val="4B38148042144B5EA27061914364A5C3"/>
    <w:rsid w:val="007A35C2"/>
  </w:style>
  <w:style w:type="paragraph" w:customStyle="1" w:styleId="901816712D3B442DA6AFE5AE5C430D15">
    <w:name w:val="901816712D3B442DA6AFE5AE5C430D15"/>
    <w:rsid w:val="007A35C2"/>
  </w:style>
  <w:style w:type="paragraph" w:customStyle="1" w:styleId="EEA8CDCE04324CF48EF80C317A56144A">
    <w:name w:val="EEA8CDCE04324CF48EF80C317A56144A"/>
    <w:rsid w:val="007A35C2"/>
  </w:style>
  <w:style w:type="paragraph" w:customStyle="1" w:styleId="5DB3455A521740D6869C1F758D5FC37D">
    <w:name w:val="5DB3455A521740D6869C1F758D5FC37D"/>
    <w:rsid w:val="007A35C2"/>
  </w:style>
  <w:style w:type="paragraph" w:customStyle="1" w:styleId="E2A1757B2A2F4AC8961DE400D01D2AB2">
    <w:name w:val="E2A1757B2A2F4AC8961DE400D01D2AB2"/>
    <w:rsid w:val="007A35C2"/>
  </w:style>
  <w:style w:type="paragraph" w:customStyle="1" w:styleId="CCEA876B3A6D47809CC3E989F5E6E58B">
    <w:name w:val="CCEA876B3A6D47809CC3E989F5E6E58B"/>
    <w:rsid w:val="007A35C2"/>
  </w:style>
  <w:style w:type="paragraph" w:customStyle="1" w:styleId="3324F7A4C6FA4BB4BD5EEEF11A2B2C3C">
    <w:name w:val="3324F7A4C6FA4BB4BD5EEEF11A2B2C3C"/>
    <w:rsid w:val="007A35C2"/>
  </w:style>
  <w:style w:type="paragraph" w:customStyle="1" w:styleId="10ADF09037CD44E09E678186BA049D73">
    <w:name w:val="10ADF09037CD44E09E678186BA049D73"/>
    <w:rsid w:val="007A35C2"/>
  </w:style>
  <w:style w:type="paragraph" w:customStyle="1" w:styleId="A053E24C09734B038026410CB16D10C8">
    <w:name w:val="A053E24C09734B038026410CB16D10C8"/>
    <w:rsid w:val="007A35C2"/>
  </w:style>
  <w:style w:type="paragraph" w:customStyle="1" w:styleId="2944B6C15D40432886CAC10F34818588">
    <w:name w:val="2944B6C15D40432886CAC10F34818588"/>
    <w:rsid w:val="007A35C2"/>
  </w:style>
  <w:style w:type="paragraph" w:customStyle="1" w:styleId="DC41C48161654C98921FBD2978F6B656">
    <w:name w:val="DC41C48161654C98921FBD2978F6B656"/>
    <w:rsid w:val="007A35C2"/>
  </w:style>
  <w:style w:type="paragraph" w:customStyle="1" w:styleId="629E2FDFA016459D8F8F7B2D8A9A687F">
    <w:name w:val="629E2FDFA016459D8F8F7B2D8A9A687F"/>
    <w:rsid w:val="007A35C2"/>
  </w:style>
  <w:style w:type="paragraph" w:customStyle="1" w:styleId="0835AEE0B5B54992B64BC39DDC1C63A5">
    <w:name w:val="0835AEE0B5B54992B64BC39DDC1C63A5"/>
    <w:rsid w:val="007A35C2"/>
  </w:style>
  <w:style w:type="paragraph" w:customStyle="1" w:styleId="7CFF1ADD44EE484B81BBC1BCEBB761F2">
    <w:name w:val="7CFF1ADD44EE484B81BBC1BCEBB761F2"/>
    <w:rsid w:val="007A35C2"/>
  </w:style>
  <w:style w:type="paragraph" w:customStyle="1" w:styleId="E165195AD4824874BB94DC516472E296">
    <w:name w:val="E165195AD4824874BB94DC516472E296"/>
    <w:rsid w:val="007A35C2"/>
  </w:style>
  <w:style w:type="paragraph" w:customStyle="1" w:styleId="4A4244B32985430988B634F66D626613">
    <w:name w:val="4A4244B32985430988B634F66D626613"/>
    <w:rsid w:val="007A35C2"/>
  </w:style>
  <w:style w:type="paragraph" w:customStyle="1" w:styleId="7AC45FCAA49840FABD5FF72A4D15F74B">
    <w:name w:val="7AC45FCAA49840FABD5FF72A4D15F74B"/>
    <w:rsid w:val="007A35C2"/>
  </w:style>
  <w:style w:type="paragraph" w:customStyle="1" w:styleId="3DD238AD06DB4F79AE38D9D4103F03CE">
    <w:name w:val="3DD238AD06DB4F79AE38D9D4103F03CE"/>
    <w:rsid w:val="007A35C2"/>
  </w:style>
  <w:style w:type="paragraph" w:customStyle="1" w:styleId="EB422428AF834C8CA29ABBBFC7838678">
    <w:name w:val="EB422428AF834C8CA29ABBBFC7838678"/>
    <w:rsid w:val="007A35C2"/>
  </w:style>
  <w:style w:type="paragraph" w:customStyle="1" w:styleId="FE53AF0654DC43EF9CA19BB05E539BAD">
    <w:name w:val="FE53AF0654DC43EF9CA19BB05E539BAD"/>
    <w:rsid w:val="007A35C2"/>
  </w:style>
  <w:style w:type="paragraph" w:customStyle="1" w:styleId="C2E71FFE5E5942B786A06FC631220391">
    <w:name w:val="C2E71FFE5E5942B786A06FC631220391"/>
    <w:rsid w:val="007A35C2"/>
  </w:style>
  <w:style w:type="paragraph" w:customStyle="1" w:styleId="FD836970ADC74E13B9A49EB105EB81A8">
    <w:name w:val="FD836970ADC74E13B9A49EB105EB81A8"/>
    <w:rsid w:val="007A35C2"/>
  </w:style>
  <w:style w:type="paragraph" w:customStyle="1" w:styleId="4A69F6471C2D43C4BB53CB7EB95BF023">
    <w:name w:val="4A69F6471C2D43C4BB53CB7EB95BF023"/>
    <w:rsid w:val="007A35C2"/>
  </w:style>
  <w:style w:type="paragraph" w:customStyle="1" w:styleId="7A8E26BEDBBD4D2687E7411A4A476863">
    <w:name w:val="7A8E26BEDBBD4D2687E7411A4A476863"/>
    <w:rsid w:val="007A35C2"/>
  </w:style>
  <w:style w:type="paragraph" w:customStyle="1" w:styleId="9DE92F0F3F2A45909CC1F5E924B092E8">
    <w:name w:val="9DE92F0F3F2A45909CC1F5E924B092E8"/>
    <w:rsid w:val="007A35C2"/>
  </w:style>
  <w:style w:type="paragraph" w:customStyle="1" w:styleId="BD3F5ABE952849C2B1A6485006A12AE1">
    <w:name w:val="BD3F5ABE952849C2B1A6485006A12AE1"/>
    <w:rsid w:val="007A35C2"/>
  </w:style>
  <w:style w:type="paragraph" w:customStyle="1" w:styleId="576D251ACDCD4321B9C3A7A3A5B899B9">
    <w:name w:val="576D251ACDCD4321B9C3A7A3A5B899B9"/>
    <w:rsid w:val="007A35C2"/>
  </w:style>
  <w:style w:type="paragraph" w:customStyle="1" w:styleId="981D8C1DF223459FAE796034BE9363FB">
    <w:name w:val="981D8C1DF223459FAE796034BE9363FB"/>
    <w:rsid w:val="007A35C2"/>
  </w:style>
  <w:style w:type="paragraph" w:customStyle="1" w:styleId="E1C46DAE311141E88818435EF20DDCFB">
    <w:name w:val="E1C46DAE311141E88818435EF20DDCFB"/>
    <w:rsid w:val="007A35C2"/>
  </w:style>
  <w:style w:type="paragraph" w:customStyle="1" w:styleId="C7259C61285545A49F12450660834B28">
    <w:name w:val="C7259C61285545A49F12450660834B28"/>
    <w:rsid w:val="007A35C2"/>
  </w:style>
  <w:style w:type="paragraph" w:customStyle="1" w:styleId="88B1875898874039964D56B7CDA1CDBD">
    <w:name w:val="88B1875898874039964D56B7CDA1CDBD"/>
    <w:rsid w:val="007A35C2"/>
  </w:style>
  <w:style w:type="paragraph" w:customStyle="1" w:styleId="F3ACC170B85B467694536A69895F02C5">
    <w:name w:val="F3ACC170B85B467694536A69895F02C5"/>
    <w:rsid w:val="007A35C2"/>
  </w:style>
  <w:style w:type="paragraph" w:customStyle="1" w:styleId="9B97DD27D53D40479B1D3125B33CE0C2">
    <w:name w:val="9B97DD27D53D40479B1D3125B33CE0C2"/>
    <w:rsid w:val="007A35C2"/>
  </w:style>
  <w:style w:type="paragraph" w:customStyle="1" w:styleId="F01EFE1B8352432AB5D05F0120B8FCDA">
    <w:name w:val="F01EFE1B8352432AB5D05F0120B8FCDA"/>
    <w:rsid w:val="007A35C2"/>
  </w:style>
  <w:style w:type="paragraph" w:customStyle="1" w:styleId="DC91CF9F016A47AFA6B02B7CBF66C97A">
    <w:name w:val="DC91CF9F016A47AFA6B02B7CBF66C97A"/>
    <w:rsid w:val="007A35C2"/>
  </w:style>
  <w:style w:type="paragraph" w:customStyle="1" w:styleId="6478A26D8A324984952E8A3DCD765258">
    <w:name w:val="6478A26D8A324984952E8A3DCD765258"/>
    <w:rsid w:val="007A35C2"/>
  </w:style>
  <w:style w:type="paragraph" w:customStyle="1" w:styleId="CB02CEFD0D1E4D58A8A339C2AA17624F">
    <w:name w:val="CB02CEFD0D1E4D58A8A339C2AA17624F"/>
    <w:rsid w:val="007A35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1EEF9C-E9C8-4E4F-A616-2FEA3A507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4139</Words>
  <Characters>24424</Characters>
  <CharactersWithSpaces>2850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4:00Z</dcterms:created>
  <dc:creator>RoNo</dc:creator>
  <dc:description/>
  <dc:language>en-US</dc:language>
  <cp:lastModifiedBy>user</cp:lastModifiedBy>
  <dcterms:modified xsi:type="dcterms:W3CDTF">2021-09-22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