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Fotovoltaický systém Biofyzikálního ústavu Akademie věd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veřejněna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5.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Podnikání a inovace pro konkurenceschopnost 2014-2020 (dále jen „OP PIK“), výzva III. programu podpory Úspory energie – aktivita: Fotovoltaické systémy s/bez akumulace pro vlastní spotřebu, prioritní osy 3 - Účinné nakládání energií, rozvoj energetické infrastruktury a obnovitelných zdrojů energie, podpora zavádění nových technologií v oblasti nakládání energií a druhotných surovin, pro projekt: „Fotovoltaický systém Biofyzikálního ústavu Akademie věd České republiky“, reg. číslo: CZ.01.3.10/0.0/0.0/19_316/0020386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4.5.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ám poskytuje v souladu s § 98 odst. 3 Zákona, tedy na základě předchozí žádosti, vysvětlení zadávací dokumentace k výše uvedenému zadávacímu řízení. 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 č.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ne 10.05.2021 proběhla na místě realizace FVE prohlídka objektů. Na centrálním objektu BFÚ zadavatel seznámil účastníky výběrového řízení s novou skutečností, která není řešena v projektové dokumentaci. Na střeše objektu bude jako plocha pro istalaci FVE připravena povlaková hydroizolační folie, což je změna oproti krytině falcované původní.</w:t>
        <w:br/>
        <w:br/>
        <w:t>Vzhledem k spádu střechy a změně uložení a kotvení konstrukcí FVE, žádáme o poskytnutí dopracované části PD pro způsob ukotvení s úpravou rozsahu výkazu výměr o aktualizované polož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az č. 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e výkazu výměr i technické zprávě uvádíte jako příklad fotovoltaický panel AXITEC AC-340MH/120S, ale v návrhu smlouvy o dílo (VI- Záruční doba a odpovědnost za vady,... - bod č. 6) uvádíte, že minimální záruční doba na výrobní vady je min. 25 let, což je s tímto panelem v rozporu. Prosíme o přezkoumání dotazu a případně bližší specifikaci požadovaných parametrů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ze použít výkonnější a účinnější panel oproti Vámi navrhovanému řešení? Musí být přesně dodržen výkon 132,94 kWp?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ádi bychom se zúčastnili prohlídky místa plnění, nicméně termín 10. 5. 2021 se nám kryl s další prohlídkou. Bylo by možné vypsat ještě jeden termín prohlídky?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 č. 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davatel tímto sděluje, že způsob uchycení použitých solárních panelů v rámci plnění předmětu veřejné zakázky řeší dodavatel, a to v závislosti na typu nabídnutých solárních panelů v rámci dodávky FVE. V případě perforace, nebo jakéhokoliv dalšího ovlivnění, nové hydroizolační folie na střechách budov Biofyzikálního ústavu AV ČR, v. v. i., použitým uchycením solárních panelů v rámci realizace předmětu veřejné zakázky, je dodavatel povinen neprodleně kontaktovat zhotovitele rekonstrukce střech Biofyzikálního ústavu AV ČR, v. v. i., </w:t>
      </w:r>
      <w:r>
        <w:rPr>
          <w:b/>
          <w:bCs/>
        </w:rPr>
        <w:t>společnost BAVARIA STAV s.r.o., Identifikační číslo: 25520946, email: </w:t>
      </w:r>
      <w:hyperlink r:id="rId4">
        <w:r>
          <w:rPr>
            <w:rStyle w:val="InternetLink"/>
            <w:b/>
            <w:bCs/>
          </w:rPr>
          <w:t>bavariastav@bavariastav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 č. 2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 xml:space="preserve">Zadavatel tímto sděluje, že možnost použití solárního panelu AXITEC AC-340MH/120S je v zadávací dokumentaci předmětné veřejné zakázky uvedena </w:t>
      </w:r>
      <w:r>
        <w:rPr>
          <w:u w:val="single"/>
        </w:rPr>
        <w:t>pouze příkladně.</w:t>
      </w:r>
      <w:r>
        <w:rPr/>
        <w:t xml:space="preserve"> Zadavatel požaduje v rámci dodávky FVE na Biofyzikálním ústavu AV ČR, v. v. i. použití takových solárních panelů, které splňují parametr záruční doby na výrobní vady minimálně v délce 25 let.</w:t>
      </w:r>
    </w:p>
    <w:p>
      <w:pPr>
        <w:pStyle w:val="ListParagraph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Zadavatel tímto sděluje, že musí být dodržen výkon dodávané FVE na Biofyzikální ústav AV ČR, v. v. i., navržený dle zadávací dokumentace veřejné zakázky a dokumentů v ní obsažen.</w:t>
      </w:r>
    </w:p>
    <w:p>
      <w:pPr>
        <w:pStyle w:val="ListParagraph"/>
        <w:rPr>
          <w:rFonts w:ascii="Courier New" w:hAnsi="Courier New" w:cs="Courier New"/>
          <w:color w:val="333333"/>
          <w:sz w:val="21"/>
          <w:szCs w:val="21"/>
        </w:rPr>
      </w:pPr>
      <w:r>
        <w:rPr>
          <w:rFonts w:cs="Courier New" w:ascii="Courier New" w:hAnsi="Courier New"/>
          <w:color w:val="333333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/>
        <w:t>Bohužel, to není možné.</w:t>
      </w:r>
      <w:r>
        <w:rPr>
          <w:rFonts w:cs="Courier New" w:ascii="Courier New" w:hAnsi="Courier New"/>
          <w:color w:val="333333"/>
          <w:sz w:val="21"/>
          <w:szCs w:val="21"/>
        </w:rPr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fyzikální ústav AV ČR, v. v. i.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80817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041541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24755</wp:posOffset>
          </wp:positionH>
          <wp:positionV relativeFrom="paragraph">
            <wp:posOffset>8255</wp:posOffset>
          </wp:positionV>
          <wp:extent cx="989330" cy="3968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3845</wp:posOffset>
          </wp:positionH>
          <wp:positionV relativeFrom="paragraph">
            <wp:posOffset>-24130</wp:posOffset>
          </wp:positionV>
          <wp:extent cx="2576830" cy="4889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character" w:styleId="OdstavecseseznamemChar" w:customStyle="1">
    <w:name w:val="Odstavec se seznamem Char"/>
    <w:link w:val="ListParagraph"/>
    <w:uiPriority w:val="34"/>
    <w:qFormat/>
    <w:rsid w:val="004722e9"/>
    <w:rPr>
      <w:rFonts w:ascii="Verdana" w:hAnsi="Verdana"/>
    </w:rPr>
  </w:style>
  <w:style w:type="character" w:styleId="Object" w:customStyle="1">
    <w:name w:val="object"/>
    <w:basedOn w:val="DefaultParagraphFont"/>
    <w:qFormat/>
    <w:rsid w:val="007e521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52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f721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hyperlink" Target="mailto:bavariastav@bavariasta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BBE01-B4A9-4E0A-8605-5FE1DC826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35</Words>
  <Characters>3748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5:00Z</dcterms:created>
  <dc:creator>Motal</dc:creator>
  <dc:description/>
  <dc:language>en-US</dc:language>
  <cp:lastModifiedBy>Veronika Kučerová</cp:lastModifiedBy>
  <cp:lastPrinted>2019-11-01T10:41:00Z</cp:lastPrinted>
  <dcterms:modified xsi:type="dcterms:W3CDTF">2021-05-14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