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 - oprava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veřejněn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.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 (dále jen „OP PIK“), výzva III. programu podpory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5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ravuje vlivem administrativní chyby text Vysvětlení ZD č. 1 ze dne 8.5. 2021. Lhůta pro podání nabídek byla prodloužena tímto vysvětlením o 4 dny a končí 26.5. 2021 (jak je uvedeno ve Výzvě – zadávací dokumentaci), nikoli 26.1. 2021. Zadavatel tímto opravným vysvětlením sjednocuje lhůty pro podání nabídek v obou dokumen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doplňuje zadávací podmínky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. 2021 v 10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doplňuje zadávací podmínky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5. 2021 v 10.00 hodin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19691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8255</wp:posOffset>
          </wp:positionV>
          <wp:extent cx="989330" cy="396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3845</wp:posOffset>
          </wp:positionH>
          <wp:positionV relativeFrom="paragraph">
            <wp:posOffset>-24130</wp:posOffset>
          </wp:positionV>
          <wp:extent cx="2576830" cy="4889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OdstavecseseznamemChar" w:customStyle="1">
    <w:name w:val="Odstavec se seznamem Char"/>
    <w:link w:val="ListParagraph"/>
    <w:uiPriority w:val="34"/>
    <w:qFormat/>
    <w:rsid w:val="004722e9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f72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BBE01-B4A9-4E0A-8605-5FE1DC826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3:00Z</dcterms:created>
  <dc:creator>Motal</dc:creator>
  <dc:description/>
  <dc:language>en-US</dc:language>
  <cp:lastModifiedBy>Veronika Kučerová</cp:lastModifiedBy>
  <cp:lastPrinted>2019-11-01T10:41:00Z</cp:lastPrinted>
  <dcterms:modified xsi:type="dcterms:W3CDTF">2021-05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