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892BF0495FF4375B8DD8491AE869E5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řístroje pro analýzu trajektorií nanočástic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6EB3E1A89F74853A71E6235D7A2A86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A689F92E2C14FCB9715C2EE179E949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2615055"/>
                <w:placeholder>
                  <w:docPart w:val="9D10E4EA19B94753B8DE56FA5156AA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145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15086392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4658806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84580850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2173843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184166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99366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451459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52009974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přístroje pro analýzu trajektorií nanočástic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70448192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přístroje pro analýzu trajektorií nanočástic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;</w:t>
      </w:r>
    </w:p>
    <w:p>
      <w:pPr>
        <w:pStyle w:val="Normal"/>
        <w:numPr>
          <w:ilvl w:val="0"/>
          <w:numId w:val="6"/>
        </w:numPr>
        <w:rPr/>
      </w:pPr>
      <w:r>
        <w:rPr/>
        <w:t>Informaci o datu výroby a stáří přístroje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řístroj pro analýzu trajektorií nanočástic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18732633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48261810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682588923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8459A29219C499AA5BE8BC12D89B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2DBF4-85D3-47DA-B79D-70DB3D704CA7}"/>
      </w:docPartPr>
      <w:docPartBody>
        <w:p w:rsidR="00C469E0" w:rsidRDefault="006B0FDE" w:rsidP="006B0FDE">
          <w:pPr>
            <w:pStyle w:val="38459A29219C499AA5BE8BC12D89BF3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6EB3E1A89F74853A71E6235D7A2A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2FE9E-568A-441F-9402-165BB6F0BC98}"/>
      </w:docPartPr>
      <w:docPartBody>
        <w:p w:rsidR="00C469E0" w:rsidRDefault="006B0FDE" w:rsidP="006B0FDE">
          <w:pPr>
            <w:pStyle w:val="A6EB3E1A89F74853A71E6235D7A2A86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A689F92E2C14FCB9715C2EE179E9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0EA46-CECA-4777-901C-BD420DCDA10B}"/>
      </w:docPartPr>
      <w:docPartBody>
        <w:p w:rsidR="00C469E0" w:rsidRDefault="006B0FDE" w:rsidP="006B0FDE">
          <w:pPr>
            <w:pStyle w:val="2A689F92E2C14FCB9715C2EE179E949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D10E4EA19B94753B8DE56FA5156A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A3680-9655-4066-A762-1D61C24476FC}"/>
      </w:docPartPr>
      <w:docPartBody>
        <w:p w:rsidR="00C469E0" w:rsidRDefault="006B0FDE" w:rsidP="006B0FDE">
          <w:pPr>
            <w:pStyle w:val="9D10E4EA19B94753B8DE56FA5156AA1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892BF0495FF4375B8DD8491AE869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DFB6A-F943-4326-A6CA-5FD1CFB99465}"/>
      </w:docPartPr>
      <w:docPartBody>
        <w:p w:rsidR="00000000" w:rsidRDefault="00275F1B" w:rsidP="00275F1B">
          <w:pPr>
            <w:pStyle w:val="E892BF0495FF4375B8DD8491AE869E5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75F1B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4E234D"/>
    <w:rsid w:val="00550401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5F1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E892BF0495FF4375B8DD8491AE869E59">
    <w:name w:val="E892BF0495FF4375B8DD8491AE869E59"/>
    <w:rsid w:val="00275F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D8031-8C23-4C94-B501-31E1CC4EC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4</Words>
  <Characters>3801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5:00Z</dcterms:created>
  <dc:creator>Naďa Voráčová</dc:creator>
  <dc:description/>
  <dc:language>en-US</dc:language>
  <cp:lastModifiedBy>user</cp:lastModifiedBy>
  <dcterms:modified xsi:type="dcterms:W3CDTF">2021-05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