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8459A29219C499AA5BE8BC12D89BF3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real time cykleru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6EB3E1A89F74853A71E6235D7A2A86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A689F92E2C14FCB9715C2EE179E949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4975701"/>
                <w:placeholder>
                  <w:docPart w:val="9D10E4EA19B94753B8DE56FA5156AA1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124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32549146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10375421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0918457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0564208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561699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252734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035270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68901724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real time cykleru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05909498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real time cykleru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robcem nabízeného </w:t>
      </w:r>
      <w:sdt>
        <w:sdtPr>
          <w:placeholder>
            <w:docPart w:val="A9CBF99686614BF6944D35CD8AF9BC6F"/>
          </w:placeholder>
        </w:sdtPr>
        <w:sdtContent>
          <w:r>
            <w:rPr/>
          </w:r>
          <w:r>
            <w:rPr/>
            <w:t>real time cykleru</w:t>
          </w:r>
        </w:sdtContent>
      </w:sdt>
      <w:bookmarkStart w:id="0" w:name="_GoBack"/>
      <w:bookmarkEnd w:id="0"/>
      <w:r>
        <w:rPr/>
        <w:t xml:space="preserve"> potvrzený doklad</w:t>
      </w:r>
      <w:r>
        <w:rPr/>
        <w:t xml:space="preserve"> o autorizovaném servisním středisku v ČR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Real time cykler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54590266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365789186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101964334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8459A29219C499AA5BE8BC12D89B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2DBF4-85D3-47DA-B79D-70DB3D704CA7}"/>
      </w:docPartPr>
      <w:docPartBody>
        <w:p w:rsidR="00C469E0" w:rsidRDefault="006B0FDE" w:rsidP="006B0FDE">
          <w:pPr>
            <w:pStyle w:val="38459A29219C499AA5BE8BC12D89BF3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6EB3E1A89F74853A71E6235D7A2A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2FE9E-568A-441F-9402-165BB6F0BC98}"/>
      </w:docPartPr>
      <w:docPartBody>
        <w:p w:rsidR="00C469E0" w:rsidRDefault="006B0FDE" w:rsidP="006B0FDE">
          <w:pPr>
            <w:pStyle w:val="A6EB3E1A89F74853A71E6235D7A2A86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A689F92E2C14FCB9715C2EE179E9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0EA46-CECA-4777-901C-BD420DCDA10B}"/>
      </w:docPartPr>
      <w:docPartBody>
        <w:p w:rsidR="00C469E0" w:rsidRDefault="006B0FDE" w:rsidP="006B0FDE">
          <w:pPr>
            <w:pStyle w:val="2A689F92E2C14FCB9715C2EE179E949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D10E4EA19B94753B8DE56FA5156A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A3680-9655-4066-A762-1D61C24476FC}"/>
      </w:docPartPr>
      <w:docPartBody>
        <w:p w:rsidR="00C469E0" w:rsidRDefault="006B0FDE" w:rsidP="006B0FDE">
          <w:pPr>
            <w:pStyle w:val="9D10E4EA19B94753B8DE56FA5156AA1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9CBF99686614BF6944D35CD8AF9B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04EF-AC39-4CC2-B869-1C8B91FA2F64}"/>
      </w:docPartPr>
      <w:docPartBody>
        <w:p w:rsidR="00000000" w:rsidRDefault="00C469E0" w:rsidP="00C469E0">
          <w:pPr>
            <w:pStyle w:val="A9CBF99686614BF6944D35CD8AF9BC6F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F1984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69E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FB8FC-BF52-48F3-8F05-6BDFE1168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6</Words>
  <Characters>3755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9:00Z</dcterms:created>
  <dc:creator>Naďa Voráčová</dc:creator>
  <dc:description/>
  <dc:language>en-US</dc:language>
  <cp:lastModifiedBy>user</cp:lastModifiedBy>
  <dcterms:modified xsi:type="dcterms:W3CDTF">2021-03-11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