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Požádal bych Vás o dodatečné informace k Vámi vypsanému výběrovému řízení.</w:t>
        <w:br/>
        <w:br/>
        <w:t>Tedy zda-li, akceptuje zadavatel u těchto položek tyto balení a rozměry:</w:t>
        <w:br/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1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32 – balení 300ks, rozměry - délka 347mm, průměr 7,9mm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i/>
          <w:i/>
          <w:iCs/>
          <w:u w:val="single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Ne, zadavatel neakceptuje jiné balení a rozměry u této položky.</w:t>
        <w:br/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2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33 – balení 200ks, rozměry – délka 343mm, průměr 9,58mm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i/>
          <w:i/>
          <w:iCs/>
          <w:u w:val="single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Ne, zadavatel neakceptuje jiné balení a rozměry u této položky.</w:t>
        <w:br/>
        <w:br/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3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. Položka 34 – balení 200ks, rozměry – délka 312mm, průměr 15,16mm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Ne, zadavatel neakceptuje jiné balení a rozměry u této položky.</w:t>
        <w:br/>
        <w:br/>
      </w:r>
      <w:r>
        <w:rPr>
          <w:rFonts w:eastAsia="Calibri" w:ascii="Verdana" w:hAnsi="Verdana"/>
          <w:b/>
          <w:bCs/>
          <w:kern w:val="0"/>
          <w:sz w:val="22"/>
          <w:szCs w:val="22"/>
          <w:lang w:eastAsia="en-US"/>
        </w:rPr>
        <w:t>4.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Položka 35 – balení 800ks, rozměry – délka 278mm, průměr 6,18mm</w:t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2160" w:leader="none"/>
        </w:tabs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u w:val="single"/>
          <w:lang w:eastAsia="en-US"/>
        </w:rPr>
        <w:t>Odpověď Zadavatele: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 xml:space="preserve"> Ne, zadavatel neakceptuje jiné balení a rozměry u této polož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8:00Z</dcterms:created>
  <dc:creator>Motal</dc:creator>
  <dc:description/>
  <dc:language>en-US</dc:language>
  <cp:lastModifiedBy>Veronika Kučerová</cp:lastModifiedBy>
  <dcterms:modified xsi:type="dcterms:W3CDTF">2021-01-1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