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ámcová dohoda – Nákup kancelářských potřeb a drogistického zboží s náhradním plně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6.00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ibp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12.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Heršpická 813/5, 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5.1.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 Zároveň Zadavatel přistupuje ke doplnění zadávací dokumentace v souladu s § 99 odst. 1 Zákona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  <w:t>při zpracování nabídky byly zjištěny tyto chyby v souboru pro ocenění. Sloupec DPH počítá chybně s 20% místo s 21%. Do sumy se nezapočítávají dvě poslední položky tj. 49 a 50. Žádáme tímto zadavatele, aby uveřejnil opravenou tabulku, která bude závazná pro všechny uchazeče. Děkuji</w:t>
        <w:br/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příloze tohoto vysvětlení zadavatel poskytuje opravenou </w:t>
      </w:r>
      <w:r>
        <w:rPr>
          <w:rFonts w:cs="Arial" w:ascii="Verdana" w:hAnsi="Verdana"/>
          <w:b/>
          <w:sz w:val="22"/>
          <w:szCs w:val="22"/>
        </w:rPr>
        <w:t>Přílohu č. 1 zadávací dokumentace – Vzorový koš.</w:t>
      </w:r>
      <w:r>
        <w:rPr>
          <w:rFonts w:cs="Arial" w:ascii="Verdana" w:hAnsi="Verdana"/>
          <w:sz w:val="22"/>
          <w:szCs w:val="22"/>
        </w:rPr>
        <w:t xml:space="preserve"> Zadavatel žádá potenciální účastníky, aby pro vypracování nabídky použili tuto aktualizovanou verzi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 tomu, že zadavatel doplňuje zadávací podmínky, přiměřeně prodlužuje lhůtu pro podání nabídek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5. 1. 2021 v 10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33845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5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9:00Z</dcterms:created>
  <dc:creator>Motal</dc:creator>
  <dc:description/>
  <dc:language>en-US</dc:language>
  <cp:lastModifiedBy>Veronika Kučerová</cp:lastModifiedBy>
  <dcterms:modified xsi:type="dcterms:W3CDTF">2021-01-15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