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8FFB8EE17F94064920BDD41161138B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objektivu pro konfokální mikroskop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5CB7F4051774FF597DE3EF21A6706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6A8F87F7177498B8C82057E2AD23EC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6238440"/>
                <w:placeholder>
                  <w:docPart w:val="854355DD1B764A98A0ABC0E3F28591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71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55574216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1003758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167195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9554085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330064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7061407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8349717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47111784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2CA8820DF7C43D7A0A698CB7C937F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  <w:t xml:space="preserve">dodávka 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objektivu pro konfokální mikroskop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  <w:t>.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2797025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r>
        <w:rPr>
          <w:lang w:eastAsia="cs-CZ"/>
        </w:rPr>
        <w:t>objektivu pro konfokální mikroskop</w:t>
      </w:r>
      <w:r>
        <w:rPr/>
        <w:t xml:space="preserve">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bookmarkStart w:id="0" w:name="_GoBack"/>
      <w:bookmarkEnd w:id="0"/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707"/>
        <w:gridCol w:w="1554"/>
        <w:gridCol w:w="1290"/>
        <w:gridCol w:w="2097"/>
      </w:tblGrid>
      <w:tr>
        <w:trPr>
          <w:trHeight w:val="757" w:hRule="atLeast"/>
        </w:trPr>
        <w:tc>
          <w:tcPr>
            <w:tcW w:w="2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2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ktiv pro konfokální mikrosko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93293950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413961816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996820192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CA8820DF7C43D7A0A698CB7C937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E3786-8664-475D-9BA2-BB68AA02BB4B}"/>
      </w:docPartPr>
      <w:docPartBody>
        <w:p w:rsidR="00EE3EDE" w:rsidRDefault="00311A29" w:rsidP="00311A29">
          <w:pPr>
            <w:pStyle w:val="E2CA8820DF7C43D7A0A698CB7C937F4C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88FFB8EE17F94064920BDD4116113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A2ED-6B0B-4D2B-B133-496C4CDE4FC2}"/>
      </w:docPartPr>
      <w:docPartBody>
        <w:p w:rsidR="00B9433C" w:rsidRDefault="00EE3EDE" w:rsidP="00EE3EDE">
          <w:pPr>
            <w:pStyle w:val="88FFB8EE17F94064920BDD41161138B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5CB7F4051774FF597DE3EF21A670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5405D-FA71-4DE9-B253-B81495330AED}"/>
      </w:docPartPr>
      <w:docPartBody>
        <w:p w:rsidR="00B9433C" w:rsidRDefault="00EE3EDE" w:rsidP="00EE3EDE">
          <w:pPr>
            <w:pStyle w:val="75CB7F4051774FF597DE3EF21A67064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6A8F87F7177498B8C82057E2AD23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7DF25-63EE-40DB-9010-2080C6075FC4}"/>
      </w:docPartPr>
      <w:docPartBody>
        <w:p w:rsidR="00B9433C" w:rsidRDefault="00EE3EDE" w:rsidP="00EE3EDE">
          <w:pPr>
            <w:pStyle w:val="F6A8F87F7177498B8C82057E2AD23EC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54355DD1B764A98A0ABC0E3F2859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0104F-0995-4A20-B6C5-3761CE190583}"/>
      </w:docPartPr>
      <w:docPartBody>
        <w:p w:rsidR="00B9433C" w:rsidRDefault="00EE3EDE" w:rsidP="00EE3EDE">
          <w:pPr>
            <w:pStyle w:val="854355DD1B764A98A0ABC0E3F285912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9005A"/>
    <w:rsid w:val="000B6CFF"/>
    <w:rsid w:val="001179C0"/>
    <w:rsid w:val="00125056"/>
    <w:rsid w:val="00140096"/>
    <w:rsid w:val="001F1984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9D5656"/>
    <w:rsid w:val="00A34A19"/>
    <w:rsid w:val="00A411BF"/>
    <w:rsid w:val="00B255F4"/>
    <w:rsid w:val="00B46E29"/>
    <w:rsid w:val="00B52083"/>
    <w:rsid w:val="00B9433C"/>
    <w:rsid w:val="00B95102"/>
    <w:rsid w:val="00BF0BB4"/>
    <w:rsid w:val="00C85ABD"/>
    <w:rsid w:val="00D547C7"/>
    <w:rsid w:val="00D64AD9"/>
    <w:rsid w:val="00E00595"/>
    <w:rsid w:val="00E36C8F"/>
    <w:rsid w:val="00EE3EDE"/>
    <w:rsid w:val="00EF1CF7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3ED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88FFB8EE17F94064920BDD41161138BE">
    <w:name w:val="88FFB8EE17F94064920BDD41161138BE"/>
    <w:rsid w:val="00EE3EDE"/>
  </w:style>
  <w:style w:type="paragraph" w:customStyle="1" w:styleId="75CB7F4051774FF597DE3EF21A67064B">
    <w:name w:val="75CB7F4051774FF597DE3EF21A67064B"/>
    <w:rsid w:val="00EE3EDE"/>
  </w:style>
  <w:style w:type="paragraph" w:customStyle="1" w:styleId="F6A8F87F7177498B8C82057E2AD23EC8">
    <w:name w:val="F6A8F87F7177498B8C82057E2AD23EC8"/>
    <w:rsid w:val="00EE3EDE"/>
  </w:style>
  <w:style w:type="paragraph" w:customStyle="1" w:styleId="854355DD1B764A98A0ABC0E3F2859125">
    <w:name w:val="854355DD1B764A98A0ABC0E3F2859125"/>
    <w:rsid w:val="00EE3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C9BBE-7679-430B-87FC-26BF10E4F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6:00Z</dcterms:created>
  <dc:creator>Naďa Voráčová</dc:creator>
  <dc:description/>
  <dc:language>en-US</dc:language>
  <cp:lastModifiedBy>user</cp:lastModifiedBy>
  <dcterms:modified xsi:type="dcterms:W3CDTF">2020-05-25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