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95B45DA625CE45ADB6FFB1DA82505AF0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Rekonstrukce laboratoří a pracoven ve 3.NP - pravá část v hlavní budově BFÚ AV ČR v. v. i.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5DDCC5616AAB432F870BDCFC72867EC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4ABDE46E6D3E49E88F8E22F4114CABD5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eastAsia="Calibri"/>
                <w:color w:val="0000FF" w:themeColor="hyperlink"/>
                <w:u w:val="single"/>
              </w:rPr>
            </w:pPr>
            <w:sdt>
              <w:sdtPr>
                <w:placeholder>
                  <w:docPart w:val="E2877FDA47E045C793D1CB9EE93959A1"/>
                </w:placeholder>
              </w:sdtPr>
              <w:sdtContent>
                <w:r>
                  <w:rPr>
                    <w:rStyle w:val="InternetLink"/>
                    <w:rFonts w:eastAsia="Calibri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Style w:val="InternetLink"/>
                    <w:rFonts w:eastAsia="Calibri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ibp.cz/contract_display_48.html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 </w:t>
            </w:r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075159782"/>
                <w:placeholder>
                  <w:docPart w:val="4ED8B3A316F04436BD0564CDA617A61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75320789"/>
                <w:placeholder>
                  <w:docPart w:val="128DE5AAFB05457482A6BCDAD9F476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58860145"/>
                <w:placeholder>
                  <w:docPart w:val="3D7CD1C90389495A849EA9A46AFAC6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16251612"/>
                <w:placeholder>
                  <w:docPart w:val="D95EDDA84EB24A6CAA2C5F2EFC29D3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63269075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96514525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86630329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223111598"/>
              </w:sdtPr>
              <w:sdtContent>
                <w:sdt>
                  <w:sdtPr>
                    <w:placeholder>
                      <w:docPart w:val="8461F42507C44791B9438B1C8C015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0960F93EF2344E05A0937C3E4BBA8B7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296AEF77431940429D088CAAFC384AE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DA469E1A00644C32B905935E6DA73A3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do uživatelského účtu adresáta písemnosti </w:t>
        <w:br/>
        <w:t xml:space="preserve">v elektronickém nástroji E-ZAK; účastník přijímá, že na doručení písemnosti nemá vliv, zda byla písemnost jejím adresátem přečtena, případně, zda elektronický nástroj E-ZAK adresátovi odeslal na kontaktní </w:t>
        <w:br/>
        <w:t>e-mailovou adresu upozornění o jejím doručení či nikoli.</w:t>
      </w:r>
    </w:p>
    <w:p>
      <w:pPr>
        <w:pStyle w:val="Heading1"/>
        <w:numPr>
          <w:ilvl w:val="0"/>
          <w:numId w:val="1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firstLine="426"/>
        <w:rPr>
          <w:lang w:eastAsia="x-none"/>
        </w:rPr>
      </w:pPr>
      <w:r>
        <w:rPr>
          <w:b/>
          <w:u w:val="single"/>
          <w:lang w:eastAsia="x-none"/>
        </w:rPr>
        <w:t>Rozpočet</w:t>
      </w:r>
      <w:r>
        <w:rPr>
          <w:lang w:eastAsia="x-none"/>
        </w:rPr>
        <w:t xml:space="preserve"> přikládá k formuláři nabídky jako samostatnou přílohu.</w:t>
      </w:r>
    </w:p>
    <w:p>
      <w:pPr>
        <w:pStyle w:val="Heading1"/>
        <w:numPr>
          <w:ilvl w:val="0"/>
          <w:numId w:val="15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56F7DF0FB0A4BAE88F40B4D9B0F3D0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759335FC699F484C9FA225F76759649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6"/>
        </w:numPr>
        <w:rPr/>
      </w:pPr>
      <w:r>
        <w:rPr/>
        <w:t>Položkový rozpočet.</w:t>
      </w:r>
    </w:p>
    <w:p>
      <w:pPr>
        <w:pStyle w:val="Heading1"/>
        <w:numPr>
          <w:ilvl w:val="0"/>
          <w:numId w:val="16"/>
        </w:numPr>
        <w:ind w:left="426" w:hanging="357"/>
        <w:rPr/>
      </w:pPr>
      <w:r>
        <w:rPr/>
        <w:t>KVALIFIKACE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9"/>
        <w:gridCol w:w="4748"/>
      </w:tblGrid>
      <w:tr>
        <w:trPr/>
        <w:tc>
          <w:tcPr>
            <w:tcW w:w="9497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Základní způsobilost</w:t>
            </w:r>
          </w:p>
        </w:tc>
      </w:tr>
      <w:tr>
        <w:trPr/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ZZVZ.</w:t>
            </w:r>
          </w:p>
        </w:tc>
      </w:tr>
      <w:tr>
        <w:trPr/>
        <w:tc>
          <w:tcPr>
            <w:tcW w:w="9497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Profesní způsobilost</w:t>
            </w:r>
          </w:p>
        </w:tc>
      </w:tr>
      <w:tr>
        <w:trPr/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splňuje požadavek dle § 77 odst. 1 ZZVZ.</w:t>
            </w:r>
          </w:p>
          <w:p>
            <w:pPr>
              <w:pStyle w:val="2nesltext"/>
              <w:keepNext w:val="true"/>
              <w:widowControl/>
              <w:rPr>
                <w:rFonts w:ascii="Arial Narrow" w:hAnsi="Arial Narrow" w:eastAsia="Times New Roman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Ve vztahu k profesní způsobilosti účastník výběrového řízení prohlašuje, že:</w:t>
            </w:r>
          </w:p>
          <w:p>
            <w:pPr>
              <w:pStyle w:val="3seznam"/>
              <w:keepNext w:val="true"/>
              <w:widowControl/>
              <w:numPr>
                <w:ilvl w:val="2"/>
                <w:numId w:val="17"/>
              </w:numPr>
              <w:rPr>
                <w:rFonts w:ascii="Arial Narrow" w:hAnsi="Arial Narrow" w:eastAsia="Times New Roman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je zapsán v obchodním rejstříku nebo jiné obdobné evidenci, pokud jiný právní předpis zápis do takové evidence vyžaduje,</w:t>
            </w:r>
          </w:p>
          <w:p>
            <w:pPr>
              <w:pStyle w:val="3seznam"/>
              <w:keepNext w:val="true"/>
              <w:widowControl/>
              <w:numPr>
                <w:ilvl w:val="2"/>
                <w:numId w:val="11"/>
              </w:numPr>
              <w:rPr>
                <w:rFonts w:ascii="Arial Narrow" w:hAnsi="Arial Narrow" w:eastAsia="Times New Roman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je oprávněn podnikat v rozsahu odpovídajícímu předmětu veřejné zakázky, pokud jiné právní předpisy takové oprávnění vyžadují, tj. že má:</w:t>
            </w:r>
          </w:p>
          <w:p>
            <w:pPr>
              <w:pStyle w:val="4seznam"/>
              <w:keepNext w:val="true"/>
              <w:widowControl/>
              <w:numPr>
                <w:ilvl w:val="0"/>
                <w:numId w:val="12"/>
              </w:numPr>
              <w:rPr>
                <w:rFonts w:ascii="Arial Narrow" w:hAnsi="Arial Narrow" w:eastAsia="Times New Roman"/>
                <w:iCs w:val="false"/>
              </w:rPr>
            </w:pPr>
            <w:r>
              <w:rPr>
                <w:rFonts w:eastAsia="Times New Roman" w:cs="Times New Roman" w:ascii="Arial Narrow" w:hAnsi="Arial Narrow"/>
                <w:iCs w:val="false"/>
                <w:kern w:val="0"/>
                <w:sz w:val="22"/>
                <w:szCs w:val="22"/>
                <w:lang w:val="cs-CZ" w:eastAsia="en-US" w:bidi="ar-SA"/>
              </w:rPr>
              <w:t xml:space="preserve">příslušné živnostenské oprávnění či licenci, a to alespoň pro živnosti: </w:t>
            </w:r>
          </w:p>
          <w:p>
            <w:pPr>
              <w:pStyle w:val="4seznam"/>
              <w:keepNext w:val="true"/>
              <w:widowControl/>
              <w:numPr>
                <w:ilvl w:val="0"/>
                <w:numId w:val="13"/>
              </w:numPr>
              <w:rPr>
                <w:rFonts w:ascii="Arial Narrow" w:hAnsi="Arial Narrow" w:eastAsia="Times New Roman"/>
                <w:iCs w:val="false"/>
              </w:rPr>
            </w:pPr>
            <w:r>
              <w:rPr>
                <w:rFonts w:eastAsia="Times New Roman" w:cs="Times New Roman" w:ascii="Arial Narrow" w:hAnsi="Arial Narrow"/>
                <w:b/>
                <w:iCs w:val="false"/>
                <w:kern w:val="0"/>
                <w:sz w:val="22"/>
                <w:szCs w:val="22"/>
                <w:lang w:val="cs-CZ" w:eastAsia="en-US" w:bidi="ar-SA"/>
              </w:rPr>
              <w:t xml:space="preserve">výroba, obchod a služby neuvedené v přílohách 1 až 3 živnostenského zákona, </w:t>
            </w:r>
          </w:p>
          <w:p>
            <w:pPr>
              <w:pStyle w:val="4seznam"/>
              <w:keepNext w:val="true"/>
              <w:widowControl/>
              <w:numPr>
                <w:ilvl w:val="0"/>
                <w:numId w:val="13"/>
              </w:numPr>
              <w:spacing w:before="0" w:after="260"/>
              <w:contextualSpacing/>
              <w:rPr>
                <w:rFonts w:ascii="Arial Narrow" w:hAnsi="Arial Narrow" w:eastAsia="Times New Roman"/>
                <w:iCs w:val="false"/>
              </w:rPr>
            </w:pPr>
            <w:r>
              <w:rPr>
                <w:rFonts w:eastAsia="Times New Roman" w:cs="Times New Roman" w:ascii="Arial Narrow" w:hAnsi="Arial Narrow"/>
                <w:b/>
                <w:iCs w:val="false"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</w:p>
        </w:tc>
      </w:tr>
      <w:tr>
        <w:trPr/>
        <w:tc>
          <w:tcPr>
            <w:tcW w:w="9497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Technická kvalifikace dle § 79 odst. 2 písm. a) ZZVZ – referenční zakázky</w:t>
            </w:r>
          </w:p>
        </w:tc>
      </w:tr>
      <w:tr>
        <w:trPr/>
        <w:tc>
          <w:tcPr>
            <w:tcW w:w="9497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Zadavatel požaduje předložení seznamu stavebních prací poskytnutých účastníkem za posledních 5 let před zahájením zadávacího řízení s uvedením jejich rozsahu, doby plnění, místa provádění stavebních prací, ceny a identifikace objednatele, včetně údajů o tom, zda byly tyto stavební práce provedeny řádně a odborně, vč. uvedení kontaktní osoby objednatele pro účely ověření předkládané referenční zakázky, včetně </w:t>
            </w:r>
            <w:r>
              <w:rPr>
                <w:rFonts w:eastAsia="Times New Roman" w:cs="Times New Roman" w:ascii="Arial Narrow" w:hAnsi="Arial Narrow"/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osvědčení objednatele o řádném poskytnutí a dokončení nejvýznamnějších z těchto prací</w:t>
            </w: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kázky,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četně osvědčení objednatele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 řádném poskytnutí a dokončení nejvýznamnějších z těchto prací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 Narrow" w:hAnsi="Arial Narrow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auto"/>
                <w:kern w:val="0"/>
                <w:sz w:val="22"/>
                <w:szCs w:val="22"/>
                <w:lang w:val="cs-CZ" w:eastAsia="en-US" w:bidi="ar-SA"/>
              </w:rPr>
              <w:t>Minimální požadovaná úroveň seznamu stavebních prací</w:t>
            </w:r>
          </w:p>
          <w:p>
            <w:pPr>
              <w:pStyle w:val="Default"/>
              <w:widowControl/>
              <w:numPr>
                <w:ilvl w:val="0"/>
                <w:numId w:val="12"/>
              </w:numPr>
              <w:spacing w:before="0" w:after="0"/>
              <w:ind w:left="176" w:hanging="142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realizace minimálně </w:t>
            </w:r>
            <w:r>
              <w:rPr>
                <w:rFonts w:eastAsia="Times New Roman" w:cs="Times New Roman" w:ascii="Arial Narrow" w:hAnsi="Arial Narrow"/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3 zakázek</w:t>
            </w: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 obdobného charakteru tj. stavební práce*, jejichž součástí byly čisté prostory** o čisté podlahové ploše*** těchto prostor min. 100 m2, přičemž hodnota stavebních prací činila u každé této zakázky min. 2 mil. Kč bez DPH. </w:t>
            </w:r>
          </w:p>
          <w:p>
            <w:pPr>
              <w:pStyle w:val="Default"/>
              <w:widowControl/>
              <w:spacing w:before="0" w:after="0"/>
              <w:ind w:left="176" w:hanging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2"/>
                <w:lang w:val="cs-CZ" w:eastAsia="en-US" w:bidi="ar-SA"/>
              </w:rPr>
              <w:t>Zadavatel stanovuje požadavek, že u všech doložených referenčních zakázek, u kterých nebude Dodavatel (subjekt prokazující kvalifikaci – člen sdružení, poddodavatel) v pozici generálního Dodavatele zakázky, musí být součástí osvědčení také vyjádření jeho podílu na realizaci zakázky, přičemž jako referenci lze uznat pouze samotnou hodnotu podílu na realizaci zakázky vztahující se k předmětu reference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Pozn.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* Pro účely doložení technické kvalifikace jsou přijatelné stavební práce, jejichž součástí byly čisté prostory s libovolným využitím, tedy nejen optické, elektronické a jemnomechanické výzkumné laboratoře, ale také např. biologické, mikrobiologické, virologické, analytické a kontrolní laboratoře, farmaceutické provozy, zdravotnické zařízení, </w:t>
            </w:r>
            <w:bookmarkStart w:id="0" w:name="_GoBack"/>
            <w:bookmarkEnd w:id="0"/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2"/>
                <w:lang w:val="cs-CZ" w:eastAsia="en-US" w:bidi="ar-SA"/>
              </w:rPr>
              <w:t>tkáňové banky, operační sály, výroba ortopedických a chirurgických implantátů, výroba nebo příprava elektronických čipů a další citlivé elektrotechnické provozy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Platí pro celou Dokumentaci, včetně příloh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** Čistým prostorem je zde a v dalším textu myšlen prostor, ve kterém je řízena koncentrace částic ve vznosu a který je konstruován a využíván takovým způsobem, aby se minimalizovalo zanesení, generování a zadržování částic uvnitř prostoru. Je to prostor, v němž jsou současně řízeny i ostatní relevantní parametry, jmenovitě teplota, vlhkost, tlak a rychlost proudění vzduchu. Realizace čistých prostor vždy obsahuje minimálně následující části: vestavbu čistých prostor a příslušné technologie, jmenovitě vzduchotechnický systém s minimálně dvoustupňovou filtrací přiváděného vzduchu a dále systém měření a regulace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*** Čistou podlahovou plochou čistých prostor se rozumí plocha místností čistých prostor, do které se nezapočítává plocha vnitřních nosných konstrukcí, plochy vnějších konstrukcí, plochy obvodových konstrukcí a nevyužitelné plochy místností. 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**** Doba 5 let uvedená výše se považuje za splněnou, pokud byly práce uvedené v seznamu stavebních prací před zahájením zadávacího řízení dokončeny.</w:t>
            </w:r>
          </w:p>
          <w:p>
            <w:pPr>
              <w:pStyle w:val="Normal"/>
              <w:widowControl/>
              <w:ind w:left="1084" w:hanging="0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Informace o referenčních zakázkách uvádí účastník níže: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097B677DA4BB49A0A34ACBCE96A958F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994270CF9AE42B8988A557FE542E28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11602042202440F69D30BDAD09CDA10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839F1789BF54946ABA92363944DD91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text1" w:themeTint="7f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popište 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3311312962476E9BBE98D884761EC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Součástí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dodávk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byly ještě další stavební práce, dodávky či služby: </w:t>
            </w:r>
            <w:sdt>
              <w:sdtPr>
                <w:placeholder>
                  <w:docPart w:val="EEA20CD17EE2414094EF7748D54E50D8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color w:val="808080" w:themeColor="text1" w:themeTint="7f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</w:t>
                </w:r>
              </w:sdtContent>
            </w:sdt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V případě že ano, požaduje zadavatel vyčíslení, jaká finanční část z celkové dodávky se týkala</w:t>
            </w:r>
            <w:r>
              <w:rPr>
                <w:rFonts w:eastAsia="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provedení stavebních prací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jejichž součástí byly čisté prostory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5E75D09E0B1402A9D63A4A65CF01028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E65B2937B3B47F7A589BE8A50A3A1D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2D2D6B1609B403EB36BDC55ED3E143C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C6187C7A5BE04CC5940B643F253339E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57B84E892DD54BDBBFC74367C1FCA33B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text1" w:themeTint="7f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popište 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0A84477ABA2B482DB7AA790C11BE725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Součástí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dodávk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byly ještě další stavební práce, dodávky či služby: </w:t>
            </w:r>
            <w:sdt>
              <w:sdtPr>
                <w:placeholder>
                  <w:docPart w:val="912996C172A441F0AC91A3080E19EFBC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color w:val="808080" w:themeColor="text1" w:themeTint="7f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</w:t>
                </w:r>
              </w:sdtContent>
            </w:sdt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V případě že ano, požaduje zadavatel vyčíslení, jaká finanční část z celkové dodávky se týkala</w:t>
            </w:r>
            <w:r>
              <w:rPr>
                <w:rFonts w:eastAsia="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provedení stavebních prací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jejichž součástí byly čisté prostory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FD3E49CFCCC446B9B9F801E2E375FAE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E96319EEB7F43BB8B8D1A80E346DFF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ADA707BC394A5596DF7CF0BF23F1E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FF4BC547D0434B49AC764DF9EA443C0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E5BCA191E9B4F19919FBECE7BC27C9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text1" w:themeTint="7f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popište 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AAD07C2289364F1ABECDE4A253CCC6F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Součástí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dodávk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byly ještě další stavební práce, dodávky či služby: </w:t>
            </w:r>
            <w:sdt>
              <w:sdtPr>
                <w:placeholder>
                  <w:docPart w:val="72D1F1DA0139456C9F44CDBF88DC062A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color w:val="808080" w:themeColor="text1" w:themeTint="7f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</w:t>
                </w:r>
              </w:sdtContent>
            </w:sdt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V případě že ano, požaduje zadavatel vyčíslení, jaká finanční část z celkové dodávky se týkala</w:t>
            </w:r>
            <w:r>
              <w:rPr>
                <w:rFonts w:eastAsia="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provedení stavebních prací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jejichž součástí byly čisté prostory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0CD52A0BA3454F4CA63000516BFDD96F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AF90EB7B737E4B1AA5A7E3F0536F97E4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120" w:after="120"/>
        <w:ind w:left="426" w:hanging="0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 Narrow" w:hAnsi="Arial Narrow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 Narrow" w:hAnsi="Arial Narrow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5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</w:num>
  <w:num w:numId="15">
    <w:abstractNumId w:val="4"/>
  </w:num>
  <w:num w:numId="16">
    <w:abstractNumId w:val="4"/>
  </w:num>
  <w:num w:numId="17">
    <w:abstractNumId w:val="1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660299"/>
    <w:rPr>
      <w:sz w:val="20"/>
      <w:szCs w:val="20"/>
      <w:lang w:eastAsia="cs-CZ"/>
    </w:rPr>
  </w:style>
  <w:style w:type="character" w:styleId="Pagenumber">
    <w:name w:val="page number"/>
    <w:uiPriority w:val="99"/>
    <w:qFormat/>
    <w:rsid w:val="00660299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660299"/>
    <w:rPr>
      <w:sz w:val="20"/>
      <w:szCs w:val="20"/>
      <w:lang w:eastAsia="cs-CZ"/>
    </w:rPr>
  </w:style>
  <w:style w:type="character" w:styleId="4seznamChar" w:customStyle="1">
    <w:name w:val="4seznam Char"/>
    <w:basedOn w:val="DefaultParagraphFont"/>
    <w:link w:val="4seznam"/>
    <w:qFormat/>
    <w:rsid w:val="00777331"/>
    <w:rPr>
      <w:rFonts w:ascii="Calibri" w:hAnsi="Calibri" w:eastAsia="Calibri"/>
      <w:iCs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773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7733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660299"/>
    <w:pPr>
      <w:numPr>
        <w:ilvl w:val="0"/>
        <w:numId w:val="8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660299"/>
    <w:pPr>
      <w:ind w:left="220" w:hanging="0"/>
    </w:pPr>
    <w:rPr>
      <w:lang w:eastAsia="cs-CZ"/>
    </w:rPr>
  </w:style>
  <w:style w:type="paragraph" w:styleId="Numbering" w:customStyle="1">
    <w:name w:val="Numbering"/>
    <w:basedOn w:val="Normal"/>
    <w:link w:val="NumberingChar"/>
    <w:uiPriority w:val="99"/>
    <w:qFormat/>
    <w:rsid w:val="00660299"/>
    <w:pPr>
      <w:numPr>
        <w:ilvl w:val="0"/>
        <w:numId w:val="9"/>
      </w:numPr>
      <w:spacing w:before="120" w:after="0"/>
    </w:pPr>
    <w:rPr>
      <w:sz w:val="20"/>
      <w:szCs w:val="20"/>
      <w:lang w:eastAsia="cs-CZ"/>
    </w:rPr>
  </w:style>
  <w:style w:type="paragraph" w:styleId="2nesltext" w:customStyle="1">
    <w:name w:val="2nečísl.text"/>
    <w:basedOn w:val="Normal"/>
    <w:qFormat/>
    <w:rsid w:val="00777331"/>
    <w:pPr>
      <w:spacing w:before="240" w:after="240"/>
    </w:pPr>
    <w:rPr>
      <w:rFonts w:ascii="Calibri" w:hAnsi="Calibri" w:eastAsia="Calibri"/>
    </w:rPr>
  </w:style>
  <w:style w:type="paragraph" w:styleId="1nadpis" w:customStyle="1">
    <w:name w:val="1nadpis"/>
    <w:basedOn w:val="Normal"/>
    <w:qFormat/>
    <w:rsid w:val="00777331"/>
    <w:pPr>
      <w:keepNext w:val="true"/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777331"/>
    <w:pPr>
      <w:numPr>
        <w:ilvl w:val="1"/>
        <w:numId w:val="10"/>
      </w:numPr>
      <w:tabs>
        <w:tab w:val="clear" w:pos="708"/>
        <w:tab w:val="left" w:pos="360" w:leader="none"/>
      </w:tabs>
      <w:spacing w:before="240" w:after="240"/>
      <w:ind w:left="792" w:hanging="432"/>
    </w:pPr>
    <w:rPr>
      <w:rFonts w:ascii="Calibri" w:hAnsi="Calibri"/>
    </w:rPr>
  </w:style>
  <w:style w:type="paragraph" w:styleId="3seznam" w:customStyle="1">
    <w:name w:val="3seznam"/>
    <w:basedOn w:val="Normal"/>
    <w:qFormat/>
    <w:rsid w:val="00777331"/>
    <w:pPr>
      <w:numPr>
        <w:ilvl w:val="2"/>
        <w:numId w:val="10"/>
      </w:numPr>
    </w:pPr>
    <w:rPr>
      <w:rFonts w:ascii="Calibri" w:hAnsi="Calibri" w:eastAsia="Calibri"/>
    </w:rPr>
  </w:style>
  <w:style w:type="paragraph" w:styleId="4seznam" w:customStyle="1">
    <w:name w:val="4seznam"/>
    <w:basedOn w:val="Normal"/>
    <w:link w:val="4seznamChar"/>
    <w:qFormat/>
    <w:rsid w:val="00777331"/>
    <w:pPr>
      <w:numPr>
        <w:ilvl w:val="3"/>
        <w:numId w:val="10"/>
      </w:numPr>
      <w:spacing w:before="0" w:after="260"/>
      <w:ind w:left="2127" w:hanging="709"/>
      <w:contextualSpacing/>
    </w:pPr>
    <w:rPr>
      <w:rFonts w:ascii="Calibri" w:hAnsi="Calibri" w:eastAsia="Calibri"/>
      <w:iCs/>
    </w:rPr>
  </w:style>
  <w:style w:type="paragraph" w:styleId="Default" w:customStyle="1">
    <w:name w:val="Default"/>
    <w:qFormat/>
    <w:rsid w:val="00b46a8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ED8B3A316F04436BD0564CDA617A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D369E-4140-4664-A93E-34E6EF833B5D}"/>
      </w:docPartPr>
      <w:docPartBody>
        <w:p w:rsidR="00984E2A" w:rsidRDefault="00613E12" w:rsidP="00613E12">
          <w:pPr>
            <w:pStyle w:val="4ED8B3A316F04436BD0564CDA617A61B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128DE5AAFB05457482A6BCDAD9F47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A9C2C-7D05-4E6C-881C-17306C0ED34F}"/>
      </w:docPartPr>
      <w:docPartBody>
        <w:p w:rsidR="00984E2A" w:rsidRDefault="00613E12" w:rsidP="00613E12">
          <w:pPr>
            <w:pStyle w:val="128DE5AAFB05457482A6BCDAD9F476D9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3D7CD1C90389495A849EA9A46AFAC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BF4C4-06BA-406D-A18E-3B009B345F4C}"/>
      </w:docPartPr>
      <w:docPartBody>
        <w:p w:rsidR="00984E2A" w:rsidRDefault="00613E12" w:rsidP="00613E12">
          <w:pPr>
            <w:pStyle w:val="3D7CD1C90389495A849EA9A46AFAC660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D95EDDA84EB24A6CAA2C5F2EFC29D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C9099-468C-4692-BC03-C236CC11A359}"/>
      </w:docPartPr>
      <w:docPartBody>
        <w:p w:rsidR="00984E2A" w:rsidRDefault="00613E12" w:rsidP="00613E12">
          <w:pPr>
            <w:pStyle w:val="D95EDDA84EB24A6CAA2C5F2EFC29D36B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8461F42507C44791B9438B1C8C015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58E07-D487-43E5-A502-E1245640C041}"/>
      </w:docPartPr>
      <w:docPartBody>
        <w:p w:rsidR="00984E2A" w:rsidRDefault="00613E12" w:rsidP="00613E12">
          <w:pPr>
            <w:pStyle w:val="8461F42507C44791B9438B1C8C0152F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60F93EF2344E05A0937C3E4BBA8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F9436-B418-4741-84A5-B983420C1CFF}"/>
      </w:docPartPr>
      <w:docPartBody>
        <w:p w:rsidR="00984E2A" w:rsidRDefault="00613E12" w:rsidP="00613E12">
          <w:pPr>
            <w:pStyle w:val="0960F93EF2344E05A0937C3E4BBA8B7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96AEF77431940429D088CAAFC384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D6510-01D5-484C-B04B-39FAB183566E}"/>
      </w:docPartPr>
      <w:docPartBody>
        <w:p w:rsidR="00984E2A" w:rsidRDefault="00613E12" w:rsidP="00613E12">
          <w:pPr>
            <w:pStyle w:val="296AEF77431940429D088CAAFC384AE9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A469E1A00644C32B905935E6DA73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96093-90D3-4A5D-9BC0-8DB0B579AF3D}"/>
      </w:docPartPr>
      <w:docPartBody>
        <w:p w:rsidR="00984E2A" w:rsidRDefault="00613E12" w:rsidP="00613E12">
          <w:pPr>
            <w:pStyle w:val="DA469E1A00644C32B905935E6DA73A3D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F225A1C1361E4CAA8FC92F5C5F43D8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F0A9E4-A2D2-4D2E-B50E-CA39167BBBE5}"/>
      </w:docPartPr>
      <w:docPartBody>
        <w:p w:rsidR="00830311" w:rsidRDefault="00984E2A" w:rsidP="00984E2A">
          <w:pPr>
            <w:pStyle w:val="F225A1C1361E4CAA8FC92F5C5F43D8C4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5DDCC5616AAB432F870BDCFC72867E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93ABE-4EB1-4697-8B28-7F7446A6D184}"/>
      </w:docPartPr>
      <w:docPartBody>
        <w:p w:rsidR="00830311" w:rsidRDefault="00984E2A" w:rsidP="00984E2A">
          <w:pPr>
            <w:pStyle w:val="5DDCC5616AAB432F870BDCFC72867EC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4ABDE46E6D3E49E88F8E22F4114CAB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B130B5-8CB8-40A8-9644-D9AD7AA3B494}"/>
      </w:docPartPr>
      <w:docPartBody>
        <w:p w:rsidR="00830311" w:rsidRDefault="00984E2A" w:rsidP="00984E2A">
          <w:pPr>
            <w:pStyle w:val="4ABDE46E6D3E49E88F8E22F4114CABD5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08AC86AEEE8C4370B871BEFB71CFF5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7164A-1774-450D-953F-374EFE3695D4}"/>
      </w:docPartPr>
      <w:docPartBody>
        <w:p w:rsidR="00830311" w:rsidRDefault="00984E2A" w:rsidP="00984E2A">
          <w:pPr>
            <w:pStyle w:val="08AC86AEEE8C4370B871BEFB71CFF584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0C58DF7FF8AD4FCD84124F6D373B6D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005D9B-65F6-4523-B99B-01D5B97C4E12}"/>
      </w:docPartPr>
      <w:docPartBody>
        <w:p w:rsidR="003740A9" w:rsidRDefault="00830311" w:rsidP="00830311">
          <w:pPr>
            <w:pStyle w:val="0C58DF7FF8AD4FCD84124F6D373B6D1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8C3BE7AFDD148318A573956197617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B7A932-92CA-4741-A72E-2DF95B6E8107}"/>
      </w:docPartPr>
      <w:docPartBody>
        <w:p w:rsidR="0003617D" w:rsidRDefault="000B6CFF" w:rsidP="000B6CFF">
          <w:pPr>
            <w:pStyle w:val="48C3BE7AFDD148318A573956197617E4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95B45DA625CE45ADB6FFB1DA82505A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518131-4B27-4467-9F6B-ADA0575152A2}"/>
      </w:docPartPr>
      <w:docPartBody>
        <w:p w:rsidR="002C06C0" w:rsidRDefault="009F6FA9" w:rsidP="009F6FA9">
          <w:pPr>
            <w:pStyle w:val="95B45DA625CE45ADB6FFB1DA82505AF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6F7DF0FB0A4BAE88F40B4D9B0F3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F398C0-81C7-4AAB-8877-137A61703A60}"/>
      </w:docPartPr>
      <w:docPartBody>
        <w:p w:rsidR="002C06C0" w:rsidRDefault="009F6FA9" w:rsidP="009F6FA9">
          <w:pPr>
            <w:pStyle w:val="856F7DF0FB0A4BAE88F40B4D9B0F3D0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759335FC699F484C9FA225F7675964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393308-E946-4CF0-930B-E08B275B26E0}"/>
      </w:docPartPr>
      <w:docPartBody>
        <w:p w:rsidR="002C06C0" w:rsidRDefault="009F6FA9" w:rsidP="009F6FA9">
          <w:pPr>
            <w:pStyle w:val="759335FC699F484C9FA225F76759649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97B677DA4BB49A0A34ACBCE96A958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139AFA-7D2C-4B3A-AD13-30FBD2472D6D}"/>
      </w:docPartPr>
      <w:docPartBody>
        <w:p w:rsidR="002C06C0" w:rsidRDefault="009F6FA9" w:rsidP="009F6FA9">
          <w:pPr>
            <w:pStyle w:val="097B677DA4BB49A0A34ACBCE96A958F0"/>
          </w:pPr>
          <w:r w:rsidRPr="00C05DAE">
            <w:rPr>
              <w:color w:val="8080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994270CF9AE42B8988A557FE542E2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9A3880-3525-40FB-AD31-5E9127FF22EF}"/>
      </w:docPartPr>
      <w:docPartBody>
        <w:p w:rsidR="002C06C0" w:rsidRDefault="009F6FA9" w:rsidP="009F6FA9">
          <w:pPr>
            <w:pStyle w:val="F994270CF9AE42B8988A557FE542E286"/>
          </w:pPr>
          <w:r w:rsidRPr="00C05DAE">
            <w:rPr>
              <w:rFonts w:eastAsia="Calibri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11602042202440F69D30BDAD09CDA1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582250-4C56-4CD4-B588-E9E0FD371C39}"/>
      </w:docPartPr>
      <w:docPartBody>
        <w:p w:rsidR="002C06C0" w:rsidRDefault="009F6FA9" w:rsidP="009F6FA9">
          <w:pPr>
            <w:pStyle w:val="11602042202440F69D30BDAD09CDA109"/>
          </w:pPr>
          <w:r w:rsidRPr="00C05DAE">
            <w:rPr>
              <w:color w:val="808080"/>
              <w:shd w:val="clear" w:color="auto" w:fill="FFFF00"/>
            </w:rPr>
            <w:t>vepište částku</w:t>
          </w:r>
        </w:p>
      </w:docPartBody>
    </w:docPart>
    <w:docPart>
      <w:docPartPr>
        <w:name w:val="B839F1789BF54946ABA92363944DD9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D63036-A271-4B84-988C-FC4938402D87}"/>
      </w:docPartPr>
      <w:docPartBody>
        <w:p w:rsidR="002C06C0" w:rsidRDefault="009F6FA9" w:rsidP="009F6FA9">
          <w:pPr>
            <w:pStyle w:val="B839F1789BF54946ABA92363944DD916"/>
          </w:pPr>
          <w:r w:rsidRPr="00C05DAE">
            <w:rPr>
              <w:rFonts w:eastAsia="Calibri"/>
              <w:color w:val="808080" w:themeColor="text1" w:themeTint="7F"/>
              <w:highlight w:val="yellow"/>
            </w:rPr>
            <w:t>popište předmět plnění</w:t>
          </w:r>
        </w:p>
      </w:docPartBody>
    </w:docPart>
    <w:docPart>
      <w:docPartPr>
        <w:name w:val="153311312962476E9BBE98D884761E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B25CE7-835D-4BA5-A10D-4D43235E1536}"/>
      </w:docPartPr>
      <w:docPartBody>
        <w:p w:rsidR="002C06C0" w:rsidRDefault="009F6FA9" w:rsidP="009F6FA9">
          <w:pPr>
            <w:pStyle w:val="153311312962476E9BBE98D884761ECB"/>
          </w:pPr>
          <w:r w:rsidRPr="00C05DAE">
            <w:rPr>
              <w:color w:val="808080"/>
              <w:highlight w:val="yellow"/>
            </w:rPr>
            <w:t>vyplňte datum</w:t>
          </w:r>
        </w:p>
      </w:docPartBody>
    </w:docPart>
    <w:docPart>
      <w:docPartPr>
        <w:name w:val="EEA20CD17EE2414094EF7748D54E50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F4CF10-D12D-4B10-A748-C9B16AE344DC}"/>
      </w:docPartPr>
      <w:docPartBody>
        <w:p w:rsidR="002C06C0" w:rsidRDefault="009F6FA9" w:rsidP="009F6FA9">
          <w:pPr>
            <w:pStyle w:val="EEA20CD17EE2414094EF7748D54E50D8"/>
          </w:pPr>
          <w:r w:rsidRPr="00C05DAE">
            <w:rPr>
              <w:rFonts w:eastAsia="Calibri"/>
              <w:color w:val="808080" w:themeColor="text1" w:themeTint="7F"/>
              <w:highlight w:val="yellow"/>
            </w:rPr>
            <w:t>ano/ne</w:t>
          </w:r>
        </w:p>
      </w:docPartBody>
    </w:docPart>
    <w:docPart>
      <w:docPartPr>
        <w:name w:val="241185F73D9942B3851D11655428FA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C9D3CA-B629-4FC1-84C6-D0C38F416583}"/>
      </w:docPartPr>
      <w:docPartBody>
        <w:p w:rsidR="002C06C0" w:rsidRDefault="009F6FA9" w:rsidP="009F6FA9">
          <w:pPr>
            <w:pStyle w:val="241185F73D9942B3851D11655428FA76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4CCB6A213C134A608245205875009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D1866C-82C0-4687-A4FB-328290A75154}"/>
      </w:docPartPr>
      <w:docPartBody>
        <w:p w:rsidR="002C06C0" w:rsidRDefault="009F6FA9" w:rsidP="009F6FA9">
          <w:pPr>
            <w:pStyle w:val="4CCB6A213C134A6082452058750095A4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1EA8D08CF50841769E5CB091C5BF72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D6A4A2-BA44-4773-AC7B-CED20C8F0AF4}"/>
      </w:docPartPr>
      <w:docPartBody>
        <w:p w:rsidR="002C06C0" w:rsidRDefault="009F6FA9" w:rsidP="009F6FA9">
          <w:pPr>
            <w:pStyle w:val="1EA8D08CF50841769E5CB091C5BF72DE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7852551F0B4F43E4977B90B391A938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3863D-380F-4EE0-B10B-2DEB1BFB5E76}"/>
      </w:docPartPr>
      <w:docPartBody>
        <w:p w:rsidR="002C06C0" w:rsidRDefault="009F6FA9" w:rsidP="009F6FA9">
          <w:pPr>
            <w:pStyle w:val="7852551F0B4F43E4977B90B391A938C3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25E75D09E0B1402A9D63A4A65CF010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3764A4-320F-4C9F-9210-C53CA2FCF7C0}"/>
      </w:docPartPr>
      <w:docPartBody>
        <w:p w:rsidR="002C06C0" w:rsidRDefault="009F6FA9" w:rsidP="009F6FA9">
          <w:pPr>
            <w:pStyle w:val="25E75D09E0B1402A9D63A4A65CF01028"/>
          </w:pPr>
          <w:r w:rsidRPr="00C05DAE">
            <w:rPr>
              <w:color w:val="808080"/>
              <w:shd w:val="clear" w:color="auto" w:fill="FFFF00"/>
            </w:rPr>
            <w:t>vepište částku</w:t>
          </w:r>
        </w:p>
      </w:docPartBody>
    </w:docPart>
    <w:docPart>
      <w:docPartPr>
        <w:name w:val="AE65B2937B3B47F7A589BE8A50A3A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22FA2A-DA8E-4E19-A92A-1FD2A7D92287}"/>
      </w:docPartPr>
      <w:docPartBody>
        <w:p w:rsidR="002C06C0" w:rsidRDefault="009F6FA9" w:rsidP="009F6FA9">
          <w:pPr>
            <w:pStyle w:val="AE65B2937B3B47F7A589BE8A50A3A1DA"/>
          </w:pPr>
          <w:r w:rsidRPr="00C05DAE">
            <w:rPr>
              <w:color w:val="8080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2D2D6B1609B403EB36BDC55ED3E14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96B6BC-5F83-4B4F-9A61-73A4F5B3A1AF}"/>
      </w:docPartPr>
      <w:docPartBody>
        <w:p w:rsidR="002C06C0" w:rsidRDefault="009F6FA9" w:rsidP="009F6FA9">
          <w:pPr>
            <w:pStyle w:val="62D2D6B1609B403EB36BDC55ED3E143C"/>
          </w:pPr>
          <w:r w:rsidRPr="00C05DAE">
            <w:rPr>
              <w:rFonts w:eastAsia="Calibri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C6187C7A5BE04CC5940B643F253339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703E72-59F8-4CD2-B674-2BB33CA2E33D}"/>
      </w:docPartPr>
      <w:docPartBody>
        <w:p w:rsidR="002C06C0" w:rsidRDefault="009F6FA9" w:rsidP="009F6FA9">
          <w:pPr>
            <w:pStyle w:val="C6187C7A5BE04CC5940B643F253339E0"/>
          </w:pPr>
          <w:r w:rsidRPr="00C05DAE">
            <w:rPr>
              <w:color w:val="808080"/>
              <w:shd w:val="clear" w:color="auto" w:fill="FFFF00"/>
            </w:rPr>
            <w:t>vepište částku</w:t>
          </w:r>
        </w:p>
      </w:docPartBody>
    </w:docPart>
    <w:docPart>
      <w:docPartPr>
        <w:name w:val="57B84E892DD54BDBBFC74367C1FCA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3220B3-308E-468F-A0F3-0D431AB3B4B3}"/>
      </w:docPartPr>
      <w:docPartBody>
        <w:p w:rsidR="002C06C0" w:rsidRDefault="009F6FA9" w:rsidP="009F6FA9">
          <w:pPr>
            <w:pStyle w:val="57B84E892DD54BDBBFC74367C1FCA33B"/>
          </w:pPr>
          <w:r w:rsidRPr="00C05DAE">
            <w:rPr>
              <w:rFonts w:eastAsia="Calibri"/>
              <w:color w:val="808080" w:themeColor="text1" w:themeTint="7F"/>
              <w:highlight w:val="yellow"/>
            </w:rPr>
            <w:t>popište předmět plnění</w:t>
          </w:r>
        </w:p>
      </w:docPartBody>
    </w:docPart>
    <w:docPart>
      <w:docPartPr>
        <w:name w:val="0A84477ABA2B482DB7AA790C11BE72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7E6AA9-7B6F-46E7-B833-307B5D4321DB}"/>
      </w:docPartPr>
      <w:docPartBody>
        <w:p w:rsidR="002C06C0" w:rsidRDefault="009F6FA9" w:rsidP="009F6FA9">
          <w:pPr>
            <w:pStyle w:val="0A84477ABA2B482DB7AA790C11BE7259"/>
          </w:pPr>
          <w:r w:rsidRPr="00C05DAE">
            <w:rPr>
              <w:color w:val="808080"/>
              <w:highlight w:val="yellow"/>
            </w:rPr>
            <w:t>vyplňte datum</w:t>
          </w:r>
        </w:p>
      </w:docPartBody>
    </w:docPart>
    <w:docPart>
      <w:docPartPr>
        <w:name w:val="912996C172A441F0AC91A3080E19EF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E9EB9B-353B-4DDE-8BFE-F0594BD6E24A}"/>
      </w:docPartPr>
      <w:docPartBody>
        <w:p w:rsidR="002C06C0" w:rsidRDefault="009F6FA9" w:rsidP="009F6FA9">
          <w:pPr>
            <w:pStyle w:val="912996C172A441F0AC91A3080E19EFBC"/>
          </w:pPr>
          <w:r w:rsidRPr="00C05DAE">
            <w:rPr>
              <w:rFonts w:eastAsia="Calibri"/>
              <w:color w:val="808080" w:themeColor="text1" w:themeTint="7F"/>
              <w:highlight w:val="yellow"/>
            </w:rPr>
            <w:t>ano/ne</w:t>
          </w:r>
        </w:p>
      </w:docPartBody>
    </w:docPart>
    <w:docPart>
      <w:docPartPr>
        <w:name w:val="6E96319EEB7F43BB8B8D1A80E346DF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E6E927-CC92-4486-A052-B1444A487A61}"/>
      </w:docPartPr>
      <w:docPartBody>
        <w:p w:rsidR="002C06C0" w:rsidRDefault="009F6FA9" w:rsidP="009F6FA9">
          <w:pPr>
            <w:pStyle w:val="6E96319EEB7F43BB8B8D1A80E346DFF2"/>
          </w:pPr>
          <w:r w:rsidRPr="00C05DAE">
            <w:rPr>
              <w:color w:val="8080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23ADA707BC394A5596DF7CF0BF23F1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A224B8-85A4-491C-B7CE-8563E4F8502E}"/>
      </w:docPartPr>
      <w:docPartBody>
        <w:p w:rsidR="002C06C0" w:rsidRDefault="009F6FA9" w:rsidP="009F6FA9">
          <w:pPr>
            <w:pStyle w:val="23ADA707BC394A5596DF7CF0BF23F1E6"/>
          </w:pPr>
          <w:r w:rsidRPr="00C05DAE">
            <w:rPr>
              <w:rFonts w:eastAsia="Calibri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FF4BC547D0434B49AC764DF9EA443C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E8A0B0-7092-4DE4-9DE9-F85E2FB5782A}"/>
      </w:docPartPr>
      <w:docPartBody>
        <w:p w:rsidR="002C06C0" w:rsidRDefault="009F6FA9" w:rsidP="009F6FA9">
          <w:pPr>
            <w:pStyle w:val="FF4BC547D0434B49AC764DF9EA443C04"/>
          </w:pPr>
          <w:r w:rsidRPr="00C05DAE">
            <w:rPr>
              <w:color w:val="808080"/>
              <w:shd w:val="clear" w:color="auto" w:fill="FFFF00"/>
            </w:rPr>
            <w:t>vepište částku</w:t>
          </w:r>
        </w:p>
      </w:docPartBody>
    </w:docPart>
    <w:docPart>
      <w:docPartPr>
        <w:name w:val="DE5BCA191E9B4F19919FBECE7BC27C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025754-3C1E-4941-BEF3-BE19F9D4FDA2}"/>
      </w:docPartPr>
      <w:docPartBody>
        <w:p w:rsidR="002C06C0" w:rsidRDefault="009F6FA9" w:rsidP="009F6FA9">
          <w:pPr>
            <w:pStyle w:val="DE5BCA191E9B4F19919FBECE7BC27C91"/>
          </w:pPr>
          <w:r w:rsidRPr="00C05DAE">
            <w:rPr>
              <w:rFonts w:eastAsia="Calibri"/>
              <w:color w:val="808080" w:themeColor="text1" w:themeTint="7F"/>
              <w:highlight w:val="yellow"/>
            </w:rPr>
            <w:t>popište předmět plnění</w:t>
          </w:r>
        </w:p>
      </w:docPartBody>
    </w:docPart>
    <w:docPart>
      <w:docPartPr>
        <w:name w:val="AAD07C2289364F1ABECDE4A253CCC6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72DF23-CFA7-4584-A2C3-E45E98FD3A6B}"/>
      </w:docPartPr>
      <w:docPartBody>
        <w:p w:rsidR="002C06C0" w:rsidRDefault="009F6FA9" w:rsidP="009F6FA9">
          <w:pPr>
            <w:pStyle w:val="AAD07C2289364F1ABECDE4A253CCC6FC"/>
          </w:pPr>
          <w:r w:rsidRPr="00C05DAE">
            <w:rPr>
              <w:color w:val="808080"/>
              <w:highlight w:val="yellow"/>
            </w:rPr>
            <w:t>vyplňte datum</w:t>
          </w:r>
        </w:p>
      </w:docPartBody>
    </w:docPart>
    <w:docPart>
      <w:docPartPr>
        <w:name w:val="72D1F1DA0139456C9F44CDBF88DC0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1D89C-0BC4-4FFA-B5E8-9C5DC773C6E2}"/>
      </w:docPartPr>
      <w:docPartBody>
        <w:p w:rsidR="002C06C0" w:rsidRDefault="009F6FA9" w:rsidP="009F6FA9">
          <w:pPr>
            <w:pStyle w:val="72D1F1DA0139456C9F44CDBF88DC062A"/>
          </w:pPr>
          <w:r w:rsidRPr="00C05DAE">
            <w:rPr>
              <w:rFonts w:eastAsia="Calibri"/>
              <w:color w:val="808080" w:themeColor="text1" w:themeTint="7F"/>
              <w:highlight w:val="yellow"/>
            </w:rPr>
            <w:t>ano/ne</w:t>
          </w:r>
        </w:p>
      </w:docPartBody>
    </w:docPart>
    <w:docPart>
      <w:docPartPr>
        <w:name w:val="AF90EB7B737E4B1AA5A7E3F0536F97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31F7F5-2FD1-4F6B-A6E7-37C0F6993381}"/>
      </w:docPartPr>
      <w:docPartBody>
        <w:p w:rsidR="002C06C0" w:rsidRDefault="009F6FA9" w:rsidP="009F6FA9">
          <w:pPr>
            <w:pStyle w:val="AF90EB7B737E4B1AA5A7E3F0536F97E4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E2C637B9C5D47F5AB640D3A293653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E9608F-AF3A-475D-B962-BBE6487186D7}"/>
      </w:docPartPr>
      <w:docPartBody>
        <w:p w:rsidR="002C06C0" w:rsidRDefault="009F6FA9" w:rsidP="009F6FA9">
          <w:pPr>
            <w:pStyle w:val="9E2C637B9C5D47F5AB640D3A293653C1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D2770601B0134C11B94876F661FD37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1C4514-1530-4E89-93D9-7889DF7B767D}"/>
      </w:docPartPr>
      <w:docPartBody>
        <w:p w:rsidR="002C06C0" w:rsidRDefault="009F6FA9" w:rsidP="009F6FA9">
          <w:pPr>
            <w:pStyle w:val="D2770601B0134C11B94876F661FD37FE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38B2E33F0EC3471FB6618838514360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BB21E-35C3-4568-B6AD-6C2F071704EB}"/>
      </w:docPartPr>
      <w:docPartBody>
        <w:p w:rsidR="002C06C0" w:rsidRDefault="009F6FA9" w:rsidP="009F6FA9">
          <w:pPr>
            <w:pStyle w:val="38B2E33F0EC3471FB66188385143608D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1AAC893E71794F97894398AB012E87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AC2C73-2F35-4026-ACEB-47D8F0EF2E41}"/>
      </w:docPartPr>
      <w:docPartBody>
        <w:p w:rsidR="002C06C0" w:rsidRDefault="009F6FA9" w:rsidP="009F6FA9">
          <w:pPr>
            <w:pStyle w:val="1AAC893E71794F97894398AB012E878E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2FD3E49CFCCC446B9B9F801E2E375F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98C2E-F74E-4556-B2E7-177F0E8B23EA}"/>
      </w:docPartPr>
      <w:docPartBody>
        <w:p w:rsidR="002C06C0" w:rsidRDefault="009F6FA9" w:rsidP="009F6FA9">
          <w:pPr>
            <w:pStyle w:val="2FD3E49CFCCC446B9B9F801E2E375FAE"/>
          </w:pPr>
          <w:r w:rsidRPr="00C05DAE">
            <w:rPr>
              <w:color w:val="808080"/>
              <w:shd w:val="clear" w:color="auto" w:fill="FFFF00"/>
            </w:rPr>
            <w:t>vepište částku</w:t>
          </w:r>
        </w:p>
      </w:docPartBody>
    </w:docPart>
    <w:docPart>
      <w:docPartPr>
        <w:name w:val="28EC4148A6F249149CAA5CC80FA585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F7B0E4-A628-4F53-8C11-5EE6C3019694}"/>
      </w:docPartPr>
      <w:docPartBody>
        <w:p w:rsidR="002C06C0" w:rsidRDefault="009F6FA9" w:rsidP="009F6FA9">
          <w:pPr>
            <w:pStyle w:val="28EC4148A6F249149CAA5CC80FA58508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07A2F2FE7AB142EC88AAC94FE94969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E38FE9-7B80-4E7F-A0A7-C2CDD204EC7A}"/>
      </w:docPartPr>
      <w:docPartBody>
        <w:p w:rsidR="002C06C0" w:rsidRDefault="009F6FA9" w:rsidP="009F6FA9">
          <w:pPr>
            <w:pStyle w:val="07A2F2FE7AB142EC88AAC94FE94969A0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6D817D3EC1FE476581BB88C732B546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17FF9D-4F90-45EF-AC2A-4000A36AB263}"/>
      </w:docPartPr>
      <w:docPartBody>
        <w:p w:rsidR="002C06C0" w:rsidRDefault="009F6FA9" w:rsidP="009F6FA9">
          <w:pPr>
            <w:pStyle w:val="6D817D3EC1FE476581BB88C732B546A3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7CD1F288B82440B2AD2E2F86229C1A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098EEC-BBF7-40B6-8962-E4B761DC6498}"/>
      </w:docPartPr>
      <w:docPartBody>
        <w:p w:rsidR="002C06C0" w:rsidRDefault="009F6FA9" w:rsidP="009F6FA9">
          <w:pPr>
            <w:pStyle w:val="7CD1F288B82440B2AD2E2F86229C1A21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0CD52A0BA3454F4CA63000516BFDD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109182-F9C4-43F5-AE13-F927563E8050}"/>
      </w:docPartPr>
      <w:docPartBody>
        <w:p w:rsidR="002C06C0" w:rsidRDefault="009F6FA9" w:rsidP="009F6FA9">
          <w:pPr>
            <w:pStyle w:val="0CD52A0BA3454F4CA63000516BFDD96F"/>
          </w:pPr>
          <w:r w:rsidRPr="00C05DAE">
            <w:rPr>
              <w:color w:val="808080"/>
              <w:shd w:val="clear" w:color="auto" w:fill="FFFF00"/>
            </w:rPr>
            <w:t>vepište částku</w:t>
          </w:r>
        </w:p>
      </w:docPartBody>
    </w:docPart>
    <w:docPart>
      <w:docPartPr>
        <w:name w:val="EE0AD57E86694BBFAD33CD26184537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AF5748-0DB6-4AAF-84C2-3DF84A8B2FF5}"/>
      </w:docPartPr>
      <w:docPartBody>
        <w:p w:rsidR="006307F8" w:rsidRDefault="00A71226" w:rsidP="00A71226">
          <w:pPr>
            <w:pStyle w:val="EE0AD57E86694BBFAD33CD261845377D"/>
          </w:pPr>
          <w:r>
            <w:rPr>
              <w:rStyle w:val="Zstupntext"/>
            </w:rPr>
            <w:t>URL zakázky v E-ZAK</w:t>
          </w:r>
        </w:p>
      </w:docPartBody>
    </w:docPart>
    <w:docPart>
      <w:docPartPr>
        <w:name w:val="007FDC0500F142568650902784AF4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526CBC-0590-4070-9941-BAD9B93037FB}"/>
      </w:docPartPr>
      <w:docPartBody>
        <w:p w:rsidR="006307F8" w:rsidRDefault="00A71226" w:rsidP="00A71226">
          <w:pPr>
            <w:pStyle w:val="007FDC0500F142568650902784AF47FF"/>
          </w:pPr>
          <w:r>
            <w:rPr>
              <w:rStyle w:val="Zstupntext"/>
            </w:rPr>
            <w:t>URL zakázky v E-ZAK</w:t>
          </w:r>
        </w:p>
      </w:docPartBody>
    </w:docPart>
    <w:docPart>
      <w:docPartPr>
        <w:name w:val="E2877FDA47E045C793D1CB9EE93959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47D3D3-C238-48BB-BA0B-91834E49EF0B}"/>
      </w:docPartPr>
      <w:docPartBody>
        <w:p w:rsidR="006307F8" w:rsidRDefault="00A71226" w:rsidP="00A71226">
          <w:pPr>
            <w:pStyle w:val="E2877FDA47E045C793D1CB9EE93959A1"/>
          </w:pPr>
          <w:r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00"/>
    <w:family w:val="roman"/>
    <w:notTrueType/>
    <w:pitch w:val="variable"/>
    <w:sig w:usb0="00C00283" w:usb1="00000000" w:usb2="00000000" w:usb3="00000000" w:csb0="0000000D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3617D"/>
    <w:rsid w:val="0009005A"/>
    <w:rsid w:val="000B6CFF"/>
    <w:rsid w:val="00106A21"/>
    <w:rsid w:val="001179C0"/>
    <w:rsid w:val="00125056"/>
    <w:rsid w:val="00137039"/>
    <w:rsid w:val="00140096"/>
    <w:rsid w:val="001F1984"/>
    <w:rsid w:val="002A2AB9"/>
    <w:rsid w:val="002C06C0"/>
    <w:rsid w:val="002D044E"/>
    <w:rsid w:val="003740A9"/>
    <w:rsid w:val="003C1948"/>
    <w:rsid w:val="003D09EE"/>
    <w:rsid w:val="00437F70"/>
    <w:rsid w:val="004C5C1E"/>
    <w:rsid w:val="00530323"/>
    <w:rsid w:val="00537B62"/>
    <w:rsid w:val="005D3D4E"/>
    <w:rsid w:val="00613E12"/>
    <w:rsid w:val="00620E23"/>
    <w:rsid w:val="006307F8"/>
    <w:rsid w:val="00660648"/>
    <w:rsid w:val="006A4CB6"/>
    <w:rsid w:val="00772228"/>
    <w:rsid w:val="007A69AC"/>
    <w:rsid w:val="00830311"/>
    <w:rsid w:val="008358CE"/>
    <w:rsid w:val="008532B3"/>
    <w:rsid w:val="008772EC"/>
    <w:rsid w:val="0088508D"/>
    <w:rsid w:val="008D66D2"/>
    <w:rsid w:val="008F1D8F"/>
    <w:rsid w:val="0090794F"/>
    <w:rsid w:val="00984E2A"/>
    <w:rsid w:val="009C4DA5"/>
    <w:rsid w:val="009D1C6D"/>
    <w:rsid w:val="009E4F25"/>
    <w:rsid w:val="009F6FA9"/>
    <w:rsid w:val="00A34A19"/>
    <w:rsid w:val="00A411BF"/>
    <w:rsid w:val="00A71226"/>
    <w:rsid w:val="00B255F4"/>
    <w:rsid w:val="00B46E29"/>
    <w:rsid w:val="00B52083"/>
    <w:rsid w:val="00BF0BB4"/>
    <w:rsid w:val="00C85ABD"/>
    <w:rsid w:val="00D547C7"/>
    <w:rsid w:val="00D64AD9"/>
    <w:rsid w:val="00E00595"/>
    <w:rsid w:val="00E1401A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71226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22A2144AD48B8A2795F27FABAE7F9">
    <w:name w:val="CE522A2144AD48B8A2795F27FABAE7F9"/>
    <w:rsid w:val="00613E12"/>
  </w:style>
  <w:style w:type="paragraph" w:customStyle="1" w:styleId="3AD39F8A5B1746DC8E68C404BCE3D7AB">
    <w:name w:val="3AD39F8A5B1746DC8E68C404BCE3D7AB"/>
    <w:rsid w:val="00613E12"/>
  </w:style>
  <w:style w:type="paragraph" w:customStyle="1" w:styleId="08221F38632B47F287E896350FEF3ED3">
    <w:name w:val="08221F38632B47F287E896350FEF3ED3"/>
    <w:rsid w:val="00613E12"/>
  </w:style>
  <w:style w:type="paragraph" w:customStyle="1" w:styleId="E57D45FA19644395852D590EC7C8CB82">
    <w:name w:val="E57D45FA19644395852D590EC7C8CB82"/>
    <w:rsid w:val="00613E12"/>
  </w:style>
  <w:style w:type="paragraph" w:customStyle="1" w:styleId="D1AD6545949B4C118E63F942C76FE4BB">
    <w:name w:val="D1AD6545949B4C118E63F942C76FE4BB"/>
    <w:rsid w:val="00613E12"/>
  </w:style>
  <w:style w:type="paragraph" w:customStyle="1" w:styleId="CF49DE40160F4A18A4E61B0787A98D3E">
    <w:name w:val="CF49DE40160F4A18A4E61B0787A98D3E"/>
    <w:rsid w:val="00613E12"/>
  </w:style>
  <w:style w:type="paragraph" w:customStyle="1" w:styleId="D769E0C051E84F3689F509D01C506722">
    <w:name w:val="D769E0C051E84F3689F509D01C506722"/>
    <w:rsid w:val="00613E12"/>
  </w:style>
  <w:style w:type="paragraph" w:customStyle="1" w:styleId="39DEF2C5E9FD447BA095B72C89EF44A9">
    <w:name w:val="39DEF2C5E9FD447BA095B72C89EF44A9"/>
    <w:rsid w:val="00613E12"/>
  </w:style>
  <w:style w:type="paragraph" w:customStyle="1" w:styleId="16043E9509864AF4B1EC205AC9ACA9F6">
    <w:name w:val="16043E9509864AF4B1EC205AC9ACA9F6"/>
    <w:rsid w:val="00613E12"/>
  </w:style>
  <w:style w:type="paragraph" w:customStyle="1" w:styleId="C44C206330024E21B73D30FC00E5E924">
    <w:name w:val="C44C206330024E21B73D30FC00E5E924"/>
    <w:rsid w:val="00613E12"/>
  </w:style>
  <w:style w:type="paragraph" w:customStyle="1" w:styleId="2355A50C076344828FC0A97C137FED79">
    <w:name w:val="2355A50C076344828FC0A97C137FED79"/>
    <w:rsid w:val="00613E12"/>
  </w:style>
  <w:style w:type="paragraph" w:customStyle="1" w:styleId="858CADEACAFC40FCBF592CB3494D2CC8">
    <w:name w:val="858CADEACAFC40FCBF592CB3494D2CC8"/>
    <w:rsid w:val="00613E12"/>
  </w:style>
  <w:style w:type="paragraph" w:customStyle="1" w:styleId="E651963CA38E440E969163585AF200B2">
    <w:name w:val="E651963CA38E440E969163585AF200B2"/>
    <w:rsid w:val="00613E12"/>
  </w:style>
  <w:style w:type="paragraph" w:customStyle="1" w:styleId="F9111FD8AE7E4F0781ACAFC6FEAE1FBB">
    <w:name w:val="F9111FD8AE7E4F0781ACAFC6FEAE1FBB"/>
    <w:rsid w:val="00613E12"/>
  </w:style>
  <w:style w:type="paragraph" w:customStyle="1" w:styleId="7402DFA5D86047008A2D823CFCB2B040">
    <w:name w:val="7402DFA5D86047008A2D823CFCB2B040"/>
    <w:rsid w:val="00613E12"/>
  </w:style>
  <w:style w:type="paragraph" w:customStyle="1" w:styleId="9412F2DA4B7C4A649D1A6880D2B6F3B9">
    <w:name w:val="9412F2DA4B7C4A649D1A6880D2B6F3B9"/>
    <w:rsid w:val="00613E12"/>
  </w:style>
  <w:style w:type="paragraph" w:customStyle="1" w:styleId="15E26A00FB854AE9BEC94F6E4F708643">
    <w:name w:val="15E26A00FB854AE9BEC94F6E4F708643"/>
    <w:rsid w:val="00613E12"/>
  </w:style>
  <w:style w:type="paragraph" w:customStyle="1" w:styleId="9789746C19C148909C33E38FE55BD533">
    <w:name w:val="9789746C19C148909C33E38FE55BD533"/>
    <w:rsid w:val="00613E12"/>
  </w:style>
  <w:style w:type="paragraph" w:customStyle="1" w:styleId="F6D89208E9EA4E8EBB9CE9F32FA2D765">
    <w:name w:val="F6D89208E9EA4E8EBB9CE9F32FA2D765"/>
    <w:rsid w:val="00613E12"/>
  </w:style>
  <w:style w:type="paragraph" w:customStyle="1" w:styleId="A12E1A1F74F24CFC8B8BCE1D5F53E01C">
    <w:name w:val="A12E1A1F74F24CFC8B8BCE1D5F53E01C"/>
    <w:rsid w:val="00613E12"/>
  </w:style>
  <w:style w:type="paragraph" w:customStyle="1" w:styleId="83A3C4BFE22648E9AA431AAA004F3D4E">
    <w:name w:val="83A3C4BFE22648E9AA431AAA004F3D4E"/>
    <w:rsid w:val="00613E12"/>
  </w:style>
  <w:style w:type="paragraph" w:customStyle="1" w:styleId="0AF55694150344C88A22AB64055755FB">
    <w:name w:val="0AF55694150344C88A22AB64055755FB"/>
    <w:rsid w:val="00613E12"/>
  </w:style>
  <w:style w:type="paragraph" w:customStyle="1" w:styleId="03291E4DC82C434F8D6719D4BA54CBAD">
    <w:name w:val="03291E4DC82C434F8D6719D4BA54CBAD"/>
    <w:rsid w:val="00613E12"/>
  </w:style>
  <w:style w:type="paragraph" w:customStyle="1" w:styleId="4C0B9B3E53AF467DB03E2F0F2979D37F">
    <w:name w:val="4C0B9B3E53AF467DB03E2F0F2979D37F"/>
    <w:rsid w:val="00613E12"/>
  </w:style>
  <w:style w:type="paragraph" w:customStyle="1" w:styleId="63023182AB8D4F6D9D571C60903908B8">
    <w:name w:val="63023182AB8D4F6D9D571C60903908B8"/>
    <w:rsid w:val="00613E12"/>
  </w:style>
  <w:style w:type="paragraph" w:customStyle="1" w:styleId="62C4F5784DCD47009CBC76B4AB0842CB">
    <w:name w:val="62C4F5784DCD47009CBC76B4AB0842CB"/>
    <w:rsid w:val="00613E12"/>
  </w:style>
  <w:style w:type="paragraph" w:customStyle="1" w:styleId="328D9A6C61724BE29D8048FC80C9269D">
    <w:name w:val="328D9A6C61724BE29D8048FC80C9269D"/>
    <w:rsid w:val="00613E12"/>
  </w:style>
  <w:style w:type="paragraph" w:customStyle="1" w:styleId="888665708E4D42B5846AEA657650C73A">
    <w:name w:val="888665708E4D42B5846AEA657650C73A"/>
    <w:rsid w:val="00613E12"/>
  </w:style>
  <w:style w:type="paragraph" w:customStyle="1" w:styleId="10BD1343F71E4BBCAC901618358A0DB9">
    <w:name w:val="10BD1343F71E4BBCAC901618358A0DB9"/>
    <w:rsid w:val="00613E12"/>
  </w:style>
  <w:style w:type="paragraph" w:customStyle="1" w:styleId="0B236DA7F0B147C18A59EBE70FD3F35D">
    <w:name w:val="0B236DA7F0B147C18A59EBE70FD3F35D"/>
    <w:rsid w:val="00613E12"/>
  </w:style>
  <w:style w:type="paragraph" w:customStyle="1" w:styleId="3BBB9B2CA5F9419EBC96C7D2C459345F">
    <w:name w:val="3BBB9B2CA5F9419EBC96C7D2C459345F"/>
    <w:rsid w:val="00613E12"/>
  </w:style>
  <w:style w:type="paragraph" w:customStyle="1" w:styleId="E45C6291821F4EE1946182713A26A835">
    <w:name w:val="E45C6291821F4EE1946182713A26A835"/>
    <w:rsid w:val="00613E12"/>
  </w:style>
  <w:style w:type="paragraph" w:customStyle="1" w:styleId="2D45D2E1E90445F285209BA0238A5BB7">
    <w:name w:val="2D45D2E1E90445F285209BA0238A5BB7"/>
    <w:rsid w:val="00613E12"/>
  </w:style>
  <w:style w:type="paragraph" w:customStyle="1" w:styleId="219845FBF54B4641A902A19E517770B8">
    <w:name w:val="219845FBF54B4641A902A19E517770B8"/>
    <w:rsid w:val="00613E12"/>
  </w:style>
  <w:style w:type="paragraph" w:customStyle="1" w:styleId="DD0B98A78FD847328A3145A035A28239">
    <w:name w:val="DD0B98A78FD847328A3145A035A28239"/>
    <w:rsid w:val="00613E12"/>
  </w:style>
  <w:style w:type="paragraph" w:customStyle="1" w:styleId="AB24BCFC5CBE4346A94BC5FEE583D347">
    <w:name w:val="AB24BCFC5CBE4346A94BC5FEE583D347"/>
    <w:rsid w:val="00613E12"/>
  </w:style>
  <w:style w:type="paragraph" w:customStyle="1" w:styleId="873FD2EF5B914AF189BB84377CB1F433">
    <w:name w:val="873FD2EF5B914AF189BB84377CB1F433"/>
    <w:rsid w:val="00613E12"/>
  </w:style>
  <w:style w:type="paragraph" w:customStyle="1" w:styleId="7DD88C77620646EB96C56577C6F42992">
    <w:name w:val="7DD88C77620646EB96C56577C6F42992"/>
    <w:rsid w:val="00613E12"/>
  </w:style>
  <w:style w:type="paragraph" w:customStyle="1" w:styleId="2F08F948DC61470FA3E2D29D78C9A9DC">
    <w:name w:val="2F08F948DC61470FA3E2D29D78C9A9DC"/>
    <w:rsid w:val="00613E12"/>
  </w:style>
  <w:style w:type="paragraph" w:customStyle="1" w:styleId="4ED8B3A316F04436BD0564CDA617A61B">
    <w:name w:val="4ED8B3A316F04436BD0564CDA617A61B"/>
    <w:rsid w:val="00613E12"/>
  </w:style>
  <w:style w:type="paragraph" w:customStyle="1" w:styleId="128DE5AAFB05457482A6BCDAD9F476D9">
    <w:name w:val="128DE5AAFB05457482A6BCDAD9F476D9"/>
    <w:rsid w:val="00613E12"/>
  </w:style>
  <w:style w:type="paragraph" w:customStyle="1" w:styleId="3D7CD1C90389495A849EA9A46AFAC660">
    <w:name w:val="3D7CD1C90389495A849EA9A46AFAC660"/>
    <w:rsid w:val="00613E12"/>
  </w:style>
  <w:style w:type="paragraph" w:customStyle="1" w:styleId="D95EDDA84EB24A6CAA2C5F2EFC29D36B">
    <w:name w:val="D95EDDA84EB24A6CAA2C5F2EFC29D36B"/>
    <w:rsid w:val="00613E12"/>
  </w:style>
  <w:style w:type="paragraph" w:customStyle="1" w:styleId="8461F42507C44791B9438B1C8C0152FF">
    <w:name w:val="8461F42507C44791B9438B1C8C0152FF"/>
    <w:rsid w:val="00613E12"/>
  </w:style>
  <w:style w:type="paragraph" w:customStyle="1" w:styleId="0960F93EF2344E05A0937C3E4BBA8B70">
    <w:name w:val="0960F93EF2344E05A0937C3E4BBA8B70"/>
    <w:rsid w:val="00613E12"/>
  </w:style>
  <w:style w:type="paragraph" w:customStyle="1" w:styleId="296AEF77431940429D088CAAFC384AE9">
    <w:name w:val="296AEF77431940429D088CAAFC384AE9"/>
    <w:rsid w:val="00613E12"/>
  </w:style>
  <w:style w:type="paragraph" w:customStyle="1" w:styleId="DA469E1A00644C32B905935E6DA73A3D">
    <w:name w:val="DA469E1A00644C32B905935E6DA73A3D"/>
    <w:rsid w:val="00613E12"/>
  </w:style>
  <w:style w:type="paragraph" w:customStyle="1" w:styleId="5EFAC9FAD1E54A89B9668EA422093116">
    <w:name w:val="5EFAC9FAD1E54A89B9668EA422093116"/>
    <w:rsid w:val="00613E12"/>
  </w:style>
  <w:style w:type="paragraph" w:customStyle="1" w:styleId="B64E6F720891445EA44C0E11C3D1D5EF">
    <w:name w:val="B64E6F720891445EA44C0E11C3D1D5EF"/>
    <w:rsid w:val="00613E12"/>
  </w:style>
  <w:style w:type="paragraph" w:customStyle="1" w:styleId="F225A1C1361E4CAA8FC92F5C5F43D8C4">
    <w:name w:val="F225A1C1361E4CAA8FC92F5C5F43D8C4"/>
    <w:rsid w:val="00984E2A"/>
  </w:style>
  <w:style w:type="paragraph" w:customStyle="1" w:styleId="5DDCC5616AAB432F870BDCFC72867ECA">
    <w:name w:val="5DDCC5616AAB432F870BDCFC72867ECA"/>
    <w:rsid w:val="00984E2A"/>
  </w:style>
  <w:style w:type="paragraph" w:customStyle="1" w:styleId="4ABDE46E6D3E49E88F8E22F4114CABD5">
    <w:name w:val="4ABDE46E6D3E49E88F8E22F4114CABD5"/>
    <w:rsid w:val="00984E2A"/>
  </w:style>
  <w:style w:type="paragraph" w:customStyle="1" w:styleId="08AC86AEEE8C4370B871BEFB71CFF584">
    <w:name w:val="08AC86AEEE8C4370B871BEFB71CFF584"/>
    <w:rsid w:val="00984E2A"/>
  </w:style>
  <w:style w:type="paragraph" w:customStyle="1" w:styleId="0C58DF7FF8AD4FCD84124F6D373B6D19">
    <w:name w:val="0C58DF7FF8AD4FCD84124F6D373B6D19"/>
    <w:rsid w:val="00830311"/>
  </w:style>
  <w:style w:type="paragraph" w:customStyle="1" w:styleId="5367AEBA9C304E988F2F44A4004012CC">
    <w:name w:val="5367AEBA9C304E988F2F44A4004012CC"/>
    <w:rsid w:val="00830311"/>
  </w:style>
  <w:style w:type="paragraph" w:customStyle="1" w:styleId="0AA8DFA5948442FE887274430E9CBAEF">
    <w:name w:val="0AA8DFA5948442FE887274430E9CBAEF"/>
    <w:rsid w:val="00830311"/>
  </w:style>
  <w:style w:type="paragraph" w:customStyle="1" w:styleId="5458EE3C9E9C471E870D51A5A7545EF7">
    <w:name w:val="5458EE3C9E9C471E870D51A5A7545EF7"/>
    <w:rsid w:val="00830311"/>
  </w:style>
  <w:style w:type="paragraph" w:customStyle="1" w:styleId="48C3BE7AFDD148318A573956197617E4">
    <w:name w:val="48C3BE7AFDD148318A573956197617E4"/>
    <w:rsid w:val="000B6CFF"/>
  </w:style>
  <w:style w:type="paragraph" w:customStyle="1" w:styleId="9AB346623AE94FD09336A8D328DE8C0D">
    <w:name w:val="9AB346623AE94FD09336A8D328DE8C0D"/>
    <w:rsid w:val="000B6CFF"/>
  </w:style>
  <w:style w:type="paragraph" w:customStyle="1" w:styleId="2699E2301A8E42D688EFECE015CABA8F">
    <w:name w:val="2699E2301A8E42D688EFECE015CABA8F"/>
    <w:rsid w:val="000B6CFF"/>
  </w:style>
  <w:style w:type="paragraph" w:customStyle="1" w:styleId="478C5477F63341CA9BF7B16FBADB47C7">
    <w:name w:val="478C5477F63341CA9BF7B16FBADB47C7"/>
    <w:rsid w:val="000B6CFF"/>
  </w:style>
  <w:style w:type="paragraph" w:customStyle="1" w:styleId="0056586AC4174674AFA3FBF3263080AC">
    <w:name w:val="0056586AC4174674AFA3FBF3263080AC"/>
    <w:rsid w:val="000B6CFF"/>
  </w:style>
  <w:style w:type="paragraph" w:customStyle="1" w:styleId="61B17F652EFF4CCD92943577B012FBAA">
    <w:name w:val="61B17F652EFF4CCD92943577B012FBAA"/>
    <w:rsid w:val="000B6CFF"/>
  </w:style>
  <w:style w:type="paragraph" w:customStyle="1" w:styleId="042D29AEFE9248C498E53705F956D2F4">
    <w:name w:val="042D29AEFE9248C498E53705F956D2F4"/>
    <w:rsid w:val="000B6CFF"/>
  </w:style>
  <w:style w:type="paragraph" w:customStyle="1" w:styleId="CDA52656DCEF4E2B8A887E7098EDFC31">
    <w:name w:val="CDA52656DCEF4E2B8A887E7098EDFC31"/>
    <w:rsid w:val="000B6CFF"/>
  </w:style>
  <w:style w:type="paragraph" w:customStyle="1" w:styleId="26D4FEA326B247C9873872D4F3D288B9">
    <w:name w:val="26D4FEA326B247C9873872D4F3D288B9"/>
    <w:rsid w:val="000B6CFF"/>
  </w:style>
  <w:style w:type="paragraph" w:customStyle="1" w:styleId="683D499F9B6C4C77B3E36FA88711ABA0">
    <w:name w:val="683D499F9B6C4C77B3E36FA88711ABA0"/>
    <w:rsid w:val="000B6CFF"/>
  </w:style>
  <w:style w:type="paragraph" w:customStyle="1" w:styleId="1DB39882B2E34B04A5F7831071D7948C">
    <w:name w:val="1DB39882B2E34B04A5F7831071D7948C"/>
    <w:rsid w:val="000B6CFF"/>
  </w:style>
  <w:style w:type="paragraph" w:customStyle="1" w:styleId="FAA0C6E753F441D9A5602F236A824A3B">
    <w:name w:val="FAA0C6E753F441D9A5602F236A824A3B"/>
    <w:rsid w:val="000B6CFF"/>
  </w:style>
  <w:style w:type="paragraph" w:customStyle="1" w:styleId="9AA471203A69404CBDEDF127D75EFB39">
    <w:name w:val="9AA471203A69404CBDEDF127D75EFB39"/>
    <w:rsid w:val="000B6CFF"/>
  </w:style>
  <w:style w:type="paragraph" w:customStyle="1" w:styleId="23A0240BBE534CF2A4ED110B8117734B">
    <w:name w:val="23A0240BBE534CF2A4ED110B8117734B"/>
    <w:rsid w:val="000B6CFF"/>
  </w:style>
  <w:style w:type="paragraph" w:customStyle="1" w:styleId="B7AF2ABC9F7E4885AF4CD6BC41334AA9">
    <w:name w:val="B7AF2ABC9F7E4885AF4CD6BC41334AA9"/>
    <w:rsid w:val="000B6CFF"/>
  </w:style>
  <w:style w:type="paragraph" w:customStyle="1" w:styleId="D7E1B96D0A834C598DF4144A19BF0528">
    <w:name w:val="D7E1B96D0A834C598DF4144A19BF0528"/>
    <w:rsid w:val="000B6CFF"/>
  </w:style>
  <w:style w:type="paragraph" w:customStyle="1" w:styleId="40948234B07543658848804B812200EB">
    <w:name w:val="40948234B07543658848804B812200EB"/>
    <w:rsid w:val="000B6CFF"/>
  </w:style>
  <w:style w:type="paragraph" w:customStyle="1" w:styleId="B035C23FF2F14E799F9343DAA2DCA11A">
    <w:name w:val="B035C23FF2F14E799F9343DAA2DCA11A"/>
    <w:rsid w:val="000B6CFF"/>
  </w:style>
  <w:style w:type="paragraph" w:customStyle="1" w:styleId="5FA28185531B457290558C3C45BB1183">
    <w:name w:val="5FA28185531B457290558C3C45BB1183"/>
    <w:rsid w:val="000B6CFF"/>
  </w:style>
  <w:style w:type="paragraph" w:customStyle="1" w:styleId="9DD78806842143A4A585433F820B6905">
    <w:name w:val="9DD78806842143A4A585433F820B6905"/>
    <w:rsid w:val="000B6CFF"/>
  </w:style>
  <w:style w:type="paragraph" w:customStyle="1" w:styleId="3B937B6457304C3C923337043E758576">
    <w:name w:val="3B937B6457304C3C923337043E758576"/>
    <w:rsid w:val="000B6CFF"/>
  </w:style>
  <w:style w:type="paragraph" w:customStyle="1" w:styleId="70A676BC3571471D8BBF6798D8482BE7">
    <w:name w:val="70A676BC3571471D8BBF6798D8482BE7"/>
    <w:rsid w:val="000B6CFF"/>
  </w:style>
  <w:style w:type="paragraph" w:customStyle="1" w:styleId="369265DC93DB4816B7F6A7CAD2B80D55">
    <w:name w:val="369265DC93DB4816B7F6A7CAD2B80D55"/>
    <w:rsid w:val="000B6CFF"/>
  </w:style>
  <w:style w:type="paragraph" w:customStyle="1" w:styleId="6BEE09D771AD41549F1ED12AE488CB2D">
    <w:name w:val="6BEE09D771AD41549F1ED12AE488CB2D"/>
    <w:rsid w:val="000B6CFF"/>
  </w:style>
  <w:style w:type="paragraph" w:customStyle="1" w:styleId="8B5E6A7A6A2E4E97A6A52C706983F32E">
    <w:name w:val="8B5E6A7A6A2E4E97A6A52C706983F32E"/>
    <w:rsid w:val="000B6CFF"/>
  </w:style>
  <w:style w:type="paragraph" w:customStyle="1" w:styleId="85984CBF12A945D39A0E1A03D5D111A0">
    <w:name w:val="85984CBF12A945D39A0E1A03D5D111A0"/>
    <w:rsid w:val="000B6CFF"/>
  </w:style>
  <w:style w:type="paragraph" w:customStyle="1" w:styleId="EF7876CE817F46DE8786103199794303">
    <w:name w:val="EF7876CE817F46DE8786103199794303"/>
    <w:rsid w:val="00620E23"/>
  </w:style>
  <w:style w:type="paragraph" w:customStyle="1" w:styleId="BCBB8DE60888465CBE09D0545E0B537F">
    <w:name w:val="BCBB8DE60888465CBE09D0545E0B537F"/>
    <w:rsid w:val="00530323"/>
  </w:style>
  <w:style w:type="paragraph" w:customStyle="1" w:styleId="0EB8A20BD8764E4AA3C93A4DDB9DBD26">
    <w:name w:val="0EB8A20BD8764E4AA3C93A4DDB9DBD26"/>
    <w:rsid w:val="00530323"/>
  </w:style>
  <w:style w:type="paragraph" w:customStyle="1" w:styleId="6779BC499A7F4452AB62E722C895FF95">
    <w:name w:val="6779BC499A7F4452AB62E722C895FF95"/>
    <w:rsid w:val="00530323"/>
  </w:style>
  <w:style w:type="paragraph" w:customStyle="1" w:styleId="9344DA53CE1C4B118E7896162D1D3492">
    <w:name w:val="9344DA53CE1C4B118E7896162D1D3492"/>
    <w:rsid w:val="00530323"/>
  </w:style>
  <w:style w:type="paragraph" w:customStyle="1" w:styleId="7312A59D0ADA46239D86D21F2587F653">
    <w:name w:val="7312A59D0ADA46239D86D21F2587F653"/>
    <w:rsid w:val="00530323"/>
  </w:style>
  <w:style w:type="paragraph" w:customStyle="1" w:styleId="B3E38EBFA7B94022BD8429DC8F3199D0">
    <w:name w:val="B3E38EBFA7B94022BD8429DC8F3199D0"/>
    <w:rsid w:val="00530323"/>
  </w:style>
  <w:style w:type="paragraph" w:customStyle="1" w:styleId="6651492FD2C2493F8A4266DD82513B95">
    <w:name w:val="6651492FD2C2493F8A4266DD82513B95"/>
    <w:rsid w:val="00530323"/>
  </w:style>
  <w:style w:type="paragraph" w:customStyle="1" w:styleId="6751477112C643A6AF924C2EA9AFD7CF">
    <w:name w:val="6751477112C643A6AF924C2EA9AFD7CF"/>
    <w:rsid w:val="00530323"/>
  </w:style>
  <w:style w:type="paragraph" w:customStyle="1" w:styleId="5D5BA51E6ED84B8493F53B37DF795012">
    <w:name w:val="5D5BA51E6ED84B8493F53B37DF795012"/>
    <w:rsid w:val="00530323"/>
  </w:style>
  <w:style w:type="paragraph" w:customStyle="1" w:styleId="47B3F9D0495B4C029AAB18A4EC345FF2">
    <w:name w:val="47B3F9D0495B4C029AAB18A4EC345FF2"/>
    <w:rsid w:val="00530323"/>
  </w:style>
  <w:style w:type="paragraph" w:customStyle="1" w:styleId="6FC94A88070540F59F8092F09CC40FA2">
    <w:name w:val="6FC94A88070540F59F8092F09CC40FA2"/>
    <w:rsid w:val="00530323"/>
  </w:style>
  <w:style w:type="paragraph" w:customStyle="1" w:styleId="EB00274C1E4040B39A9EBBE633C29B6D">
    <w:name w:val="EB00274C1E4040B39A9EBBE633C29B6D"/>
    <w:rsid w:val="00530323"/>
  </w:style>
  <w:style w:type="paragraph" w:customStyle="1" w:styleId="D6F30651A1654D59AADEFAAC4A0BC1DC">
    <w:name w:val="D6F30651A1654D59AADEFAAC4A0BC1DC"/>
    <w:rsid w:val="00530323"/>
  </w:style>
  <w:style w:type="paragraph" w:customStyle="1" w:styleId="84A8861F8BAD4EA8BA4EB85E4A679203">
    <w:name w:val="84A8861F8BAD4EA8BA4EB85E4A679203"/>
    <w:rsid w:val="00530323"/>
  </w:style>
  <w:style w:type="paragraph" w:customStyle="1" w:styleId="26EC70EBCAD442CBB188D7051A680557">
    <w:name w:val="26EC70EBCAD442CBB188D7051A680557"/>
    <w:rsid w:val="00530323"/>
  </w:style>
  <w:style w:type="paragraph" w:customStyle="1" w:styleId="F61C9741C2BB4866B99316CD36C860DA">
    <w:name w:val="F61C9741C2BB4866B99316CD36C860DA"/>
    <w:rsid w:val="00530323"/>
  </w:style>
  <w:style w:type="paragraph" w:customStyle="1" w:styleId="3A7497451A7343D094F5D7B5F4346DA5">
    <w:name w:val="3A7497451A7343D094F5D7B5F4346DA5"/>
    <w:rsid w:val="00530323"/>
  </w:style>
  <w:style w:type="paragraph" w:customStyle="1" w:styleId="2308B46FFC1340AD8D6DF43C082CC2C0">
    <w:name w:val="2308B46FFC1340AD8D6DF43C082CC2C0"/>
    <w:rsid w:val="00530323"/>
  </w:style>
  <w:style w:type="paragraph" w:customStyle="1" w:styleId="1682CA35146D43FBBAC9EAC5854F91AE">
    <w:name w:val="1682CA35146D43FBBAC9EAC5854F91AE"/>
    <w:rsid w:val="00530323"/>
  </w:style>
  <w:style w:type="paragraph" w:customStyle="1" w:styleId="16C9F5EEA6DB4B448B96A92EA86BCB9B">
    <w:name w:val="16C9F5EEA6DB4B448B96A92EA86BCB9B"/>
    <w:rsid w:val="00530323"/>
  </w:style>
  <w:style w:type="paragraph" w:customStyle="1" w:styleId="3DD79B0B041240D2898BFA3CAD7BB936">
    <w:name w:val="3DD79B0B041240D2898BFA3CAD7BB936"/>
    <w:rsid w:val="00530323"/>
  </w:style>
  <w:style w:type="paragraph" w:customStyle="1" w:styleId="A203A36F8AA9430D87FC96EC4BC0EBB4">
    <w:name w:val="A203A36F8AA9430D87FC96EC4BC0EBB4"/>
    <w:rsid w:val="00530323"/>
  </w:style>
  <w:style w:type="paragraph" w:customStyle="1" w:styleId="215F7A030D004E1BACA9125B6CDB57FF">
    <w:name w:val="215F7A030D004E1BACA9125B6CDB57FF"/>
    <w:rsid w:val="00530323"/>
  </w:style>
  <w:style w:type="paragraph" w:customStyle="1" w:styleId="CF06718B27584AE6B1F396B61396F6DC">
    <w:name w:val="CF06718B27584AE6B1F396B61396F6DC"/>
    <w:rsid w:val="00530323"/>
  </w:style>
  <w:style w:type="paragraph" w:customStyle="1" w:styleId="F00CCE3399E14CFC9418DB60462C2618">
    <w:name w:val="F00CCE3399E14CFC9418DB60462C2618"/>
    <w:rsid w:val="00530323"/>
  </w:style>
  <w:style w:type="paragraph" w:customStyle="1" w:styleId="FFB64C5FBC064CBABFF6C99046E8CED6">
    <w:name w:val="FFB64C5FBC064CBABFF6C99046E8CED6"/>
    <w:rsid w:val="00530323"/>
  </w:style>
  <w:style w:type="paragraph" w:customStyle="1" w:styleId="42FA1FA1C42F4CEE8E8339453054149F">
    <w:name w:val="42FA1FA1C42F4CEE8E8339453054149F"/>
    <w:rsid w:val="00530323"/>
  </w:style>
  <w:style w:type="paragraph" w:customStyle="1" w:styleId="75DE3A11CCCF4878BDEC22649C6DE49C">
    <w:name w:val="75DE3A11CCCF4878BDEC22649C6DE49C"/>
    <w:rsid w:val="00530323"/>
  </w:style>
  <w:style w:type="paragraph" w:customStyle="1" w:styleId="6FEE80AD1B7443A69D8564BB75562B19">
    <w:name w:val="6FEE80AD1B7443A69D8564BB75562B19"/>
    <w:rsid w:val="00530323"/>
  </w:style>
  <w:style w:type="paragraph" w:customStyle="1" w:styleId="1AD6ECD2DAE2400AA9597CA1D71A90E6">
    <w:name w:val="1AD6ECD2DAE2400AA9597CA1D71A90E6"/>
    <w:rsid w:val="00530323"/>
  </w:style>
  <w:style w:type="paragraph" w:customStyle="1" w:styleId="EAE11F6D287D4654B2C7380158B37793">
    <w:name w:val="EAE11F6D287D4654B2C7380158B37793"/>
    <w:rsid w:val="00530323"/>
  </w:style>
  <w:style w:type="paragraph" w:customStyle="1" w:styleId="0D754E6724A5442DBD363A9E34645C53">
    <w:name w:val="0D754E6724A5442DBD363A9E34645C53"/>
    <w:rsid w:val="00530323"/>
  </w:style>
  <w:style w:type="paragraph" w:customStyle="1" w:styleId="722E080577B64927AD18011CD1997EA8">
    <w:name w:val="722E080577B64927AD18011CD1997EA8"/>
    <w:rsid w:val="00530323"/>
  </w:style>
  <w:style w:type="paragraph" w:customStyle="1" w:styleId="843FD1C874AF4FEFB0E909ECFA07C73C">
    <w:name w:val="843FD1C874AF4FEFB0E909ECFA07C73C"/>
    <w:rsid w:val="00530323"/>
  </w:style>
  <w:style w:type="paragraph" w:customStyle="1" w:styleId="FB7ED00F0FBD4940AE2521BA1431A928">
    <w:name w:val="FB7ED00F0FBD4940AE2521BA1431A928"/>
    <w:rsid w:val="00530323"/>
  </w:style>
  <w:style w:type="paragraph" w:customStyle="1" w:styleId="7E45ADCA8D2E4B479E1683C7346BB53C">
    <w:name w:val="7E45ADCA8D2E4B479E1683C7346BB53C"/>
    <w:rsid w:val="00530323"/>
  </w:style>
  <w:style w:type="paragraph" w:customStyle="1" w:styleId="6D5BABE63D6C4BECAFD4461C00D49619">
    <w:name w:val="6D5BABE63D6C4BECAFD4461C00D49619"/>
    <w:rsid w:val="00530323"/>
  </w:style>
  <w:style w:type="paragraph" w:customStyle="1" w:styleId="24F1EC6877E8412CA164603358898E2A">
    <w:name w:val="24F1EC6877E8412CA164603358898E2A"/>
    <w:rsid w:val="00530323"/>
  </w:style>
  <w:style w:type="paragraph" w:customStyle="1" w:styleId="D556475FED0B4717964BF196F001BE4B">
    <w:name w:val="D556475FED0B4717964BF196F001BE4B"/>
    <w:rsid w:val="00530323"/>
  </w:style>
  <w:style w:type="paragraph" w:customStyle="1" w:styleId="38D8975833F349D9BB56B36E98C65DBC">
    <w:name w:val="38D8975833F349D9BB56B36E98C65DBC"/>
    <w:rsid w:val="00530323"/>
  </w:style>
  <w:style w:type="paragraph" w:customStyle="1" w:styleId="5B545BA97776449FB3A5FF55C9341F75">
    <w:name w:val="5B545BA97776449FB3A5FF55C9341F75"/>
    <w:rsid w:val="00530323"/>
  </w:style>
  <w:style w:type="paragraph" w:customStyle="1" w:styleId="5E7AC291DCAD455AA909C7548007D206">
    <w:name w:val="5E7AC291DCAD455AA909C7548007D206"/>
    <w:rsid w:val="00530323"/>
  </w:style>
  <w:style w:type="paragraph" w:customStyle="1" w:styleId="431EECA4EA5C4021836ACBC61EEE9261">
    <w:name w:val="431EECA4EA5C4021836ACBC61EEE9261"/>
    <w:rsid w:val="00530323"/>
  </w:style>
  <w:style w:type="paragraph" w:customStyle="1" w:styleId="FCA1187EC4EC406DB4A1B91C2949391E">
    <w:name w:val="FCA1187EC4EC406DB4A1B91C2949391E"/>
    <w:rsid w:val="00530323"/>
  </w:style>
  <w:style w:type="paragraph" w:customStyle="1" w:styleId="D141C66C8A704F7D93DBDEA34003D341">
    <w:name w:val="D141C66C8A704F7D93DBDEA34003D341"/>
    <w:rsid w:val="00530323"/>
  </w:style>
  <w:style w:type="paragraph" w:customStyle="1" w:styleId="E6601834F887499AAE2A0C366D012A9D">
    <w:name w:val="E6601834F887499AAE2A0C366D012A9D"/>
    <w:rsid w:val="00530323"/>
  </w:style>
  <w:style w:type="paragraph" w:customStyle="1" w:styleId="3D617B277F3A4AF08869E4ADF8A76FE2">
    <w:name w:val="3D617B277F3A4AF08869E4ADF8A76FE2"/>
    <w:rsid w:val="00530323"/>
  </w:style>
  <w:style w:type="paragraph" w:customStyle="1" w:styleId="38F225FEFB0B49E1A32E160A7DFAF313">
    <w:name w:val="38F225FEFB0B49E1A32E160A7DFAF313"/>
    <w:rsid w:val="00530323"/>
  </w:style>
  <w:style w:type="paragraph" w:customStyle="1" w:styleId="6202518321DE488A9505AE5A82ABBCEB">
    <w:name w:val="6202518321DE488A9505AE5A82ABBCEB"/>
    <w:rsid w:val="00530323"/>
  </w:style>
  <w:style w:type="paragraph" w:customStyle="1" w:styleId="AFD6F2B562244EC99951F6AC29CBC565">
    <w:name w:val="AFD6F2B562244EC99951F6AC29CBC565"/>
    <w:rsid w:val="00530323"/>
  </w:style>
  <w:style w:type="paragraph" w:customStyle="1" w:styleId="B575942AC9D745EF96C6CE093D5F31EC">
    <w:name w:val="B575942AC9D745EF96C6CE093D5F31EC"/>
    <w:rsid w:val="00530323"/>
  </w:style>
  <w:style w:type="paragraph" w:customStyle="1" w:styleId="DE49D7AC935A4535962F4A2BBA9E9E06">
    <w:name w:val="DE49D7AC935A4535962F4A2BBA9E9E06"/>
    <w:rsid w:val="00530323"/>
  </w:style>
  <w:style w:type="paragraph" w:customStyle="1" w:styleId="F0B7BB4B87B94474ABE30E809E8BF9F0">
    <w:name w:val="F0B7BB4B87B94474ABE30E809E8BF9F0"/>
    <w:rsid w:val="00530323"/>
  </w:style>
  <w:style w:type="paragraph" w:customStyle="1" w:styleId="A6D9B2B3AC0742F48FBB88660CDDEC0F">
    <w:name w:val="A6D9B2B3AC0742F48FBB88660CDDEC0F"/>
    <w:rsid w:val="00530323"/>
  </w:style>
  <w:style w:type="paragraph" w:customStyle="1" w:styleId="604DD3DA0333484EA99FADEAD724D1D8">
    <w:name w:val="604DD3DA0333484EA99FADEAD724D1D8"/>
    <w:rsid w:val="00530323"/>
  </w:style>
  <w:style w:type="paragraph" w:customStyle="1" w:styleId="5DF7337405E1447BAE31209EBCAB89A9">
    <w:name w:val="5DF7337405E1447BAE31209EBCAB89A9"/>
    <w:rsid w:val="00530323"/>
  </w:style>
  <w:style w:type="paragraph" w:customStyle="1" w:styleId="63097B02CD9F47E89EB5752A21A56E2D">
    <w:name w:val="63097B02CD9F47E89EB5752A21A56E2D"/>
    <w:rsid w:val="00530323"/>
  </w:style>
  <w:style w:type="paragraph" w:customStyle="1" w:styleId="0FD0D79611B5488098C462E75E949FA5">
    <w:name w:val="0FD0D79611B5488098C462E75E949FA5"/>
    <w:rsid w:val="00530323"/>
  </w:style>
  <w:style w:type="paragraph" w:customStyle="1" w:styleId="3A346D59C5224C39967CDA7B8FF82FDC">
    <w:name w:val="3A346D59C5224C39967CDA7B8FF82FDC"/>
    <w:rsid w:val="00530323"/>
  </w:style>
  <w:style w:type="paragraph" w:customStyle="1" w:styleId="1BFD0F7A1F30437E825EB8182150C35C">
    <w:name w:val="1BFD0F7A1F30437E825EB8182150C35C"/>
    <w:rsid w:val="00530323"/>
  </w:style>
  <w:style w:type="paragraph" w:customStyle="1" w:styleId="5EABBCA1B2A94794AF95F519843A90A7">
    <w:name w:val="5EABBCA1B2A94794AF95F519843A90A7"/>
    <w:rsid w:val="00530323"/>
  </w:style>
  <w:style w:type="paragraph" w:customStyle="1" w:styleId="E2141C2D602F4C8D957A8F637C0E595E">
    <w:name w:val="E2141C2D602F4C8D957A8F637C0E595E"/>
    <w:rsid w:val="00530323"/>
  </w:style>
  <w:style w:type="paragraph" w:customStyle="1" w:styleId="320916BDED384DB2A27FEB88A9636E04">
    <w:name w:val="320916BDED384DB2A27FEB88A9636E04"/>
    <w:rsid w:val="00530323"/>
  </w:style>
  <w:style w:type="paragraph" w:customStyle="1" w:styleId="1C390B5FA5E34BA180D24EEE000700ED">
    <w:name w:val="1C390B5FA5E34BA180D24EEE000700ED"/>
    <w:rsid w:val="00530323"/>
  </w:style>
  <w:style w:type="paragraph" w:customStyle="1" w:styleId="A60E622D7128473DAE862657590866A8">
    <w:name w:val="A60E622D7128473DAE862657590866A8"/>
    <w:rsid w:val="00530323"/>
  </w:style>
  <w:style w:type="paragraph" w:customStyle="1" w:styleId="436DB9FC95394EC7932EF2EF31BBAA57">
    <w:name w:val="436DB9FC95394EC7932EF2EF31BBAA57"/>
    <w:rsid w:val="00530323"/>
  </w:style>
  <w:style w:type="paragraph" w:customStyle="1" w:styleId="CD4FD234D9734880A75E8E235816F03E">
    <w:name w:val="CD4FD234D9734880A75E8E235816F03E"/>
    <w:rsid w:val="00530323"/>
  </w:style>
  <w:style w:type="paragraph" w:customStyle="1" w:styleId="CED4EBC987EB49BDB471DA9CC4656F19">
    <w:name w:val="CED4EBC987EB49BDB471DA9CC4656F19"/>
    <w:rsid w:val="00530323"/>
  </w:style>
  <w:style w:type="paragraph" w:customStyle="1" w:styleId="AD3FF986AB0F4179A6220563A737C69A">
    <w:name w:val="AD3FF986AB0F4179A6220563A737C69A"/>
    <w:rsid w:val="00530323"/>
  </w:style>
  <w:style w:type="paragraph" w:customStyle="1" w:styleId="C6E7ED897A6C4E4498E28395537FDD16">
    <w:name w:val="C6E7ED897A6C4E4498E28395537FDD16"/>
    <w:rsid w:val="00530323"/>
  </w:style>
  <w:style w:type="paragraph" w:customStyle="1" w:styleId="04C6F94660D14671911D3D06440DE9B9">
    <w:name w:val="04C6F94660D14671911D3D06440DE9B9"/>
    <w:rsid w:val="00530323"/>
  </w:style>
  <w:style w:type="paragraph" w:customStyle="1" w:styleId="0BE11D5DDA794D17AFD85513AAE7ECC1">
    <w:name w:val="0BE11D5DDA794D17AFD85513AAE7ECC1"/>
    <w:rsid w:val="00530323"/>
  </w:style>
  <w:style w:type="paragraph" w:customStyle="1" w:styleId="67B3CD3EA8264835B07DE3FAA03E5093">
    <w:name w:val="67B3CD3EA8264835B07DE3FAA03E5093"/>
    <w:rsid w:val="00530323"/>
  </w:style>
  <w:style w:type="paragraph" w:customStyle="1" w:styleId="4E1EAFAE28BB4E0BAE9D5DB521A26755">
    <w:name w:val="4E1EAFAE28BB4E0BAE9D5DB521A26755"/>
    <w:rsid w:val="00530323"/>
  </w:style>
  <w:style w:type="paragraph" w:customStyle="1" w:styleId="491314E0AF3E4653B1F84322C9DA376A">
    <w:name w:val="491314E0AF3E4653B1F84322C9DA376A"/>
    <w:rsid w:val="00530323"/>
  </w:style>
  <w:style w:type="paragraph" w:customStyle="1" w:styleId="95B45DA625CE45ADB6FFB1DA82505AF0">
    <w:name w:val="95B45DA625CE45ADB6FFB1DA82505AF0"/>
    <w:rsid w:val="009F6FA9"/>
  </w:style>
  <w:style w:type="paragraph" w:customStyle="1" w:styleId="856F7DF0FB0A4BAE88F40B4D9B0F3D09">
    <w:name w:val="856F7DF0FB0A4BAE88F40B4D9B0F3D09"/>
    <w:rsid w:val="009F6FA9"/>
  </w:style>
  <w:style w:type="paragraph" w:customStyle="1" w:styleId="759335FC699F484C9FA225F76759649C">
    <w:name w:val="759335FC699F484C9FA225F76759649C"/>
    <w:rsid w:val="009F6FA9"/>
  </w:style>
  <w:style w:type="paragraph" w:customStyle="1" w:styleId="097B677DA4BB49A0A34ACBCE96A958F0">
    <w:name w:val="097B677DA4BB49A0A34ACBCE96A958F0"/>
    <w:rsid w:val="009F6FA9"/>
  </w:style>
  <w:style w:type="paragraph" w:customStyle="1" w:styleId="F994270CF9AE42B8988A557FE542E286">
    <w:name w:val="F994270CF9AE42B8988A557FE542E286"/>
    <w:rsid w:val="009F6FA9"/>
  </w:style>
  <w:style w:type="paragraph" w:customStyle="1" w:styleId="11602042202440F69D30BDAD09CDA109">
    <w:name w:val="11602042202440F69D30BDAD09CDA109"/>
    <w:rsid w:val="009F6FA9"/>
  </w:style>
  <w:style w:type="paragraph" w:customStyle="1" w:styleId="B839F1789BF54946ABA92363944DD916">
    <w:name w:val="B839F1789BF54946ABA92363944DD916"/>
    <w:rsid w:val="009F6FA9"/>
  </w:style>
  <w:style w:type="paragraph" w:customStyle="1" w:styleId="153311312962476E9BBE98D884761ECB">
    <w:name w:val="153311312962476E9BBE98D884761ECB"/>
    <w:rsid w:val="009F6FA9"/>
  </w:style>
  <w:style w:type="paragraph" w:customStyle="1" w:styleId="EEA20CD17EE2414094EF7748D54E50D8">
    <w:name w:val="EEA20CD17EE2414094EF7748D54E50D8"/>
    <w:rsid w:val="009F6FA9"/>
  </w:style>
  <w:style w:type="paragraph" w:customStyle="1" w:styleId="241185F73D9942B3851D11655428FA76">
    <w:name w:val="241185F73D9942B3851D11655428FA76"/>
    <w:rsid w:val="009F6FA9"/>
  </w:style>
  <w:style w:type="paragraph" w:customStyle="1" w:styleId="4CCB6A213C134A6082452058750095A4">
    <w:name w:val="4CCB6A213C134A6082452058750095A4"/>
    <w:rsid w:val="009F6FA9"/>
  </w:style>
  <w:style w:type="paragraph" w:customStyle="1" w:styleId="1EA8D08CF50841769E5CB091C5BF72DE">
    <w:name w:val="1EA8D08CF50841769E5CB091C5BF72DE"/>
    <w:rsid w:val="009F6FA9"/>
  </w:style>
  <w:style w:type="paragraph" w:customStyle="1" w:styleId="7852551F0B4F43E4977B90B391A938C3">
    <w:name w:val="7852551F0B4F43E4977B90B391A938C3"/>
    <w:rsid w:val="009F6FA9"/>
  </w:style>
  <w:style w:type="paragraph" w:customStyle="1" w:styleId="25E75D09E0B1402A9D63A4A65CF01028">
    <w:name w:val="25E75D09E0B1402A9D63A4A65CF01028"/>
    <w:rsid w:val="009F6FA9"/>
  </w:style>
  <w:style w:type="paragraph" w:customStyle="1" w:styleId="AE65B2937B3B47F7A589BE8A50A3A1DA">
    <w:name w:val="AE65B2937B3B47F7A589BE8A50A3A1DA"/>
    <w:rsid w:val="009F6FA9"/>
  </w:style>
  <w:style w:type="paragraph" w:customStyle="1" w:styleId="62D2D6B1609B403EB36BDC55ED3E143C">
    <w:name w:val="62D2D6B1609B403EB36BDC55ED3E143C"/>
    <w:rsid w:val="009F6FA9"/>
  </w:style>
  <w:style w:type="paragraph" w:customStyle="1" w:styleId="C6187C7A5BE04CC5940B643F253339E0">
    <w:name w:val="C6187C7A5BE04CC5940B643F253339E0"/>
    <w:rsid w:val="009F6FA9"/>
  </w:style>
  <w:style w:type="paragraph" w:customStyle="1" w:styleId="57B84E892DD54BDBBFC74367C1FCA33B">
    <w:name w:val="57B84E892DD54BDBBFC74367C1FCA33B"/>
    <w:rsid w:val="009F6FA9"/>
  </w:style>
  <w:style w:type="paragraph" w:customStyle="1" w:styleId="0A84477ABA2B482DB7AA790C11BE7259">
    <w:name w:val="0A84477ABA2B482DB7AA790C11BE7259"/>
    <w:rsid w:val="009F6FA9"/>
  </w:style>
  <w:style w:type="paragraph" w:customStyle="1" w:styleId="912996C172A441F0AC91A3080E19EFBC">
    <w:name w:val="912996C172A441F0AC91A3080E19EFBC"/>
    <w:rsid w:val="009F6FA9"/>
  </w:style>
  <w:style w:type="paragraph" w:customStyle="1" w:styleId="449CA04363BA450BB2E6B03E1443D563">
    <w:name w:val="449CA04363BA450BB2E6B03E1443D563"/>
    <w:rsid w:val="009F6FA9"/>
  </w:style>
  <w:style w:type="paragraph" w:customStyle="1" w:styleId="CCE60B5D584A41ED9CFF51877AC16425">
    <w:name w:val="CCE60B5D584A41ED9CFF51877AC16425"/>
    <w:rsid w:val="009F6FA9"/>
  </w:style>
  <w:style w:type="paragraph" w:customStyle="1" w:styleId="7640072A7F414A5CAD60ABD217339967">
    <w:name w:val="7640072A7F414A5CAD60ABD217339967"/>
    <w:rsid w:val="009F6FA9"/>
  </w:style>
  <w:style w:type="paragraph" w:customStyle="1" w:styleId="7B5C9215C3204122ACF01C7653C481EC">
    <w:name w:val="7B5C9215C3204122ACF01C7653C481EC"/>
    <w:rsid w:val="009F6FA9"/>
  </w:style>
  <w:style w:type="paragraph" w:customStyle="1" w:styleId="6C737DDAE5EF4FA2AEA30950529FBF58">
    <w:name w:val="6C737DDAE5EF4FA2AEA30950529FBF58"/>
    <w:rsid w:val="009F6FA9"/>
  </w:style>
  <w:style w:type="paragraph" w:customStyle="1" w:styleId="6E96319EEB7F43BB8B8D1A80E346DFF2">
    <w:name w:val="6E96319EEB7F43BB8B8D1A80E346DFF2"/>
    <w:rsid w:val="009F6FA9"/>
  </w:style>
  <w:style w:type="paragraph" w:customStyle="1" w:styleId="23ADA707BC394A5596DF7CF0BF23F1E6">
    <w:name w:val="23ADA707BC394A5596DF7CF0BF23F1E6"/>
    <w:rsid w:val="009F6FA9"/>
  </w:style>
  <w:style w:type="paragraph" w:customStyle="1" w:styleId="FF4BC547D0434B49AC764DF9EA443C04">
    <w:name w:val="FF4BC547D0434B49AC764DF9EA443C04"/>
    <w:rsid w:val="009F6FA9"/>
  </w:style>
  <w:style w:type="paragraph" w:customStyle="1" w:styleId="DE5BCA191E9B4F19919FBECE7BC27C91">
    <w:name w:val="DE5BCA191E9B4F19919FBECE7BC27C91"/>
    <w:rsid w:val="009F6FA9"/>
  </w:style>
  <w:style w:type="paragraph" w:customStyle="1" w:styleId="AAD07C2289364F1ABECDE4A253CCC6FC">
    <w:name w:val="AAD07C2289364F1ABECDE4A253CCC6FC"/>
    <w:rsid w:val="009F6FA9"/>
  </w:style>
  <w:style w:type="paragraph" w:customStyle="1" w:styleId="72D1F1DA0139456C9F44CDBF88DC062A">
    <w:name w:val="72D1F1DA0139456C9F44CDBF88DC062A"/>
    <w:rsid w:val="009F6FA9"/>
  </w:style>
  <w:style w:type="paragraph" w:customStyle="1" w:styleId="D016019ADD1C40B59A4E016A21363EC4">
    <w:name w:val="D016019ADD1C40B59A4E016A21363EC4"/>
    <w:rsid w:val="009F6FA9"/>
  </w:style>
  <w:style w:type="paragraph" w:customStyle="1" w:styleId="4F1FC22AB452408CB78EA537EDD3960D">
    <w:name w:val="4F1FC22AB452408CB78EA537EDD3960D"/>
    <w:rsid w:val="009F6FA9"/>
  </w:style>
  <w:style w:type="paragraph" w:customStyle="1" w:styleId="A1DF0E451BF64D2086E78C1F4F97C93D">
    <w:name w:val="A1DF0E451BF64D2086E78C1F4F97C93D"/>
    <w:rsid w:val="009F6FA9"/>
  </w:style>
  <w:style w:type="paragraph" w:customStyle="1" w:styleId="00820557E2A54910B2DA87F16C31151E">
    <w:name w:val="00820557E2A54910B2DA87F16C31151E"/>
    <w:rsid w:val="009F6FA9"/>
  </w:style>
  <w:style w:type="paragraph" w:customStyle="1" w:styleId="E24ACB27CEA2460D9212AC2D1E043CE5">
    <w:name w:val="E24ACB27CEA2460D9212AC2D1E043CE5"/>
    <w:rsid w:val="009F6FA9"/>
  </w:style>
  <w:style w:type="paragraph" w:customStyle="1" w:styleId="AF90EB7B737E4B1AA5A7E3F0536F97E4">
    <w:name w:val="AF90EB7B737E4B1AA5A7E3F0536F97E4"/>
    <w:rsid w:val="009F6FA9"/>
  </w:style>
  <w:style w:type="paragraph" w:customStyle="1" w:styleId="9E2C637B9C5D47F5AB640D3A293653C1">
    <w:name w:val="9E2C637B9C5D47F5AB640D3A293653C1"/>
    <w:rsid w:val="009F6FA9"/>
  </w:style>
  <w:style w:type="paragraph" w:customStyle="1" w:styleId="D2770601B0134C11B94876F661FD37FE">
    <w:name w:val="D2770601B0134C11B94876F661FD37FE"/>
    <w:rsid w:val="009F6FA9"/>
  </w:style>
  <w:style w:type="paragraph" w:customStyle="1" w:styleId="38B2E33F0EC3471FB66188385143608D">
    <w:name w:val="38B2E33F0EC3471FB66188385143608D"/>
    <w:rsid w:val="009F6FA9"/>
  </w:style>
  <w:style w:type="paragraph" w:customStyle="1" w:styleId="1AAC893E71794F97894398AB012E878E">
    <w:name w:val="1AAC893E71794F97894398AB012E878E"/>
    <w:rsid w:val="009F6FA9"/>
  </w:style>
  <w:style w:type="paragraph" w:customStyle="1" w:styleId="2FD3E49CFCCC446B9B9F801E2E375FAE">
    <w:name w:val="2FD3E49CFCCC446B9B9F801E2E375FAE"/>
    <w:rsid w:val="009F6FA9"/>
  </w:style>
  <w:style w:type="paragraph" w:customStyle="1" w:styleId="28EC4148A6F249149CAA5CC80FA58508">
    <w:name w:val="28EC4148A6F249149CAA5CC80FA58508"/>
    <w:rsid w:val="009F6FA9"/>
  </w:style>
  <w:style w:type="paragraph" w:customStyle="1" w:styleId="07A2F2FE7AB142EC88AAC94FE94969A0">
    <w:name w:val="07A2F2FE7AB142EC88AAC94FE94969A0"/>
    <w:rsid w:val="009F6FA9"/>
  </w:style>
  <w:style w:type="paragraph" w:customStyle="1" w:styleId="6D817D3EC1FE476581BB88C732B546A3">
    <w:name w:val="6D817D3EC1FE476581BB88C732B546A3"/>
    <w:rsid w:val="009F6FA9"/>
  </w:style>
  <w:style w:type="paragraph" w:customStyle="1" w:styleId="7CD1F288B82440B2AD2E2F86229C1A21">
    <w:name w:val="7CD1F288B82440B2AD2E2F86229C1A21"/>
    <w:rsid w:val="009F6FA9"/>
  </w:style>
  <w:style w:type="paragraph" w:customStyle="1" w:styleId="0CD52A0BA3454F4CA63000516BFDD96F">
    <w:name w:val="0CD52A0BA3454F4CA63000516BFDD96F"/>
    <w:rsid w:val="009F6FA9"/>
  </w:style>
  <w:style w:type="paragraph" w:customStyle="1" w:styleId="EE0AD57E86694BBFAD33CD261845377D">
    <w:name w:val="EE0AD57E86694BBFAD33CD261845377D"/>
    <w:rsid w:val="00A71226"/>
  </w:style>
  <w:style w:type="paragraph" w:customStyle="1" w:styleId="007FDC0500F142568650902784AF47FF">
    <w:name w:val="007FDC0500F142568650902784AF47FF"/>
    <w:rsid w:val="00A71226"/>
  </w:style>
  <w:style w:type="paragraph" w:customStyle="1" w:styleId="E2877FDA47E045C793D1CB9EE93959A1">
    <w:name w:val="E2877FDA47E045C793D1CB9EE93959A1"/>
    <w:rsid w:val="00A7122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E47158-D95A-4C73-BDB2-0FEDEF41BE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1</Pages>
  <Words>1284</Words>
  <Characters>7576</Characters>
  <CharactersWithSpaces>884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00:00Z</dcterms:created>
  <dc:creator>Vacek</dc:creator>
  <dc:description/>
  <dc:language>en-US</dc:language>
  <cp:lastModifiedBy>user</cp:lastModifiedBy>
  <dcterms:modified xsi:type="dcterms:W3CDTF">2020-01-24T19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