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ý manuál pro přístup do webových formulářů AR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stup do systému najdete na adrese:</w:t>
      </w:r>
      <w:r>
        <w:rPr/>
        <w:t xml:space="preserve"> </w:t>
      </w:r>
      <w:hyperlink r:id="rId2">
        <w:r>
          <w:rPr>
            <w:rStyle w:val="InternetLink"/>
          </w:rPr>
          <w:t>http://library.sk/aRL/epca_login.php?ictx=cav&amp;language=czech</w:t>
        </w:r>
      </w:hyperlink>
    </w:p>
    <w:p>
      <w:pPr>
        <w:pStyle w:val="Heading3"/>
        <w:rPr/>
      </w:pPr>
      <w:r>
        <w:rPr>
          <w:b w:val="false"/>
          <w:sz w:val="24"/>
          <w:szCs w:val="24"/>
        </w:rPr>
        <w:t xml:space="preserve">nebo přes webové stránky </w:t>
      </w:r>
      <w:hyperlink r:id="rId3">
        <w:r>
          <w:rPr>
            <w:rStyle w:val="InternetLink"/>
            <w:b/>
            <w:sz w:val="24"/>
            <w:szCs w:val="24"/>
          </w:rPr>
          <w:t>Knihovny AV ČR</w:t>
        </w:r>
      </w:hyperlink>
      <w:r>
        <w:rPr>
          <w:b w:val="false"/>
          <w:sz w:val="24"/>
          <w:szCs w:val="24"/>
        </w:rPr>
        <w:t>, horní lišta</w:t>
      </w:r>
      <w:r>
        <w:rPr/>
        <w:t xml:space="preserve"> Pro ústavy - Asep–zápis, kontrola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slo pro vstup do systému obdržíte od pracovníků KNAV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Úvodní strana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618109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přihlášení uživatelským jménem a heslem se zpracovatel dostane do </w:t>
      </w:r>
      <w:r>
        <w:rPr>
          <w:b/>
        </w:rPr>
        <w:t>správy záznamů</w:t>
      </w:r>
      <w:r>
        <w:rPr/>
        <w:t>, které zpracoval. Zde může záznamy kontrolovat, opravovat a pořizovat 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znamy jsou seřazeny podle </w:t>
      </w:r>
      <w:r>
        <w:rPr>
          <w:b/>
        </w:rPr>
        <w:t>asepových čísel, a to sestupně</w:t>
      </w:r>
      <w:r>
        <w:rPr/>
        <w:t>.</w:t>
      </w:r>
    </w:p>
    <w:p>
      <w:pPr>
        <w:pStyle w:val="Normal"/>
        <w:rPr/>
      </w:pPr>
      <w:r>
        <w:rPr/>
        <w:t xml:space="preserve">Je možné nastavit různá </w:t>
      </w:r>
      <w:r>
        <w:rPr>
          <w:b/>
        </w:rPr>
        <w:t>zobrazení záznamů</w:t>
      </w:r>
      <w:r>
        <w:rPr/>
        <w:t>, záznamy lze filtrovat podle různých kriterií.</w:t>
      </w:r>
    </w:p>
    <w:p>
      <w:pPr>
        <w:pStyle w:val="Normal"/>
        <w:rPr/>
      </w:pPr>
      <w:r>
        <w:rPr/>
        <w:t>K tomu slouží horní lišta, kde lze tyto možnosti na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49" w:type="dxa"/>
            <w:tcBorders/>
          </w:tcPr>
          <w:tbl>
            <w:tblPr>
              <w:tblW w:w="9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30.9pt;height:17.9pt" type="#_x0000_t75"/>
                      <w:control r:id="rId5" w:name="DefaultOcxName5" w:shapeid="control_shape_0"/>
                    </w:object>
                  </w:r>
                </w:p>
              </w:tc>
            </w:tr>
            <w:tr>
              <w:trPr/>
              <w:tc>
                <w:tcPr>
                  <w:tcW w:w="9052" w:type="dxa"/>
                  <w:tcBorders/>
                  <w:vAlign w:val="center"/>
                </w:tcPr>
                <w:tbl>
                  <w:tblPr>
                    <w:tblW w:w="65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5"/>
                    <w:gridCol w:w="1815"/>
                  </w:tblGrid>
                  <w:tr>
                    <w:trPr/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6072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color w:val="FFFFFF"/>
                          </w:rPr>
                          <w:drawing>
                            <wp:inline distT="0" distB="0" distL="0" distR="0">
                              <wp:extent cx="1104900" cy="228600"/>
                              <wp:effectExtent l="0" t="0" r="0" b="0"/>
                              <wp:docPr id="3" name="Image2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157" r="-33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tcBorders/>
                  <w:vAlign w:val="center"/>
                </w:tcPr>
                <w:tbl>
                  <w:tblPr>
                    <w:tblW w:w="89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1"/>
                    <w:gridCol w:w="1440"/>
                    <w:gridCol w:w="902"/>
                    <w:gridCol w:w="1638"/>
                    <w:gridCol w:w="1144"/>
                    <w:gridCol w:w="1252"/>
                    <w:gridCol w:w="1815"/>
                  </w:tblGrid>
                  <w:tr>
                    <w:trPr/>
                    <w:tc>
                      <w:tcPr>
                        <w:tcW w:w="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Formát: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>
                            <v:shape id="control_shape_1" o:allowincell="t" style="width:68.9pt;height:17.9pt" type="#_x0000_t75"/>
                            <w:control r:id="rId8" w:name="DefaultOcxName11" w:shapeid="control_shape_1"/>
                          </w:objec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Zobrazit jen:   </w:t>
                        </w:r>
                      </w:p>
                    </w:tc>
                    <w:tc>
                      <w:tcPr>
                        <w:tcW w:w="1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vybraný formulář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1402111406" r:id="rId9"/>
                          </w:objec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neodeslané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539710159" r:id="rId11"/>
                          </w:objec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    </w:t>
                        </w:r>
                      </w:p>
                    </w:tc>
                    <w:tc>
                      <w:tcPr>
                        <w:tcW w:w="1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export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object>
                            <v:shape id="control_shape_2" o:allowincell="t" style="width:55.4pt;height:17.9pt" type="#_x0000_t75"/>
                            <w:control r:id="rId13" w:name="DefaultOcxName41" w:shapeid="control_shape_2"/>
                          </w:objec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04900" cy="228600"/>
                              <wp:effectExtent l="0" t="0" r="0" b="0"/>
                              <wp:docPr id="4" name="Image3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3" t="-157" r="-33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'KNAV-K' přihlášen. (</w:t>
                  </w:r>
                  <w:hyperlink r:id="rId16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Odhlásit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přidání nového záznamu:</w:t>
      </w:r>
    </w:p>
    <w:p>
      <w:pPr>
        <w:pStyle w:val="Normal"/>
        <w:rPr/>
      </w:pPr>
      <w:r>
        <w:rPr/>
        <w:t>Z roletky s nabídkou výběru typu dokumentu se vybere příslušný typ a tlačítkem Přidat záznam se otevře prázdný formulá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výběr formátu zobrazení zpracovaných záznamů:</w:t>
      </w:r>
    </w:p>
    <w:p>
      <w:pPr>
        <w:pStyle w:val="Normal"/>
        <w:rPr/>
      </w:pPr>
      <w:r>
        <w:rPr/>
        <w:t xml:space="preserve">Z roletky se vybere formát – zkrácený, ISBD nebo tagovaný. Výběr je nutné potvrdit tlačítkem </w:t>
      </w:r>
      <w:r>
        <w:rPr>
          <w:b/>
        </w:rPr>
        <w:t>Aplikovat lim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výběr zobrazení pouze určitého druhu dokumentů:</w:t>
      </w:r>
    </w:p>
    <w:p>
      <w:pPr>
        <w:pStyle w:val="Normal"/>
        <w:rPr/>
      </w:pPr>
      <w:r>
        <w:rPr/>
        <w:t xml:space="preserve">Zaškrtne se okénko </w:t>
      </w:r>
      <w:r>
        <w:rPr>
          <w:b/>
        </w:rPr>
        <w:t>vybraný formulář</w:t>
      </w:r>
      <w:r>
        <w:rPr/>
        <w:t xml:space="preserve"> a z roletky nahoře se vybere typ dokumentu.</w:t>
      </w:r>
    </w:p>
    <w:p>
      <w:pPr>
        <w:pStyle w:val="Normal"/>
        <w:rPr/>
      </w:pPr>
      <w:r>
        <w:rPr/>
        <w:t xml:space="preserve">Výběr je třeba potvrdit tlačítkem </w:t>
      </w:r>
      <w:r>
        <w:rPr>
          <w:b/>
        </w:rPr>
        <w:t>Aplikovat lim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zobrazení pouze záznamů určených k exportu do RIV:</w:t>
      </w:r>
    </w:p>
    <w:p>
      <w:pPr>
        <w:pStyle w:val="Normal"/>
        <w:rPr/>
      </w:pPr>
      <w:r>
        <w:rPr/>
        <w:t>Z roletky se vybere možnost export RIV</w:t>
      </w:r>
    </w:p>
    <w:p>
      <w:pPr>
        <w:pStyle w:val="Normal"/>
        <w:rPr/>
      </w:pPr>
      <w:r>
        <w:rPr/>
        <w:t xml:space="preserve">Výběr je třeba potvrdit tlačítkem </w:t>
      </w:r>
      <w:r>
        <w:rPr>
          <w:b/>
        </w:rPr>
        <w:t>Aplikovat lim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y formátů</w:t>
      </w:r>
      <w:r>
        <w:rPr/>
        <w:t xml:space="preserve">: </w:t>
      </w:r>
    </w:p>
    <w:p>
      <w:pPr>
        <w:pStyle w:val="Normal"/>
        <w:rPr/>
      </w:pPr>
      <w:r>
        <w:rPr/>
        <w:t>Zkrácený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-W 20040179 RIV J</w:t>
        <w:br/>
        <w:t>Došlá, Zuzana ; Vrkoč, Ivo</w:t>
        <w:br/>
        <w:t>On an extension of the Fubini theorem and its applications in ODEs.</w:t>
        <w:br/>
        <w:t>GA AV ČR IAA11634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šlá, Zuzana</w:t>
        <w:br/>
        <w:t>On an extension of the Fubini theorem and its applications in ODEs. -- 18 s.</w:t>
        <w:br/>
        <w:t>In: Nonlinear Analysis Theory, Methods &amp; Applications. -- ISSN 0362-546X. -- 57), č. 4 (2004), s. 531-548</w:t>
        <w:br/>
        <w:t>I. Vrkoč, Ivo</w:t>
        <w:br/>
        <w:t>II. Nonlinear Analysis Theory, Methods &amp; Applications. -- 57), č. 4 (2004), s. 531-5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govaný:</w:t>
      </w:r>
    </w:p>
    <w:tbl>
      <w:tblPr>
        <w:tblW w:w="84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74"/>
        <w:gridCol w:w="673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 extension of the Fubini theorem and its applications in ODEs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Došlá Zuza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Vrkoč Iv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Vyd.údaj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.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Zdroj.dok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Analysis Theory, Methods &amp; Applications. - 57), č. 4 (2004), s. 531-548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Jazyk dok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– Angličtina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Země vyd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Druh.dok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Předmět.hes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Fubini theorem</w:t>
              </w:r>
            </w:hyperlink>
            <w:r>
              <w:rPr>
                <w:sz w:val="20"/>
                <w:szCs w:val="20"/>
              </w:rPr>
              <w:t xml:space="preserve"> * </w:t>
            </w:r>
            <w:hyperlink r:id="rId24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Emden-Fowler system</w:t>
              </w:r>
            </w:hyperlink>
            <w:r>
              <w:rPr>
                <w:sz w:val="20"/>
                <w:szCs w:val="20"/>
              </w:rPr>
              <w:t xml:space="preserve"> * </w:t>
            </w:r>
            <w:hyperlink r:id="rId25" w:tgtFrame="_new">
              <w:r>
                <w:rPr>
                  <w:rStyle w:val="InternetLink"/>
                  <w:color w:val="000000"/>
                  <w:sz w:val="20"/>
                  <w:szCs w:val="20"/>
                </w:rPr>
                <w:t>half-linear differential equatio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Kliknutím na </w:t>
      </w:r>
      <w:r>
        <w:rPr>
          <w:b/>
        </w:rPr>
        <w:t>lupu</w:t>
      </w:r>
      <w:r>
        <w:rPr/>
        <w:t xml:space="preserve"> u autora si můžete prohlédnout autoritní záznam, který obsahuje údaj o ústavu, ve kterém autor pracuje. Kliknutím na jméno autora si vyberete všechny záznamy, které jsou připojeny k této autori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áznam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modré liště nad záznamy najdete informaci o celkovém počtu záznamů, které má k editaci přihlášený uživatel. Na každé stránce je zobrazeno 15 zázna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 </w:t>
      </w:r>
      <w:r>
        <w:rPr>
          <w:rFonts w:cs="Tahoma" w:ascii="Tahoma" w:hAnsi="Tahoma"/>
          <w:b/>
          <w:bCs/>
          <w:sz w:val="20"/>
          <w:szCs w:val="20"/>
        </w:rPr>
        <w:t>Výsledek vyhledávání:</w:t>
      </w:r>
      <w:r>
        <w:rPr>
          <w:rFonts w:cs="Tahoma" w:ascii="Tahoma" w:hAnsi="Tahoma"/>
          <w:sz w:val="20"/>
          <w:szCs w:val="20"/>
        </w:rPr>
        <w:t>   1 - 15  z 187   následující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7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pravo vedle každého záznamu najdete 4 ik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8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9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500" cy="333375"/>
            <wp:effectExtent l="0" t="0" r="0" b="0"/>
            <wp:docPr id="10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11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nutím na </w:t>
      </w:r>
      <w:r>
        <w:rPr>
          <w:b/>
        </w:rPr>
        <w:t xml:space="preserve">Přidat - </w:t>
      </w:r>
      <w:r>
        <w:rPr/>
        <w:t>přidáte záznam do košíku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Detaily - </w:t>
      </w:r>
      <w:r>
        <w:rPr/>
        <w:t>zobrazí se podrobné údaje o záznamu (včetně možnosti zobrazení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  <w:r>
        <w:rPr/>
        <w:t>ve formátu UNIMARC)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</w:rPr>
        <w:t xml:space="preserve">Editovat  - </w:t>
      </w:r>
      <w:r>
        <w:rPr/>
        <w:t>vstoupíte do formuláře, kde</w:t>
      </w:r>
      <w:r>
        <w:rPr>
          <w:b/>
        </w:rPr>
        <w:t xml:space="preserve"> </w:t>
      </w:r>
      <w:r>
        <w:rPr/>
        <w:t>můžete opravovat záznam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Smazat – </w:t>
      </w:r>
      <w:r>
        <w:rPr/>
        <w:t>můžete smazat záz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dání nového zázna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11040" cy="3608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ložka </w:t>
      </w:r>
      <w:r>
        <w:rPr>
          <w:b/>
        </w:rPr>
        <w:t>DATA</w:t>
      </w:r>
      <w:r>
        <w:rPr/>
        <w:t xml:space="preserve"> slouží ke zobrazení záznamu  - zatím jsou k dispozici formáty Unimarc a IS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každého formuláře je vyznačet typ dokumentu, který zapisujete.</w:t>
      </w:r>
    </w:p>
    <w:p>
      <w:pPr>
        <w:pStyle w:val="Normal"/>
        <w:rPr/>
      </w:pPr>
      <w:r>
        <w:rPr/>
        <w:t>Formulář je rozdělen na bloky údajů: autorské údaje, názvové údaje...</w:t>
      </w:r>
    </w:p>
    <w:p>
      <w:pPr>
        <w:pStyle w:val="Normal"/>
        <w:rPr/>
      </w:pPr>
      <w:r>
        <w:rPr/>
        <w:t xml:space="preserve">U jednotlivých polí formuláře je </w:t>
      </w:r>
      <w:r>
        <w:rPr>
          <w:b/>
        </w:rPr>
        <w:t>nápověda</w:t>
      </w:r>
      <w:r>
        <w:rPr/>
        <w:t xml:space="preserve"> - </w:t>
      </w:r>
      <w:r>
        <w:rPr/>
        <w:drawing>
          <wp:inline distT="0" distB="0" distL="0" distR="0">
            <wp:extent cx="295910" cy="208280"/>
            <wp:effectExtent l="0" t="0" r="0" b="0"/>
            <wp:docPr id="13" name="Image1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Nový blok prázných polí pro opakování pole přidáte kliknutím na </w:t>
      </w:r>
      <w:r>
        <w:rPr>
          <w:b/>
        </w:rPr>
        <w:t>Přid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kud lze údaj (autor, akce/konference, zdrojové periodikum nebo sborník, grant....), který chcete zapsat, vybrat z rejstříku, </w:t>
      </w:r>
      <w:r>
        <w:rPr>
          <w:b/>
          <w:sz w:val="32"/>
          <w:szCs w:val="32"/>
        </w:rPr>
        <w:t xml:space="preserve">je nutné </w:t>
      </w:r>
      <w:r>
        <w:rPr/>
        <w:t xml:space="preserve">ho vybrat ze </w:t>
      </w:r>
      <w:r>
        <w:rPr>
          <w:b/>
        </w:rPr>
        <w:t>seznamu autorit</w:t>
      </w:r>
      <w:r>
        <w:rPr/>
        <w:t xml:space="preserve"> – tlačítko </w:t>
      </w:r>
      <w:r>
        <w:rPr/>
        <w:drawing>
          <wp:inline distT="0" distB="0" distL="0" distR="0">
            <wp:extent cx="295910" cy="208280"/>
            <wp:effectExtent l="0" t="0" r="0" b="0"/>
            <wp:docPr id="14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Teprve pokud ho zde nenajdete, zapíšete údaj jako nový záznam do rejstříku (vyplníte prázdný formulář).</w:t>
      </w:r>
    </w:p>
    <w:p>
      <w:pPr>
        <w:pStyle w:val="Normal"/>
        <w:rPr/>
      </w:pPr>
      <w:r>
        <w:rPr/>
        <w:t>Pokud nepřipojíte záznam správně k autoritě, nepůjde vyhledat a vznikne duplicita v rejstříku autorit.</w:t>
      </w:r>
    </w:p>
    <w:p>
      <w:pPr>
        <w:pStyle w:val="Normal"/>
        <w:rPr/>
      </w:pPr>
      <w:r>
        <w:rPr/>
        <w:t xml:space="preserve">Údaj přidaný z rejstříku autorit se </w:t>
      </w:r>
      <w:r>
        <w:rPr>
          <w:b/>
        </w:rPr>
        <w:t>maže</w:t>
      </w:r>
      <w:r>
        <w:rPr/>
        <w:t xml:space="preserve"> kliknutím na </w:t>
      </w:r>
      <w:bookmarkStart w:id="0" w:name=""/>
      <w:r>
        <w:rPr/>
        <w:drawing>
          <wp:inline distT="0" distB="0" distL="0" distR="0">
            <wp:extent cx="295910" cy="208280"/>
            <wp:effectExtent l="0" t="0" r="0" b="0"/>
            <wp:docPr id="15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i výběru periodika z rejstříku se automaticky připojí správné ISSN. Pokud periodikum ještě v rejstříku není a vy jej zapisujete, ověřte si správnost ISSN. </w:t>
      </w:r>
      <w:r>
        <w:rPr>
          <w:rFonts w:cs="Times New Roman" w:ascii="Times New Roman" w:hAnsi="Times New Roman"/>
          <w:b/>
          <w:color w:val="000000"/>
        </w:rPr>
        <w:t xml:space="preserve">Uvedení správného ISSN je nezbytným předpokladem, aby systém automaticky přiřadil práci koeficient citovanosti (impact factor) příslušného periodika. </w:t>
      </w:r>
      <w:r>
        <w:rPr>
          <w:rFonts w:cs="Times New Roman" w:ascii="Times New Roman" w:hAnsi="Times New Roman"/>
          <w:color w:val="000000"/>
        </w:rPr>
        <w:t xml:space="preserve">Informace o ISSN je možno získat v Národní agentuře pro ISSN ve Státní technické knihovně, Mariánské nám. 5, 110 00 Praha 1, tel 221663440, e-mail: issn@stk.cz nebo na internetových stránkách databáze Ulrich's Periodicals Directory </w:t>
      </w:r>
      <w:hyperlink r:id="rId43">
        <w:r>
          <w:rPr>
            <w:rStyle w:val="InternetLink"/>
            <w:rFonts w:cs="Times New Roman" w:ascii="Times New Roman" w:hAnsi="Times New Roman"/>
          </w:rPr>
          <w:t>http://www.ulrichsweb.com/ulrichsweb/</w:t>
        </w:r>
      </w:hyperlink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Pozor změna</w:t>
      </w:r>
      <w:r>
        <w:rPr>
          <w:rFonts w:cs="Times New Roman" w:ascii="Times New Roman" w:hAnsi="Times New Roman"/>
          <w:color w:val="000000"/>
        </w:rPr>
        <w:t xml:space="preserve"> proti předchozímu formátu zápisu data. Při zápisu Akce/konference, kterou jste nenašli v rejstříku, zapište </w:t>
      </w:r>
      <w:r>
        <w:rPr>
          <w:rFonts w:cs="Times New Roman" w:ascii="Times New Roman" w:hAnsi="Times New Roman"/>
          <w:b/>
          <w:color w:val="000000"/>
        </w:rPr>
        <w:t>datum konference</w:t>
      </w:r>
      <w:r>
        <w:rPr>
          <w:rFonts w:cs="Times New Roman" w:ascii="Times New Roman" w:hAnsi="Times New Roman"/>
          <w:color w:val="000000"/>
        </w:rPr>
        <w:t xml:space="preserve"> ve tvaru: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d.mm.rrrr – tj. např.: 12.05.2005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d.mm.rrrr-dd.mm.rrrr např.: 12.05.2005-13.05.2005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ložení záznamu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lnsWWW"/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chcete vytvořit kopii záznamu, zaškrtněte možnost </w:t>
      </w:r>
      <w:r>
        <w:rPr/>
        <w:t xml:space="preserve">  </w:t>
      </w:r>
      <w:r>
        <w:rPr>
          <w:bdr w:val="single" w:sz="4" w:space="0" w:color="000000"/>
        </w:rPr>
        <w:object w:dxaOrig="405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9.5pt" filled="f" o:ole="">
            <v:imagedata r:id="rId45" o:title=""/>
          </v:shape>
          <o:OLEObject Type="Embed" ProgID="" ShapeID="ole_rId44" DrawAspect="Content" ObjectID="_913961341" r:id="rId44"/>
        </w:object>
      </w:r>
      <w:r>
        <w:rPr>
          <w:bdr w:val="single" w:sz="4" w:space="0" w:color="000000"/>
        </w:rPr>
        <w:t> Uložit jako kopii záznam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ůvodní záznam se nezmění, opravená kopie bude uložena jako nový záznam s novým číslem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opravách a doplňování záznamů pro rok 2004 používejte pro </w:t>
      </w:r>
      <w:r>
        <w:rPr>
          <w:rFonts w:cs="Times New Roman" w:ascii="Times New Roman" w:hAnsi="Times New Roman"/>
          <w:b/>
          <w:color w:val="000000"/>
        </w:rPr>
        <w:t xml:space="preserve">uložení </w:t>
      </w:r>
      <w:r>
        <w:rPr>
          <w:rFonts w:cs="Times New Roman" w:ascii="Times New Roman" w:hAnsi="Times New Roman"/>
          <w:color w:val="000000"/>
        </w:rPr>
        <w:t xml:space="preserve">oprav a záznamů pouze tlačítko </w:t>
      </w:r>
      <w:r>
        <w:rPr/>
        <w:object w:dxaOrig="1860" w:dyaOrig="5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29.25pt" filled="f" o:ole="">
            <v:imagedata r:id="rId47" o:title=""/>
          </v:shape>
          <o:OLEObject Type="Embed" ProgID="" ShapeID="ole_rId46" DrawAspect="Content" ObjectID="_1926347289" r:id="rId46"/>
        </w:objec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>Údaje v rámečku budou platit až pro sběr roku 2005.</w:t>
      </w:r>
    </w:p>
    <w:p>
      <w:pPr>
        <w:pStyle w:val="NormlnsWWW"/>
        <w:spacing w:before="120" w:after="0"/>
        <w:ind w:right="-573" w:hanging="0"/>
        <w:jc w:val="both"/>
        <w:rPr/>
      </w:pPr>
      <w:r>
        <w:rPr/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ude platit až pro sběr roku 2005: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konci formuláře je možnost  </w:t>
      </w:r>
      <w:r>
        <w:rPr>
          <w:bdr w:val="single" w:sz="4" w:space="0" w:color="000000"/>
        </w:rPr>
        <w:object w:dxaOrig="405" w:dyaOrig="3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9.5pt" filled="f" o:ole="">
            <v:imagedata r:id="rId49" o:title=""/>
          </v:shape>
          <o:OLEObject Type="Embed" ProgID="" ShapeID="ole_rId48" DrawAspect="Content" ObjectID="_1671577978" r:id="rId48"/>
        </w:object>
      </w:r>
      <w:r>
        <w:rPr>
          <w:bdr w:val="single" w:sz="4" w:space="0" w:color="000000"/>
        </w:rPr>
        <w:t xml:space="preserve"> Odeslat zpracovateli </w:t>
      </w:r>
      <w:r>
        <w:rPr/>
        <w:t xml:space="preserve"> . </w:t>
      </w:r>
      <w:r>
        <w:rPr>
          <w:rFonts w:cs="Times New Roman" w:ascii="Times New Roman" w:hAnsi="Times New Roman"/>
        </w:rPr>
        <w:t>Pokud zaškrtnete toto okénko, záznam pro vás bude uzamčen pro opravy, předán do KNAV.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3" w:hanging="0"/>
        <w:jc w:val="both"/>
        <w:rPr/>
      </w:pPr>
      <w:r>
        <w:rPr>
          <w:rFonts w:cs="Times New Roman" w:ascii="Times New Roman" w:hAnsi="Times New Roman"/>
        </w:rPr>
        <w:t xml:space="preserve">Po kliknutí na tlačítko </w:t>
      </w:r>
      <w:r>
        <w:rPr/>
        <w:object w:dxaOrig="1860" w:dyaOrig="5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9.25pt" filled="f" o:ole="">
            <v:imagedata r:id="rId51" o:title=""/>
          </v:shape>
          <o:OLEObject Type="Embed" ProgID="" ShapeID="ole_rId50" DrawAspect="Content" ObjectID="_1179058521" r:id="rId50"/>
        </w:object>
      </w:r>
      <w:r>
        <w:rPr/>
        <w:t xml:space="preserve"> </w:t>
      </w:r>
      <w:r>
        <w:rPr>
          <w:rFonts w:cs="Times New Roman" w:ascii="Times New Roman" w:hAnsi="Times New Roman"/>
        </w:rPr>
        <w:t>systém provede kontrolu. Výsledek kontroly se objeví na obrazovce – např. systém upozorní na chybějící pole.  V případě, že záznam chcete odeslat zpracovateli, musí být úplně bez chyb, jinak nebude uložen.</w:t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spacing w:before="120" w:after="0"/>
        <w:ind w:right="-5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át UNIMARC – příklad a vysvětlení kódů pol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2648A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2648A0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sz w:val="16"/>
                      <w:szCs w:val="16"/>
                    </w:rPr>
                    <w:t>Začátek formuláře</w:t>
                  </w:r>
                </w:p>
                <w:p>
                  <w:pPr>
                    <w:pStyle w:val="Normal"/>
                    <w:rPr>
                      <w:rFonts w:ascii="Courier" w:hAnsi="Courier" w:cs="Courier"/>
                      <w:color w:val="FFFFFF"/>
                    </w:rPr>
                  </w:pPr>
                  <w:r>
                    <w:rPr>
                      <w:rFonts w:cs="Courier" w:ascii="Courier" w:hAnsi="Courier"/>
                      <w:vanish/>
                      <w:color w:val="FFFFFF"/>
                    </w:rPr>
                  </w:r>
                  <w:r>
                    <w:rPr>
                      <w:rFonts w:cs="Courier" w:ascii="Courier" w:hAnsi="Courier"/>
                      <w:vanish/>
                      <w:color w:val="FFFFFF"/>
                    </w:rPr>
                  </w:r>
                  <w:r>
                    <w:rPr>
                      <w:rFonts w:cs="Courier" w:ascii="Courier" w:hAnsi="Courier"/>
                      <w:vanish/>
                      <w:color w:val="FFFFFF"/>
                    </w:rPr>
                  </w:r>
                  <w:r>
                    <w:rPr>
                      <w:rFonts w:cs="Courier" w:ascii="Courier" w:hAnsi="Courier"/>
                      <w:vanish/>
                      <w:color w:val="FFFFFF"/>
                    </w:rPr>
                  </w:r>
                  <w:r>
                    <w:rPr>
                      <w:rFonts w:cs="Courier" w:ascii="Courier" w:hAnsi="Courier"/>
                      <w:vanish/>
                      <w:color w:val="FFFFFF"/>
                    </w:rPr>
                  </w:r>
                  <w:r>
                    <w:rPr>
                      <w:rFonts w:cs="Courier" w:ascii="Courier" w:hAnsi="Courier"/>
                      <w:vanish/>
                      <w:color w:val="FFFFFF"/>
                    </w:rPr>
                  </w:r>
                  <w:r>
                    <w:rPr>
                      <w:rFonts w:cs="Courier" w:ascii="Courier" w:hAnsi="Courier"/>
                      <w:vanish/>
                      <w:color w:val="FFFFFF"/>
                    </w:rPr>
                  </w:r>
                  <w:r>
                    <w:rPr>
                      <w:rFonts w:cs="Courier" w:ascii="Courier" w:hAnsi="Courier"/>
                      <w:color w:val="FFFFFF"/>
                      <w:sz w:val="20"/>
                      <w:szCs w:val="20"/>
                    </w:rPr>
                    <w:t xml:space="preserve">Formát: </w:t>
                  </w:r>
                  <w:r>
                    <w:rPr>
                      <w:rFonts w:cs="Courier" w:ascii="Courier" w:hAnsi="Courier"/>
                      <w:color w:val="FFFFFF"/>
                      <w:sz w:val="20"/>
                      <w:szCs w:val="20"/>
                    </w:rPr>
                    <w:object>
                      <v:shape id="control_shape_3" o:allowincell="t" style="width:64.4pt;height:17.9pt" type="#_x0000_t75"/>
                      <w:control r:id="rId52" w:name="DefaultOcxName7" w:shapeid="control_shape_3"/>
                    </w:object>
                  </w:r>
                  <w:r>
                    <w:rPr>
                      <w:rFonts w:cs="Courier" w:ascii="Courier" w:hAnsi="Courier"/>
                      <w:color w:val="FFFFFF"/>
                    </w:rPr>
                    <w:br/>
                    <w:br/>
                  </w:r>
                </w:p>
                <w:tbl>
                  <w:tblPr>
                    <w:tblW w:w="8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"/>
                    <w:gridCol w:w="60"/>
                    <w:gridCol w:w="150"/>
                    <w:gridCol w:w="60"/>
                    <w:gridCol w:w="7845"/>
                  </w:tblGrid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01000a 22220027750 45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010997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005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20050324090038.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20050413d m y slo 03 ba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101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0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cze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CZ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Infrastruktura knihovnictví a informačních služeb Spolkové republiky Německo.Stručný přehled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215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11 s.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463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1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1210-0927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1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Bulletin SKIP. Zvláštní číslo. Německé knihovnictví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v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Roč. 12, Zvláštní číslo (2003), s. 10-2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541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The infrastructure of librarianship and information services of the Federal Republic Germany. Brief survey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z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eng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0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Infrastructure of german librarianship in surve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0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Librarianship of FRG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0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brief surve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70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3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cav_un_auth*0106213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Burgetová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b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Jarmila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p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KNAV-K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4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07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970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b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J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d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05B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C15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V rámci zvláštního čísla, věnovaného Německému knihovnictví, stať informuje ve stručném přehledu o infrastruktuře knihovnictví a informačních služeb ve Spolkové republice Německo.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b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This part of Special Number dedicated to the German librarianship informs in a brief survey about the infrastructure of librarianship and information services of the Federal Republic Germany.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C26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d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2004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e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KNAV-K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f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AF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C99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KNAV-K 20043021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d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DFLT_CZ_EPCA_J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A500"/>
                            <w:sz w:val="20"/>
                            <w:szCs w:val="20"/>
                          </w:rPr>
                          <w:t>999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 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a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1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b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CAV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c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CAV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d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Jarmila Burgetová-20050324</w:t>
                        </w:r>
                        <w:r>
                          <w:rPr>
                            <w:color w:val="FFFF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$e</w:t>
                        </w: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 cav_is_user*0000016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sz w:val="16"/>
                      <w:szCs w:val="16"/>
                    </w:rPr>
                    <w:t>Konec formuláře</w:t>
                  </w:r>
                </w:p>
                <w:p>
                  <w:pPr>
                    <w:pStyle w:val="Normal"/>
                    <w:rPr>
                      <w:rFonts w:ascii="Courier" w:hAnsi="Courier" w:cs="Courier"/>
                      <w:vanish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ourier" w:ascii="Courier" w:hAnsi="Courier"/>
                      <w:vanish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Struktura záznamů</w:t>
      </w:r>
    </w:p>
    <w:p>
      <w:pPr>
        <w:pStyle w:val="Footnote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Heading3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ab/>
        <w:t>Seznam všech polí s kódy UNIMARC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99 </w:t>
        <w:tab/>
        <w:t>$a Asepové číslo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1 Systémové číslo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26 </w:t>
        <w:tab/>
        <w:t>$e Kód hlásícího pracoviště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00, 701, 702 Autoři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$a příjmení 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b křestní jméno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$p ústav $y země 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4 kód role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x aut. odp. $9 proc. p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00 </w:t>
        <w:tab/>
        <w:t>$a Název prá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41 </w:t>
        <w:tab/>
        <w:t xml:space="preserve">$a Překlad názvu 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z jazy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1</w:t>
        <w:tab/>
        <w:t>$a Jazyk prá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1</w:t>
        <w:tab/>
        <w:t>$d Jazyk resumé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02 </w:t>
        <w:tab/>
        <w:t>$a Země vydání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a Souborný název dí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702 Editor</w:t>
      </w:r>
    </w:p>
    <w:p>
      <w:pPr>
        <w:pStyle w:val="Normal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a příjmení $b křestní jm. $4 kód ro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i Název části dokumentu</w:t>
      </w:r>
    </w:p>
    <w:p>
      <w:pPr>
        <w:pStyle w:val="TextBodyIndent"/>
        <w:rPr>
          <w:sz w:val="22"/>
        </w:rPr>
      </w:pPr>
      <w:r>
        <w:rPr>
          <w:sz w:val="22"/>
        </w:rPr>
        <w:t>463/200 $h Pořadové označení části dokumen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25 </w:t>
        <w:tab/>
        <w:t>$a Edi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25 </w:t>
        <w:tab/>
        <w:t>$i Název řady edi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25 </w:t>
        <w:tab/>
        <w:t>$v Označení svazku v edic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05 </w:t>
        <w:tab/>
        <w:t>$a Označení vydání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0 </w:t>
        <w:tab/>
        <w:t>$a Místo vydání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0 </w:t>
        <w:tab/>
        <w:t>$c Nakladat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0 </w:t>
        <w:tab/>
        <w:t>$d Datum vydání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5 </w:t>
        <w:tab/>
        <w:t>$a Počet stra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v Rozsah stran (od-d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010 </w:t>
        <w:tab/>
        <w:t>$a ISB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011 </w:t>
        <w:tab/>
        <w:t>$a ISS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70 </w:t>
        <w:tab/>
        <w:t>$b Způsob zveřejnění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a Název periodi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i Název řady periodik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v Svazek, roční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v Rok vydání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3/200 $v Čís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a Název konfere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e Místo konání konfere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f Datum konání konfere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p Země konání konfere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o Typ ak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l Geografický zábě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m Počet účastníků celkem</w:t>
      </w:r>
    </w:p>
    <w:p>
      <w:pPr>
        <w:pStyle w:val="Normal"/>
        <w:ind w:left="714" w:hanging="71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0 </w:t>
        <w:tab/>
        <w:t>$n Počet zahraničních</w:t>
      </w:r>
    </w:p>
    <w:p>
      <w:pPr>
        <w:pStyle w:val="Normal"/>
        <w:ind w:left="714" w:hanging="714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>účastníků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70 </w:t>
        <w:tab/>
        <w:t>$d COSA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6 </w:t>
        <w:tab/>
        <w:t>$f Vědní obor pro RIV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6 </w:t>
        <w:tab/>
        <w:t>$b Označení práce pro RIV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856 </w:t>
        <w:tab/>
        <w:tab/>
        <w:t>$q Druh elektronického</w:t>
      </w:r>
    </w:p>
    <w:p>
      <w:pPr>
        <w:pStyle w:val="TextBodyIndent"/>
        <w:rPr>
          <w:sz w:val="22"/>
        </w:rPr>
      </w:pPr>
      <w:r>
        <w:rPr>
          <w:rFonts w:eastAsia="Verdana"/>
          <w:sz w:val="22"/>
        </w:rPr>
        <w:t xml:space="preserve">            </w:t>
      </w:r>
      <w:r>
        <w:rPr>
          <w:sz w:val="22"/>
        </w:rPr>
        <w:t>dokumentu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856 </w:t>
        <w:tab/>
        <w:tab/>
        <w:t>$s Velikost soubor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856 </w:t>
        <w:tab/>
        <w:t>$u Elektronická adresa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15 </w:t>
        <w:tab/>
        <w:tab/>
        <w:t>$c Nosič elektronického</w:t>
      </w:r>
    </w:p>
    <w:p>
      <w:pPr>
        <w:pStyle w:val="TextBodyIndent"/>
        <w:rPr>
          <w:sz w:val="22"/>
        </w:rPr>
      </w:pPr>
      <w:r>
        <w:rPr>
          <w:rFonts w:eastAsia="Verdana"/>
          <w:sz w:val="22"/>
        </w:rPr>
        <w:t xml:space="preserve">              </w:t>
      </w:r>
      <w:r>
        <w:rPr>
          <w:sz w:val="22"/>
        </w:rPr>
        <w:t>dokumen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30 </w:t>
        <w:tab/>
        <w:t>$g Akademická hodnost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30 </w:t>
        <w:tab/>
        <w:tab/>
        <w:t>$i  Název pracoviště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>vypracované disertace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30 </w:t>
        <w:tab/>
        <w:tab/>
        <w:t>$j Sídlo pracoviště vypracované diserta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30 </w:t>
        <w:tab/>
        <w:t>$e Rok předložení diserta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30 </w:t>
        <w:tab/>
        <w:t>$l Obhajoba disertace k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30 </w:t>
        <w:tab/>
        <w:t>$a Obhajoba disertace kdy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1 </w:t>
        <w:tab/>
        <w:tab/>
        <w:t>$e Název pracoviště přihlašujícího patent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1 </w:t>
        <w:tab/>
        <w:tab/>
        <w:t>$f Sídlo pracoviště přihlašujícího pat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1 </w:t>
        <w:tab/>
        <w:t>$a Číslo patentového spisu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1 </w:t>
        <w:tab/>
        <w:tab/>
        <w:t>$b Datum podání patentové přihlášk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1 </w:t>
        <w:tab/>
        <w:t>$c Datum udělení paten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70/70x Autoři původní práce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a příjmení $b křestní jméno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4 kód ro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12 Grant</w:t>
      </w:r>
    </w:p>
    <w:p>
      <w:pPr>
        <w:pStyle w:val="Normal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a číslo $b poskytovatel CEP</w:t>
      </w:r>
    </w:p>
    <w:p>
      <w:pPr>
        <w:pStyle w:val="Normal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$c poskyt. ostatní </w:t>
      </w:r>
    </w:p>
    <w:p>
      <w:pPr>
        <w:pStyle w:val="Normal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$e země projek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3  </w:t>
        <w:tab/>
        <w:t>$a Výzkumný zámě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70/200 $a Citace původní prá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70/101 $a Jazyk původní práce</w:t>
      </w:r>
    </w:p>
    <w:p>
      <w:pPr>
        <w:pStyle w:val="TextBodyIndent"/>
        <w:rPr>
          <w:sz w:val="22"/>
        </w:rPr>
      </w:pPr>
      <w:r>
        <w:rPr>
          <w:sz w:val="22"/>
        </w:rPr>
        <w:t>463/541 Překlad souborného názvu do angličtiny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>$a název $e kód jazyka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20 </w:t>
        <w:tab/>
        <w:tab/>
        <w:t>$b Překlad názvu konference do angličtin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6 </w:t>
        <w:tab/>
        <w:t>$a Označení práce do SIG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26 </w:t>
        <w:tab/>
        <w:t>$c Označení práce do ASE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10 </w:t>
        <w:tab/>
        <w:t>$a Klíčová slo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5 </w:t>
        <w:tab/>
        <w:t>$a Anotace v jazyce prá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5 </w:t>
        <w:tab/>
        <w:t>$b Překlad anotace do angličtin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15 </w:t>
        <w:tab/>
        <w:t>$c Překlad anotace do češtin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99 </w:t>
        <w:tab/>
        <w:t>$d Zpracovatel záznam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01 </w:t>
        <w:tab/>
        <w:t>$a Poznám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k/aRL/epca_login.php?ictx=cav&amp;language=czech" TargetMode="External"/><Relationship Id="rId3" Type="http://schemas.openxmlformats.org/officeDocument/2006/relationships/hyperlink" Target="http://www.lib.cas.cz/" TargetMode="External"/><Relationship Id="rId4" Type="http://schemas.openxmlformats.org/officeDocument/2006/relationships/image" Target="media/image1.png"/><Relationship Id="rId5" Type="http://schemas.openxmlformats.org/officeDocument/2006/relationships/control" Target="activeX/activeX1.xml"/><Relationship Id="rId6" Type="http://schemas.openxmlformats.org/officeDocument/2006/relationships/image" Target="media/image2.png"/><Relationship Id="rId7" Type="http://schemas.openxmlformats.org/officeDocument/2006/relationships/hyperlink" Target="http://library.sk/aRL/epca_login.php?variables=0&amp;language=czech&amp;ictx=cav&amp;a_submit=&amp;loginafter=1##" TargetMode="External"/><Relationship Id="rId8" Type="http://schemas.openxmlformats.org/officeDocument/2006/relationships/control" Target="activeX/activeX2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control" Target="activeX/activeX3.xml"/><Relationship Id="rId14" Type="http://schemas.openxmlformats.org/officeDocument/2006/relationships/image" Target="media/image4.png"/><Relationship Id="rId15" Type="http://schemas.openxmlformats.org/officeDocument/2006/relationships/hyperlink" Target="http://library.sk/aRL/is#onclick" TargetMode="External"/><Relationship Id="rId16" Type="http://schemas.openxmlformats.org/officeDocument/2006/relationships/hyperlink" Target="http://library.sk/aRL/epca_login.php?ictx=cav&amp;language=czech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library.sk/aRL/browselist.php?display_term=0100651&amp;variables=0%21un_auth&amp;language=czech&amp;ictx=cav&amp;search_string=search%0A%0A%0A%0Af12+%3D+%270100651%27%0Acav_un_auth%0Adefault%0A%0A&amp;dpass=no" TargetMode="External"/><Relationship Id="rId19" Type="http://schemas.openxmlformats.org/officeDocument/2006/relationships/hyperlink" Target="http://library.sk/aRL/browselist.php?display_term=  Do%9Al%E1 Zuzana&amp;variables=0!un_epca&amp;language=czech&amp;ictx=cav&amp;search_string=search%0A%0A%0A%0Af1013+%3D+&apos;cav_un_auth*0100651&apos;%0Acav_un_epca%0Adefault%0A%0A&amp;dpass=no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library.sk/aRL/browselist.php?display_term=0100725&amp;variables=0%21un_auth&amp;language=czech&amp;ictx=cav&amp;search_string=search%0A%0A%0A%0Af12+%3D+%270100725%27%0Acav_un_auth%0Adefault%0A%0A&amp;dpass=no" TargetMode="External"/><Relationship Id="rId22" Type="http://schemas.openxmlformats.org/officeDocument/2006/relationships/hyperlink" Target="http://library.sk/aRL/browselist.php?display_term=  Vrko%E8 Ivo&amp;variables=0!un_epca&amp;language=czech&amp;ictx=cav&amp;search_string=search%0A%0A%0A%0Af1013+%3D+&apos;cav_un_auth*0100725&apos;%0Acav_un_epca%0Adefault%0A%0A&amp;dpass=no" TargetMode="External"/><Relationship Id="rId23" Type="http://schemas.openxmlformats.org/officeDocument/2006/relationships/hyperlink" Target="http://library.sk/aRL/browselist.php?display_term=Fubini theorem&amp;variables=0!un_epca&amp;language=czech&amp;ictx=cav&amp;search_string=search%0A%0A%0A%0Af21+%3D+&apos;Fubini+theorem&apos;%0Acav_un_epca%0Adefault%0A%0A&amp;dpass=no" TargetMode="External"/><Relationship Id="rId24" Type="http://schemas.openxmlformats.org/officeDocument/2006/relationships/hyperlink" Target="http://library.sk/aRL/browselist.php?display_term=Emden-Fowler system&amp;variables=0!un_epca&amp;language=czech&amp;ictx=cav&amp;search_string=search%0A%0A%0A%0Af21+%3D+&apos;Emden-Fowler+system&apos;%0Acav_un_epca%0Adefault%0A%0A&amp;dpass=no" TargetMode="External"/><Relationship Id="rId25" Type="http://schemas.openxmlformats.org/officeDocument/2006/relationships/hyperlink" Target="http://library.sk/aRL/browselist.php?display_term=half-linear differential equation&amp;variables=0!un_epca&amp;language=czech&amp;ictx=cav&amp;search_string=search%0A%0A%0A%0Af21+%3D+&apos;half-linear+differential+equation&apos;%0Acav_un_epca%0Adefault%0A%0A&amp;dpass=no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library.sk/aRL/is#onclick" TargetMode="External"/><Relationship Id="rId28" Type="http://schemas.openxmlformats.org/officeDocument/2006/relationships/image" Target="media/image7.png"/><Relationship Id="rId29" Type="http://schemas.openxmlformats.org/officeDocument/2006/relationships/hyperlink" Target="javascript:%20open_window(&apos;puttobasket.php?id=0%21un_epca%210106980&amp;language=czech&amp;ictx=cav&amp;operation=add&amp;variables=0%21un_epca&apos;,230,130,450);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library.sk/aRL/browseview.php?id=0%21un_epca%210106980&amp;language=czech&amp;ictx=cav&amp;variables=0%21un_epca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library.sk/aRL/epca_input.php?action=U&amp;op=edit&amp;record=0106980&amp;variables=0%21un_epca&amp;language=czech&amp;ictx=cav&amp;a_submit=1&amp;loginafter=1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library.sk/aRL/epca_login.php?variables=0%21un_epca&amp;language=czech&amp;ictx=cav&amp;loginafter=1&amp;a_submit=1&amp;prev_query=4588dc68388763c6ff0672479bff2c45&amp;vybrany_formular=&amp;iba_neodoslane=&amp;exportovat=&amp;details_format_select=TF_SHORT_ISBD_LIKE&amp;EPCA_FormTypIndex=A1&amp;current_start=1##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hyperlink" Target="http://library.sk/aRL/epca_input.php?op=add&amp;action=I&amp;EPCA_FormTypIndex=A1&amp;variables=0%21un_epca&amp;language=czech&amp;ictx=cav&amp;a_submit=&amp;loginafter=1##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library.sk/aRL/epca_input.php?op=add&amp;action=I&amp;EPCA_FormTypIndex=A1&amp;variables=0%21un_epca&amp;language=czech&amp;ictx=cav&amp;a_submit=&amp;loginafter=1##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library.sk/aRL/epca_input.php?action=U&amp;op=edit&amp;record=0105262&amp;variables=0%21un_epca&amp;language=czech&amp;ictx=cav&amp;a_submit=&amp;loginafter=1##" TargetMode="External"/><Relationship Id="rId43" Type="http://schemas.openxmlformats.org/officeDocument/2006/relationships/hyperlink" Target="http://www.ulrichsweb.com/ulrichsweb/" TargetMode="External"/><Relationship Id="rId44" Type="http://schemas.openxmlformats.org/officeDocument/2006/relationships/oleObject" Target="embeddings/oleObject3.bin"/><Relationship Id="rId45" Type="http://schemas.openxmlformats.org/officeDocument/2006/relationships/image" Target="media/image15.wmf"/><Relationship Id="rId46" Type="http://schemas.openxmlformats.org/officeDocument/2006/relationships/oleObject" Target="embeddings/oleObject4.bin"/><Relationship Id="rId47" Type="http://schemas.openxmlformats.org/officeDocument/2006/relationships/image" Target="media/image16.wmf"/><Relationship Id="rId48" Type="http://schemas.openxmlformats.org/officeDocument/2006/relationships/oleObject" Target="embeddings/oleObject5.bin"/><Relationship Id="rId49" Type="http://schemas.openxmlformats.org/officeDocument/2006/relationships/image" Target="media/image17.wmf"/><Relationship Id="rId50" Type="http://schemas.openxmlformats.org/officeDocument/2006/relationships/oleObject" Target="embeddings/oleObject6.bin"/><Relationship Id="rId51" Type="http://schemas.openxmlformats.org/officeDocument/2006/relationships/image" Target="media/image16.wmf"/><Relationship Id="rId52" Type="http://schemas.openxmlformats.org/officeDocument/2006/relationships/control" Target="activeX/activeX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0:00Z</dcterms:created>
  <dc:creator>chmel</dc:creator>
  <dc:description/>
  <dc:language>en-US</dc:language>
  <cp:lastModifiedBy>chmel</cp:lastModifiedBy>
  <dcterms:modified xsi:type="dcterms:W3CDTF">2005-04-15T06:49:00Z</dcterms:modified>
  <cp:revision>12</cp:revision>
  <dc:subject/>
  <dc:title>Stručný manuál pro přístup do webových formulářů ARL</dc:title>
</cp:coreProperties>
</file>