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62625" cy="795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Dovolujeme si Vás pozvat</w:t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na přednášku Josefa Souč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a Martiny Hanušov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2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Nový Zélan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  <w:t>v úterý  8.3.2005 v 17,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</w:r>
    </w:p>
    <w:p>
      <w:pPr>
        <w:pStyle w:val="Zkladntext2"/>
        <w:rPr/>
      </w:pPr>
      <w:r>
        <w:rPr/>
        <w:t>v prostoru Návštěvnického centra Průhonického pa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bCs/>
      <w:sz w:val="5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15:00Z</dcterms:created>
  <dc:creator>Kacmackova</dc:creator>
  <dc:description/>
  <dc:language>en-US</dc:language>
  <cp:lastModifiedBy>Konopa</cp:lastModifiedBy>
  <cp:lastPrinted>2005-03-02T09:42:00Z</cp:lastPrinted>
  <dcterms:modified xsi:type="dcterms:W3CDTF">2005-03-02T08:46:00Z</dcterms:modified>
  <cp:revision>3</cp:revision>
  <dc:subject/>
  <dc:title/>
</cp:coreProperties>
</file>