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vazek 9 (2008)</w:t>
      </w:r>
    </w:p>
    <w:p>
      <w:pPr>
        <w:pStyle w:val="Normal"/>
        <w:widowControl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LADIMÍR URBÁNEK</w:t>
      </w:r>
    </w:p>
    <w:p>
      <w:pPr>
        <w:pStyle w:val="Normal"/>
        <w:widowControl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SCHATOLOGIE, VĚDĚNÍ A POLITIKA.</w:t>
      </w:r>
    </w:p>
    <w:p>
      <w:pPr>
        <w:pStyle w:val="Normal"/>
        <w:widowControl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říspěvek k dějinám myšlení pobělohorského exilu</w:t>
      </w:r>
    </w:p>
    <w:p>
      <w:pPr>
        <w:pStyle w:val="Normal"/>
        <w:widowControl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Ústředním tématem monografie je eschatologické myšlení české protestantské inteligence v přelomovém období kolem Bílé hory a v následujících letech jejího exilu. Eschatologie neznamenala pouze teologickou nauku o posledních věcech člověka či o posledních událostech světa a dějin, nýbrž byla určitým obecněji sdíleným výkladovým rámcem, který umožňoval lidem první poloviny 17. století vnímat, chápat a vysvětlovat dramatické proměny, s nimiž byli konfrontováni, v širší dějinné perspektivě. Ve třech případových studiích se autor věnuje dosud bádáním opomíjeným, přesto však pozoruhodným osobnostem pobělohorského exilu - Simeonu Partliciovi (kol. 1590 – po 1640), Paulu Felgenhauerovi (1593-1677) a Ondřeji Habervešlovi z Habernfeldu (před 1590-před 1655). Zejména analyzuje jejich díla a ukazuje, jak se eschatologická tématika uplatňuje v kontextu pozdně humanistického vědění universitního typu (u Partlicia), v nábožensko-politické propagandě chiliastů (u Felgenhauera) a v okultním vědění navazujícím na paracelsiánské tradice (u Habervešla). Myšlenková schémata tří autorů pak zařazuje do širšího kontextu exilové literatury, srovnává je s tak významnými autory jako byli J. A. Komenský a Pavel Skála ze Zhoře a snaží se rozkrýt jejich intelektuální zdroje. Mezi ně patřil i podstatný vliv díla herbornského profesora Johanna Heinricha Alsteda a jeho verze učeného milenarismu na české exilové autory. Poprvé jsou v knize analyzovány eschatologické rysy pojetí dějin Pavla Skály ze Zhoře. Spojení eschatologie s politickou propagandou je studováno zejména na literárním obrazu zápasu lva s orlem, jenž nabízel řadu možností politické aktualizace. Jeho nejpůvodnějším zdrojem byla apokryfní čtvrtá kniha Ezdrášova a symbolika “lva ze severu”, spojená především se šířením pseudoparacelsiánského proroctví v prvních třech desetiletích 17. století. Monografie však zároveň ukazuje, že eschatologická schémata nebyla na počátku třicetileté války jen součástí zpolitizovaných konfesijních diskursů. V prostředí českého exilu se uplatňuje i jejich učenecká varianta, která se projevuje jednak ve filozoficko-dějinných spekulacích (Partlicius, Skála, Komenský), jednak v koncepcích obnovy, respektive nápravy vědění (Habervešl, Komenský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11:00Z</dcterms:created>
  <dc:creator>Urbanek</dc:creator>
  <dc:description/>
  <dc:language>en-US</dc:language>
  <cp:lastModifiedBy>ondrej</cp:lastModifiedBy>
  <dcterms:modified xsi:type="dcterms:W3CDTF">2008-12-19T11:58:00Z</dcterms:modified>
  <cp:revision>5</cp:revision>
  <dc:subject/>
  <dc:title>Ústředním tématem monografie je eschatologické myšlení české protestantské inteligence v přelomovém období kolem Bílé hory a v následujících letech jejího exilu</dc:title>
</cp:coreProperties>
</file>