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orge Fernández-Santos Ortiz-Iribas</w:t>
      </w:r>
    </w:p>
    <w:p>
      <w:pPr>
        <w:pStyle w:val="Normal"/>
        <w:rPr/>
      </w:pPr>
      <w:r>
        <w:rPr/>
      </w:r>
    </w:p>
    <w:p>
      <w:pPr>
        <w:pStyle w:val="Normal"/>
        <w:rPr/>
      </w:pPr>
      <w:r>
        <w:rPr/>
        <w:t>Abstract 1. Ocular Witness of War: Caramuel on His Way to the Empire (1644)</w:t>
      </w:r>
    </w:p>
    <w:p>
      <w:pPr>
        <w:pStyle w:val="Normal"/>
        <w:rPr/>
      </w:pPr>
      <w:r>
        <w:rPr/>
      </w:r>
    </w:p>
    <w:p>
      <w:pPr>
        <w:pStyle w:val="Normal"/>
        <w:rPr/>
      </w:pPr>
      <w:r>
        <w:rPr/>
        <w:t>Juan Caramuel’s departure from the Spanish Low Countries in February 1644 is well documented. The motives behind his decision to seek the protection of the junior branch of the Habsburgs, which led him to Vienna and, eventually, to Prague, need to be thought over carefully. I shall dwell on an unpublished manuscript copy of Caramuel’s diary recounting his travels through Flanders and the Palatinate. In characteristic epistolary form the Cistercian describes the cities and villages that meet his eye: Leuven, Brussels, Antwerp, Coblenz, St Goar, Rudesheim am Rhein, Bingen am Rhein, Bad Kreuznach, and Frankenthal. The stalwart fortresses of the Rhine or the Jewish rites witnessed at a makeshift synagogue in Bingen specially caught his attention. His unrelenting penchant for digression afforded the Spaniard occasion to comment on prominent historical figures such as Luther as well as those with whom he had interacted while in the Low Countries, including the Cardinal Infante and Francisco de Mello.</w:t>
      </w:r>
    </w:p>
    <w:p>
      <w:pPr>
        <w:pStyle w:val="Normal"/>
        <w:rPr/>
      </w:pPr>
      <w:r>
        <w:rPr/>
      </w:r>
    </w:p>
    <w:p>
      <w:pPr>
        <w:pStyle w:val="Normal"/>
        <w:rPr/>
      </w:pPr>
      <w:r>
        <w:rPr/>
        <w:t xml:space="preserve">Abstract 2. Caramuel’s </w:t>
      </w:r>
      <w:r>
        <w:rPr>
          <w:i/>
        </w:rPr>
        <w:t>Theoscope</w:t>
      </w:r>
      <w:r>
        <w:rPr/>
        <w:t>: The Symbolism of Fractured and Whole Vision</w:t>
      </w:r>
    </w:p>
    <w:p>
      <w:pPr>
        <w:pStyle w:val="Normal"/>
        <w:rPr/>
      </w:pPr>
      <w:r>
        <w:rPr/>
      </w:r>
    </w:p>
    <w:p>
      <w:pPr>
        <w:pStyle w:val="Normal"/>
        <w:rPr/>
      </w:pPr>
      <w:r>
        <w:rPr/>
        <w:t>As showed recently by Dalibor Vesely, Optics not only played a decisive role in Western culture but offer the modern scholar a red thread to pursue the configuration and underlying conflicts of Modernity. Caramuel’s concept of a “theoscope”, to be contrasted to the telescope, falls within the contested ground that led in the 17</w:t>
      </w:r>
      <w:r>
        <w:rPr>
          <w:vertAlign w:val="superscript"/>
        </w:rPr>
        <w:t>th</w:t>
      </w:r>
      <w:r>
        <w:rPr/>
        <w:t xml:space="preserve"> century to the emergence of modern science as a secularised discipline. Echoing the work of Jesuit astronomers such as Christoph Scheiner and Giambattista Riccioli, who did not hesitate to put the onus on the uncertainties of human vision conditioned by atmospheric refraction, Caramuel intently contrasted the transcendent vision of the divine with the earthbound telescopic observation of the planets. Indeed, like the Capuchin Rheita, Caramuel partook of a symbolic worldview, with deep roots in mediaeval thought, which drew parallels between Optics and Eschatolog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2:00Z</dcterms:created>
  <dc:creator>filozofie</dc:creator>
  <dc:description/>
  <dc:language>en-US</dc:language>
  <cp:lastModifiedBy>filozofie</cp:lastModifiedBy>
  <dcterms:modified xsi:type="dcterms:W3CDTF">2006-05-02T11:52:00Z</dcterms:modified>
  <cp:revision>2</cp:revision>
  <dc:subject/>
  <dc:title>Abstract 1</dc:title>
</cp:coreProperties>
</file>