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432"/>
        <w:gridCol w:w="3427"/>
        <w:gridCol w:w="1731"/>
        <w:gridCol w:w="1116"/>
        <w:gridCol w:w="1436"/>
      </w:tblGrid>
      <w:tr>
        <w:trPr/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 no.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Name of the project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-principal investigator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color w:val="000000"/>
              </w:rPr>
              <w:t>(principal investigator, affiliation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Years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Agency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3/93/0668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influence of heavy metals to metabolism of wood-rotting fungi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. Hodný (J. Gabriel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199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3/93/0608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Development of membrane proteins of enterocytes in gnotobiotic animals and modulation by antigenic stimulatio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H. Kozáková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199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/93/109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unopathology of celiac disease-model of autoimmun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H. Tlaskalová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199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7/93/1122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xiolytic and sedative activity of benzodiazepine ligand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 Mareš (M. Kršiak,  3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199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/93/0121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Study of surface properties of polymers modified by ion implantation and chemical doping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Mareš (V. Hnatowicz, ÚJF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199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3/0849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stochemical characterization of the differentiating vascular bed in embryonic organ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. Zemanová (O. Mrázková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3-199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/94/1879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Ontogenetic development of functions, fenotype and gene expression of immune cells and their progenitor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I. Trebichavský, MBÚ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1/94/041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nsification of saccharide biosynthesis and  technological value of the beet by the use of growth regulator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Kotyk (J. Zahradníček, VÚC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4/1202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Study of a spatial organization of the capillary bed of placental villi by using a confocal microscope for a quantitative description of its geometry relating to a normal and pathological placental barrier in huma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. Krekule (P. Hach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/94/1418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ole of renin-angiotensin system in the pathogenesis of hypertension: Effects of  AT1 receptor blockade by specific antibody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uneš (B. Železná, ÚMG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/94/1504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ld hypoxia change postictal refractoriness in the deocloping rat?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 Mareš (D. Marešová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4/171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ole of embryonic stress proteins in teratogenesi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. Zemanová (D. Buckiová, ÚEM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720401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immune mechanisms in pathogenesis of celiac diseas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H. Tlaskalová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4-1996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AV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5/95/0635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ffect of cold on immunity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Houštěk (P. J. Spížek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2/95/106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Molecular basis of mitochondrial diseas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Houštěk (P. Hach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4/95/157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es melatonin occur in higher plant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. Illnerová (I. Macháčková, ÚEB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/95/1121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TP – binding proteins /G-proteins/ in central nervous system /CNS/ and immune system /IS/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Lisá (H. Kovářů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5/0772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espective roles of nerve fibres and target tissue in the development and distribution of mechanoreceptor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J. Zelená (M. Grim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3/95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luence of oxygenated collagene on  proliferation of smooth muscle cel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Bačáková (J. Herget, 2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UK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68/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Augmentation of GABAergic inhibition as a mechanism of anticonvulsant action in developing brai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 Mareš (A Zouhar, DFN Brno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5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AMZ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/96/K220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erminants of atherosclerosis and its complications in a the Czech population- their detection and management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 Dobiášová (K. Filip, IKEM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3/96/125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Brush-border glycoproteins of enterocytes of gnotobiotic animals after antigenic stimulatio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H. Kozáková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0/96/136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ole autoantibodies in gluten-sensitive enteropathy in human and in experimental mode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L. Tučková) MBÚ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6/0909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SP70 and developmental control of genes in neurulation of the chick embryo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Kubínová (D. Buckiová, ÚEM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/96/046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GABA-benzodiazepine mechanisms of benzodiazepine withdrawal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. Kubová (M. Kršiak, 3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/96/0077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 energy ion beam modification of polymers and potential application in medicine and electronic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Mareš (V. Hnatowicz, ÚJF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/96/1592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Brain circuits involved in learned coordination of independent muscl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Nerad (G. Brožek, 2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2/96/0518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hotodynamic therapy of tumor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Polecha (M. Jirsa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2/96/0604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Genetic analysisof limb morthogenesis studied in rat recombinant inbred (RI) and congenic strain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 Pravenec (V. Křen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1/96/0897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genic rats for analysis of expression and function of Thy-1 glycoprotein in rat mast cel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 Pravenec (V. Landa, ÚMG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1996-199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8/96/0615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ception of tempo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Mates (M. Franěk, ÚHV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7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7/9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velopment of the epithelium in small and large intestine: structural and functional relatio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Pácha (R. Vagnerová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6-1999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UK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5/97/S070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effect of non-enzymatic modifications of collagen on adhesion and growth of smooth vascular cells in cultur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Bačáková (J. Herget, 2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7-1999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/97/1121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uorescent measurements of membrane potential in living cel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růšek (J. Plášek, MF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7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4/97/0239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ane microdomains and activation of mast cel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Kubínová (P. Dráber, ÚMG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7-1999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04/97/0420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nalysis of the vascular bed in the villi of normal and diabetic human placenta by using confocal microscopy, stereology and 3-D reconstruction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Kubínová (M. Jirkovská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7-1999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3/97/0302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roide derivatives for the study of cholinergic receptor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 Říčný (M. Urban, ÚOCHB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7-1998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3/97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fferentiation of tubular and vascular components of embryonal kidney in relation to transport process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. Zemanová (J. Jirsová, 1. LF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UK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150/3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fects of bacterial microflora on  intestinal enzymes in gnotobiotic mode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H. Kozáková MBÚ AVČR)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7-1999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AMZ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4/98/041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ression, mutagenesis and characterization of the yeast mitochondrial processing peptidas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Amler (J. Janata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8/1035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ranuclear motion and genetic expressio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. Krekule (P. Hozák, ÚEM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4/98/K015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lecular mapping of the mammalian genome and positional cloning of mammalian gen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 Pravenec (J. Forejt, ÚMG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3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6/98/1510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chanisms of auxin and cytochinin cooperation in the regulation of plat cell division and elongation on the level of signal transduction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 Svoboda (E. Zažímalová, ÚEB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8/161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2-dibromoethan-the significance of its genotoxic effect in developing organism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. Zemanová (B. Novotná, ÚEM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8/98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fluence of non-enzymatic modifications of collagene on adhesion and growth of vascular smooth  muscle cells in culture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Bačáková (J. Herget, 2. LF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8-2000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UK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6/99/138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nges of brush-border enzymes of enterocytes after antigenic stimulation and under the influence  of cytokin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Kolínská ( H. Kozáková, MBÚ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4/99/0680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igin of Merkel cells in mammals and bird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Kubínová (D. Buckiová, ÚEM AVČR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2/99/0648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tic and functional manifestation of heteroplasmic mtDNA mutation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Houštěk (J. Zeman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6/99/0626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y of the effect of surface properties of composit materials on their biocompatibility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 Bačáková (V. Starý, ČVUT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9/99/1514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ral circuits mediating the control of consumatory behavior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Bielavská (G. Brožek, 2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5/99/1481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le of GABAergic system in anxyolytic and anticonvulsant effect of benzodiazepin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. Kubová (M. Kršiak, 3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5/99/1317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ctional changes of capillaries isolated from brain tissue under normal and pathological ageing, effecs of plant proteas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. Šťastný (Z. Krištofíková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4/99/1528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racterization of heavy metal-binding proteins in Basidiomycet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. Mikšík (J. Gabriel, MBÚ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ČR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/99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fferentiation of cytoskeletal components in relation to the development of transport functions of intestinal epithelium during ontogenesi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 Pácha (R. Vagnerová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UK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/99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ane proteases and their relation to growth properties of glial cell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Mareš (A. Šedo, 1. LF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UK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61/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osurgical lesion of the rat  hippocampus using the Leksell gamma  knif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Mareš (R. Liščák, MZd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AMZ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95/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populations of HDL cholesterol-esterification rate in children with risc factors for developing of coronary artery diseases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 Dobiášová (P. Hách, 1. LF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AMZ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00/3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ural transplantation and into experimental model of Huntingtons disease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Valoušková (I. Mazurová, ÚHE UK)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9-200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AMZ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7:00Z</dcterms:created>
  <dc:creator>FgÚ AVČR</dc:creator>
  <dc:description/>
  <cp:keywords/>
  <dc:language>en-US</dc:language>
  <cp:lastModifiedBy>Stanislava Kucerova</cp:lastModifiedBy>
  <dcterms:modified xsi:type="dcterms:W3CDTF">2006-04-13T12:17:00Z</dcterms:modified>
  <cp:revision>2</cp:revision>
  <dc:subject/>
  <dc:title>Project no</dc:title>
</cp:coreProperties>
</file>