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áclav Němec</w:t>
      </w:r>
    </w:p>
    <w:p>
      <w:pPr>
        <w:pStyle w:val="Heading1"/>
        <w:jc w:val="both"/>
        <w:rPr/>
      </w:pPr>
      <w:r>
        <w:rPr/>
      </w:r>
    </w:p>
    <w:p>
      <w:pPr>
        <w:pStyle w:val="Heading1"/>
        <w:jc w:val="both"/>
        <w:rPr/>
      </w:pPr>
      <w:r>
        <w:rPr/>
        <w:t>Několik poznámek k pojmu kolektivní viny</w:t>
      </w:r>
    </w:p>
    <w:p>
      <w:pPr>
        <w:pStyle w:val="Heading1"/>
        <w:jc w:val="both"/>
        <w:rPr>
          <w:b w:val="false"/>
          <w:b w:val="false"/>
        </w:rPr>
      </w:pPr>
      <w:r>
        <w:rPr>
          <w:b w:val="false"/>
        </w:rPr>
      </w:r>
    </w:p>
    <w:p>
      <w:pPr>
        <w:pStyle w:val="Heading1"/>
        <w:jc w:val="both"/>
        <w:rPr>
          <w:b w:val="false"/>
          <w:b w:val="false"/>
        </w:rPr>
      </w:pPr>
      <w:r>
        <w:rPr>
          <w:b w:val="false"/>
          <w:i/>
        </w:rPr>
        <w:t xml:space="preserve">Literární noviny </w:t>
      </w:r>
      <w:r>
        <w:rPr>
          <w:b w:val="false"/>
        </w:rPr>
        <w:t>36/2003</w:t>
      </w:r>
    </w:p>
    <w:p>
      <w:pPr>
        <w:pStyle w:val="Normal"/>
        <w:jc w:val="both"/>
        <w:rPr>
          <w:b/>
          <w:b/>
          <w:sz w:val="24"/>
        </w:rPr>
      </w:pPr>
      <w:r>
        <w:rPr>
          <w:b/>
          <w:sz w:val="24"/>
        </w:rPr>
      </w:r>
    </w:p>
    <w:p>
      <w:pPr>
        <w:pStyle w:val="Heading1"/>
        <w:jc w:val="both"/>
        <w:rPr/>
      </w:pPr>
      <w:r>
        <w:rPr>
          <w:b w:val="false"/>
        </w:rPr>
        <w:t xml:space="preserve">Milan Valach v článku „Kolektivní vina!“, který publikovaly </w:t>
      </w:r>
      <w:r>
        <w:rPr>
          <w:b w:val="false"/>
          <w:i/>
        </w:rPr>
        <w:t xml:space="preserve">Literární noviny </w:t>
      </w:r>
      <w:r>
        <w:rPr>
          <w:b w:val="false"/>
        </w:rPr>
        <w:t xml:space="preserve">32/2003, vystoupil s rozhodnou obhajobou odsunu sudetských Němců jakožto kroku, který byl z hlediska historického kontextu nejenom pochopitelný, ale též legitimní. Tuto svou apologii odsunu Němců M. Valach mimo jiné zaštítil autoritou německého filosofa Karla Jasperse. Rozlišení čtyř druhů viny: morální, kriminální, politické a metafyzické, které zavedl Jaspers ve své knize </w:t>
      </w:r>
      <w:r>
        <w:rPr>
          <w:b w:val="false"/>
          <w:i/>
        </w:rPr>
        <w:t>Otázka viny</w:t>
      </w:r>
      <w:r>
        <w:rPr>
          <w:b w:val="false"/>
        </w:rPr>
        <w:t xml:space="preserve"> sepsané bezprostředně po porážce Německa, posloužilo autorovi článku jako argumentační opora pro jeho tezi, že Němcům a speciálně sudetským Němcům lze připsat „kolektivní vinu“. Na základě této teze autor dospívá k závěru, že „odsun se stal současně nutností i trestem za kolektivně spáchaný zločin příklonu k nacismu“. Jaspersova kniha s její neobvyklou kategorií „politické viny“ skutečně vnáší světlo do této temné kapitoly našich dějin a umožňuje hlubší pochopení tragických událostí spojených nejenom s 2. světovou válkou, ale i s válkami současnými. Právě kategorie „politické viny“ ale může být snadno mylně pochopena a zneužita. Přesná interpretace Jaspersových úvah o vině je na místě zvláště proto, že nejde jen o správné intelektuální porozumění velkému německému mysliteli, ale o posouzení tragických osudů miliónů lidí a oprávněnosti určitého modelu chování k celým skupinám obyvatelstva. Nechci se zde vydávat příliš daleko po tenkém ledu složité problematiky odsunu jako takového, kterou rád přenechám povolanějším odborníkům na toto téma. Pokusím se pouze korigovat některé nepřesnosti ve výkladu Jaspersova pojetí viny, které se objevily v příspěvku Milana Valacha, a posléze ukázat, jak lze v perspektivě přesnější interpretace </w:t>
      </w:r>
      <w:r>
        <w:rPr>
          <w:b w:val="false"/>
          <w:i/>
        </w:rPr>
        <w:t xml:space="preserve">Otázky viny </w:t>
      </w:r>
      <w:r>
        <w:rPr>
          <w:b w:val="false"/>
        </w:rPr>
        <w:t xml:space="preserve">hodnotit odsun sudetských Němců. </w:t>
      </w:r>
    </w:p>
    <w:p>
      <w:pPr>
        <w:pStyle w:val="Normal"/>
        <w:jc w:val="both"/>
        <w:rPr/>
      </w:pPr>
      <w:r>
        <w:rPr>
          <w:sz w:val="24"/>
        </w:rPr>
        <w:t xml:space="preserve">     </w:t>
      </w:r>
      <w:r>
        <w:rPr>
          <w:sz w:val="24"/>
        </w:rPr>
        <w:t>Milan Valach definuje kolektivní vinu jako „fakt společné morální odpovědnosti“. Zejména následující formulace prozrazuje, že připisuje morální vině kolektivní rozměr: „Kolektivní vina existuje, vedle vin kriminální a metafyzické existuje také vina morální a politická a ty jsou kolektivní, jak již dávno pochopil Jaspers“ (LtN 32). Představa „kolektivní morální viny“ však rozhodně neodpovídá Jaspersově pojetí. Tento myslitel naopak klade důraz na to, že kolektivu nikdy nelze přisuzovat vinu v morálním smyslu: „Morálně lze vždy posuzovat jen jednotlivce, nikdy ne kolektiv.“ (</w:t>
      </w:r>
      <w:r>
        <w:rPr>
          <w:i/>
          <w:sz w:val="24"/>
        </w:rPr>
        <w:t>Otázka viny</w:t>
      </w:r>
      <w:r>
        <w:rPr>
          <w:sz w:val="24"/>
        </w:rPr>
        <w:t xml:space="preserve">, str. 15)  Kolektivní rozměr lze podle Jasperse přiznat pouze „politické vině“ či „politické odpovědnosti“. Kategorii politické viny Jaspers zavádí s poukazem na to, že nežijeme jako izolovaná individua, ale vždy jako součást určitého politického společenství, které umožňuje naši existenci. Být součástí takového společenství v moderní společnosti již samo o sobě znamená mít politickou odpovědnost. „Politicky jedná v moderním státě každý... Smysl politické odpovědnosti nedovoluje nikomu, aby se jí vyhnul.“ (tamt., str. 35) Proto jsou všichni jednotlivci do jisté míry zodpovědní za to, jaké politické představitele mají ve svém čele a jak tito politici jednají. Z tohoto důvodu též občané určitého státu musí být připraveni nést následky za případné zločinné chování svých politických reprezentantů. Politická vina podle Jasperse „spočívá v činech státníků a v příslušnosti k určitému státu, jehož moci jsem podřízen a jehož řád umožňuje můj život. Všichni občané společně odpovídají za to, jakou mají vládu.“ (tamt., str. 7.) Politická odpovědnost se týká i těch, kdo se „fakticky“ ani „intelektuálně“ nepodíleli na zločinech (tamt., str. 35), těch, kdo byli „nepřáteli tohoto zla“, a dokonce „i těch státních příslušníků, kteří se bránili režimu a příslušným činům.“ (tamt., str. 14). Všichni občané Německa společně museli nést následky své společné politické odpovědnosti jako byly válečné útrapy, bombardování německých měst, všudypřítomná destrukce a chudoba, okupace cizími armádami atd. Jaspers tedy v žádném případě nechápe politickou vinu jako „podíl na společném zločinu“, jak to vykládá Milan Valach: „...jestliže vykonání nějakého rozkazu vyžaduje spolupráci řady lidí..., jsou všichni lidé tvořící články tohoto řetězu odpovědni. Protože se všichni podílejí na tomto činu, jsou všichni společně odpovědni. V tomto případě jsou kolektivně vinni.“ (LtN 32) Podíl na zločinu je podle Jasperse něco, co může a musí být posuzováno individuálně a co lze vyjádřit pouze v kategoriích morální a kriminální viny. Konkrétní podíl na zločinu, i když je tento zločin výsledkem jednání velkého množství lidí, je něčím, čeho se každý dopouští jako jedinec a z čeho se také jako jedinec zodpovídá před svým svědomím a případně i před soudem. Politická vina naopak přímo nesouvisí s vlastním podílem na zločinech a vyplývá z pouhé příslušnosti k určitému státnímu celku. Ve výše citovaném výroku M. Valach činí to, čemu se právě K. Jaspers svým rozlišením snaží zabránit: směšuje kriminální, morální a politickou vinu. Díky kolektivizaci kriminální viny pak „trestu“ za „kolektivní vinu“ může propůjčit zdání legitimity, která podle Jasperse náleží pouze trestu za individuální kriminální vinu. Směšování politické a kriminální viny prozrazuje již samotná terminologie. Milan Valach mluví o odsunu jako o „trestu“ za „kolektivně spáchaný zločin“. Zločin a trest jsou ovšem kategorie, které Jaspers užívá právě v souvislosti s kriminální vinou. Zatímco </w:t>
      </w:r>
      <w:r>
        <w:rPr>
          <w:i/>
          <w:sz w:val="24"/>
        </w:rPr>
        <w:t>zločin</w:t>
      </w:r>
      <w:r>
        <w:rPr>
          <w:sz w:val="24"/>
        </w:rPr>
        <w:t xml:space="preserve"> (tj. kriminální vina) „dochází </w:t>
      </w:r>
      <w:r>
        <w:rPr>
          <w:i/>
          <w:sz w:val="24"/>
        </w:rPr>
        <w:t>trestu</w:t>
      </w:r>
      <w:r>
        <w:rPr>
          <w:sz w:val="24"/>
        </w:rPr>
        <w:t>“ na základě rozhodnutí soudu opírajícího se o platné zákony či přirozená práva, z politické viny „je nutno se zodpovídat“ (</w:t>
      </w:r>
      <w:r>
        <w:rPr>
          <w:i/>
          <w:sz w:val="24"/>
        </w:rPr>
        <w:t>Otázka viny</w:t>
      </w:r>
      <w:r>
        <w:rPr>
          <w:sz w:val="24"/>
        </w:rPr>
        <w:t xml:space="preserve">, str. 11) a nést následky, které vyplývají z jednání a vůle vítěze. Právě proto, že následky politické viny </w:t>
      </w:r>
      <w:r>
        <w:rPr>
          <w:i/>
          <w:sz w:val="24"/>
        </w:rPr>
        <w:t>nejsou</w:t>
      </w:r>
      <w:r>
        <w:rPr>
          <w:sz w:val="24"/>
        </w:rPr>
        <w:t xml:space="preserve"> trestem za konkrétní podíl na spáchaných zločinech a nepostihují dotyčné podle míry individuálního zavinění, doporučuje Jaspers „vůli vítěze“ umírněnost a snahu o nastolení práva, nikoli logiky slepé odplaty: „Je-li vina v souvislosti s událostmi, které byly rozhodnuty válkou, může být pro poražené důsledkem zničení, deportace, vyhlazení. Anebo, jestliže vítěz chce, může důsledky převést na určitou formu práva a tím i míry.“ (tamt., str. 11.) „Vítěz není sám o sobě ještě soudcem. Buď sám mění své válečné chování a získává skutečně právo místo pouhé moci... nebo se falešně opravňuje k činům, které v sobě zahrnují zase novou vinu.“ (tamt., str. 19.) Pokud se skutečně budeme držet Jaspersova pojetí a terminologie, nemůžeme v žádném případě interpretovat odsun jako „trest“ za „kolektivně spáchaný zločin příklonu k nacismu“. Každý zločin včetně příklonu k nacistické ideologii či straně má být předmětem individuálního posuzování morální a případně i kriminální viny. Spíše než Jaspersovo pojetí politické viny připomíná argumentace Martina Valacha obhajobu principu „presumpce kolektivní odpovědnosti“ a odpovídající „sankce“ s odvoláním na právo na obranu základů demokratického státu v nálezu Ústavního soudu 55/1995 Sb. (ačkoli tento dokument Ústavního soudu z Jasperse nepřiznaně cituje, nepřejímá zcela jeho pojetí a terminologii). Toto stanovisko Ústavního soudu se nicméně týká dekretu prezidenta republiky 108/1945 Sb., na jehož základě byl občanům německé a maďarské národnosti konfiskován majetek, a je otázkou, zda je možno tuto argumentaci bez dalšího vztáhnout na samotný odsun. Ústavní soud nezachází tak daleko a v otázce odsunu se odvolává pouze na „mezinárodní souvislosti“ určované rozhodnutím vítězných mocností. I v samotné otázce konfiskace majetku se Ústavní soud  ovšem vyhýbá slovům jako „vina“ či „dokonce zločin“ a hovoří maximálně o „politické odpovědnosti“ a příslušné „sankci“, přičemž zdůrazňuje, že toto opatření má v případě osob německé nebo maďarské národnosti „povahu vyvratitelnou“ (majetek těchto osob neměl být konfiskován, pokud prokázaly, že „zůstaly věrny Československé republice, nikdy se neprovinily proti národům českému a slovenskému a buď se činně zúčastnily boje za její osvobození, nebo trpěly pod nacistickým nebo fašistickým terorem“). Jaspers sám se ale nepouští do podobné právní kazuistiky a akty vítězných mocností, jakými byly deportace civilního obyvatelstva, chápe jako svrchované politické rozhodnutí vítěze o osudu poražených, jež se nemohlo opřít o skutečné právo, a to ani ve smyslu přirozeného práva, ani ve smyslu pozitivního práva platného v době spáchání údajného „kolektivního zločinu“. Tak by Jaspers jistě hodnotil i českou variantu odsunu, v každém případě „divoký odsun“ tolerovaný a dodatečně posvěcený politickou reprezentací Československa (zejména zákonem 115/1946 Sb.). „Spořádaný odsun“ na základě dekretu prezidenta republiky 33/1945 Sb. „o úpravě československého státního občanství osob národnosti německé a maďarské“ se v perspektivě Jaspersova pojetí ukazuje jako omezený pokus o přenesení otázky politické odpovědnosti na rovinu skutečného práva vzhledem k tomu, že byl zasazen do jakéhosi „humánního“ rámce a že v § 2 tohoto dekretu byl zakotven princip „vyvratitelnosti“ (i když následný postup příslušných úřadů tento princip do jisté míry zpochybnil).</w:t>
      </w:r>
      <w:r>
        <w:rPr>
          <w:i/>
          <w:sz w:val="24"/>
        </w:rPr>
        <w:t xml:space="preserve"> </w:t>
      </w:r>
      <w:r>
        <w:rPr>
          <w:sz w:val="24"/>
        </w:rPr>
        <w:t>Jak ukazuje geneze myšlenky „transferu“ a oficiální projevy tehdejších politických představitelů našeho státu, bylo jedním z jeho hlavních cílů definitivní „vyřešení“ národnostní otázky, vytvoření národnostně homogenního státu Slovanů a dovršení „vítězství nad odvěkým nepřítelem“. Můžeme tedy říci, že to byla především</w:t>
      </w:r>
      <w:r>
        <w:rPr>
          <w:i/>
          <w:sz w:val="24"/>
        </w:rPr>
        <w:t xml:space="preserve"> politická vůle vítězů</w:t>
      </w:r>
      <w:r>
        <w:rPr>
          <w:sz w:val="24"/>
        </w:rPr>
        <w:t>, která v situaci vyhrané války</w:t>
      </w:r>
      <w:r>
        <w:rPr>
          <w:i/>
          <w:sz w:val="24"/>
        </w:rPr>
        <w:t xml:space="preserve"> </w:t>
      </w:r>
      <w:r>
        <w:rPr>
          <w:sz w:val="24"/>
        </w:rPr>
        <w:t>rozhodla, že deportace civilního obyvatelstva (hodnocená mimo jiné i v norimberském procesu jako válečný zločin), je potřebným preventivním opatřením a přiměřenou odplatou odpovídající míře kolektivní politické odpovědnosti občanů našeho státu německé národnosti včetně jejich dětí. Nelze pochybovat o tom, že toto rozhodnutí vzniklo „zážitkem války, sáhnutím si na možnou likvidaci českého národa“, jak to formuloval Jan Šícha v </w:t>
      </w:r>
      <w:r>
        <w:rPr>
          <w:i/>
          <w:sz w:val="24"/>
        </w:rPr>
        <w:t>Literárních novinách</w:t>
      </w:r>
      <w:r>
        <w:rPr>
          <w:sz w:val="24"/>
        </w:rPr>
        <w:t xml:space="preserve"> 33/2003. Takové konstatování poskytuje vhled do psychologie vítěze a umožňuje pochopit pohnutky jeho jednání, neopravňuje nás však k tomu, abychom o odsunu uvažovali v logice zločinu a trestu. Jestliže se na tyto poválečné události neoprávněné aplikují kategorie zločinu a trestu, dochází k situaci, kterou Jaspers vystihuje následujícími slovy: „Tyto činy se zdůvodňují jako právo, místo aby zůstaly jasnými akty vítěze v postavení, pro něž jsou příznačná slova ‘vae victis’“ (</w:t>
      </w:r>
      <w:r>
        <w:rPr>
          <w:i/>
          <w:sz w:val="24"/>
        </w:rPr>
        <w:t>Otázka viny</w:t>
      </w:r>
      <w:r>
        <w:rPr>
          <w:sz w:val="24"/>
        </w:rPr>
        <w:t xml:space="preserve">, str. 19). Podle Jasperse je obhajoba postižených problematická, protože si nemohou „činit ve svůj prospěch nárok na uznání“ přirozeného práva a lidských práv, které poražený stát neuznal a od počátku zásadním způsobem porušoval. Jaspers také trvá na principiálním nepoměru mezi činy spáchanými útočnou stranou v neospravedlnitelné válce a činy napadené strany v důsledku války, kterou nerozpoutala. Skutečnost politické odpovědnosti zbavuje poražené oprávnění k tomu, aby jednání vítězů dodatečně zpochybňovali. Neznamená to však, že by si vítěz neměl klást otázku, zda jeho jednáním vůči poraženým nebylo spácháno nové zlo a činy, „které v sobě zahrnují zase novou vinu“. Pokud se ukáže, že v případě odsunu tomu tak bylo, je pak samozřejmě namístě i přiznání přiměřené politické odpovědnosti tehdejší české společnosti a do jisté míry i té dnešní, nakolik realitu politického společenství tvoří i jeho minulost a nakolik současní političtí představitelé na jednání svých předchůdců navazují (např. schvalováním jejich politických rozhodnutí). V takovém případě  není nijak nesmyslné hovořit o kolektivní politické odpovědnosti občanů českého státu, i když to nesmí vést k přehlížení dějinných souvislostí a zejména ke stírání velmi podstatných rozdílů v rozsahu a míře zla, které způsobily jednotlivé státy a jejich politické reprezentace, a tedy i v závažnosti politické odpovědnosti na obou stranách. </w:t>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36:00Z</dcterms:created>
  <dc:creator>PC</dc:creator>
  <dc:description/>
  <dc:language>en-US</dc:language>
  <cp:lastModifiedBy>flu55</cp:lastModifiedBy>
  <dcterms:modified xsi:type="dcterms:W3CDTF">2006-11-22T19:34:00Z</dcterms:modified>
  <cp:revision>13</cp:revision>
  <dc:subject/>
  <dc:title>Václav Němec</dc:title>
</cp:coreProperties>
</file>