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vidsonovo pojetí pravd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V září roku 1996 proběhlo v Praze mezinárodní kolokvium, jehož tématem byla problematika </w:t>
      </w:r>
      <w:r>
        <w:rPr>
          <w:rFonts w:cs="Times New Roman" w:ascii="Times New Roman" w:hAnsi="Times New Roman"/>
          <w:i/>
          <w:sz w:val="24"/>
          <w:szCs w:val="24"/>
        </w:rPr>
        <w:t>pravdy</w:t>
      </w:r>
      <w:r>
        <w:rPr>
          <w:rFonts w:cs="Times New Roman" w:ascii="Times New Roman" w:hAnsi="Times New Roman"/>
          <w:sz w:val="24"/>
          <w:szCs w:val="24"/>
        </w:rPr>
        <w:t xml:space="preserve">. Organizátorům - pracovníkům Filosofického ústavu AV ČR - se podařilo zajistit účast špičkových světových odborníků. Svůj příspěvek v Praze prezentovali mezi jinými např. Donald Davidson, Paul Horwich, Jerry Seligman, Ilkka Niiniuloto, Jan Woleński. Námětem mého nynějšího referátu je příspěvek amerického filosofa D. Davidsona - </w:t>
      </w:r>
      <w:r>
        <w:rPr>
          <w:rFonts w:cs="Times New Roman" w:ascii="Times New Roman" w:hAnsi="Times New Roman"/>
          <w:i/>
          <w:sz w:val="24"/>
          <w:szCs w:val="24"/>
        </w:rPr>
        <w:t>The Centrality of Truth</w:t>
      </w:r>
      <w:r>
        <w:rPr>
          <w:rFonts w:cs="Times New Roman" w:ascii="Times New Roman" w:hAnsi="Times New Roman"/>
          <w:sz w:val="24"/>
          <w:szCs w:val="24"/>
        </w:rPr>
        <w:t>. D. Davidson  patří k nejvýznamnějším žijícím myslitelům analytického směru. V referátu, který přednesl v Praze, se pokusil přehledně shrnout svoje dosavadní názory k tématice pravdy.</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ůj vlastní příspěvek má dvě části: V první se pokouším reprodukovat Davidsonovy názory  na problematiku pravdy (na základě jeho pražského referátu), v části druhé názory pak porovnávám  Davidsonovo pojetí - s pojetím jiného významného filosofa analytického směru W. V. Quina.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avidsonův příspěvek lze rozdělit do dvou částí: V první autor ukazuje nedostatečnost konkurenčních pojetí pravdy, v druhé části pak předkládá pojetí vlastní. </w:t>
      </w:r>
    </w:p>
    <w:p>
      <w:pPr>
        <w:pStyle w:val="Normal"/>
        <w:rPr/>
      </w:pPr>
      <w:r>
        <w:rPr>
          <w:rFonts w:cs="Times New Roman" w:ascii="Times New Roman" w:hAnsi="Times New Roman"/>
          <w:sz w:val="24"/>
          <w:szCs w:val="24"/>
        </w:rPr>
        <w:tab/>
        <w:t xml:space="preserve">Zabývejme se nejprve Davidsonovou kritikou běžných pojetí pravdy. Náš autor rozlišuje tři skupiny názorů. Tyto názory zběžně vysvětluje a následně kritizuje. K první skupině patří podle jeho mínění ti filosofové, kteří v otázce pravdy spatřují problém zásadního významu a to nejenom pro filosofii, ale i pro ostatní vědy. Teoretikové, náležející ke druhé skupině, se naopak domnívají, že problém pravdy nehraje tak důležitou roli a že lze její pojem vysvětlit pomocí pojmů základnějších. V této skupině jistě nalezneme celou řadu různých teorií, které se liší podle toho, jaký základnější pojem si příslušná teorie zvolí, aby jeho pomocí vysvětlila méně základní pojem </w:t>
      </w:r>
      <w:r>
        <w:rPr>
          <w:rFonts w:cs="Times New Roman" w:ascii="Times New Roman" w:hAnsi="Times New Roman"/>
          <w:i/>
          <w:sz w:val="24"/>
          <w:szCs w:val="24"/>
        </w:rPr>
        <w:t>pravdy</w:t>
      </w:r>
      <w:r>
        <w:rPr>
          <w:rFonts w:cs="Times New Roman" w:ascii="Times New Roman" w:hAnsi="Times New Roman"/>
          <w:sz w:val="24"/>
          <w:szCs w:val="24"/>
        </w:rPr>
        <w:t xml:space="preserve">. Konečně zástupci třetí skupiny se domnívají, že celá diskuse, týkající se tohoto námětu, je nesmyslná, protože pojem </w:t>
      </w:r>
      <w:r>
        <w:rPr>
          <w:rFonts w:cs="Times New Roman" w:ascii="Times New Roman" w:hAnsi="Times New Roman"/>
          <w:i/>
          <w:sz w:val="24"/>
          <w:szCs w:val="24"/>
        </w:rPr>
        <w:t>pravdy</w:t>
      </w:r>
      <w:r>
        <w:rPr>
          <w:rFonts w:cs="Times New Roman" w:ascii="Times New Roman" w:hAnsi="Times New Roman"/>
          <w:sz w:val="24"/>
          <w:szCs w:val="24"/>
        </w:rPr>
        <w:t xml:space="preserve"> je v přísném slova smyslu nadbytečný.</w:t>
      </w:r>
    </w:p>
    <w:p>
      <w:pPr>
        <w:pStyle w:val="Normal"/>
        <w:rPr>
          <w:rFonts w:ascii="Times New Roman" w:hAnsi="Times New Roman" w:cs="Times New Roman"/>
          <w:sz w:val="24"/>
          <w:szCs w:val="24"/>
        </w:rPr>
      </w:pPr>
      <w:r>
        <w:rPr>
          <w:rFonts w:cs="Times New Roman" w:ascii="Times New Roman" w:hAnsi="Times New Roman"/>
          <w:sz w:val="24"/>
          <w:szCs w:val="24"/>
        </w:rPr>
        <w:tab/>
        <w:t xml:space="preserve">Podívejme se nyní podrobněji na jednotlivé názorové skupiny. </w:t>
      </w:r>
    </w:p>
    <w:p>
      <w:pPr>
        <w:pStyle w:val="TextBodyIndent"/>
        <w:rPr>
          <w:sz w:val="24"/>
          <w:szCs w:val="24"/>
        </w:rPr>
      </w:pPr>
      <w:r>
        <w:rPr>
          <w:sz w:val="24"/>
          <w:szCs w:val="24"/>
        </w:rPr>
        <w:t>(1) Z dějin filosofie víme, že novověcí myslitelé začínají opouštět problémy tradiční metafyziky a soustřeďují se na problematiku spojenou s lidským poznáním. Jedním z podnětů pro vznik této nové filosofické orientace je rozvoj přírodních věd. Filosofové novověku jsou fascinováni jejich úspěchy, a mimo jiné se proto snaží vybudovat těmto vědám pevné základy. Co to však znamená vybudovat základy společné všem vědám? Odpověď, která se přímo vnucuje zní: Je třeba nalézt  základní pravdy, na kterých jsou ostatní vědy závislé. Kde a jak ale máme tyto základní pravdy hledat? Zde měla zřejmě zásadní vliv Platonova nauka o idejích. Připomeňme, že podle této nauky existují dvě zcela odlišné oblasti; na jedné straně neproměnná oblast ideálních entit, které představují  skutečné jsoucno, na straně druhé náš neustále měnící se svět, který je pouhým odleskem světa idejí. V našem světě se proto nemůžeme  setkat např.se skutečnou moudrostí, ale pouze s jejím odleskem. Podobně jako se v tomto světě nemůžeme setkat se skutečnou moudrostí, tak se nemůžeme setkat ani se skutečnou pravdou. Pokud hledáme pravdu jako takovou, pak se musíme od našeho neustále proměnlivého světa odvrátit a obrátit svůj pohled k světu jinému – k světu idejí. Podobně jako je pouze idea moudrosti skutečně moudrá musí být i idea pravdy naprosto pravdivá. Když se nám podaří spatřit ideu moudrosti, máme k dispozici neotřesitelné kritérium toho, co je moudré. Podaří-li se nám nahlédnout ideu pravdivosti, pak jsme tím vybudovali neotřesitelný základ pro všechny ostatní vědy, neboť kritériem pravdivosti těchto věd musí být právě tato idea - platónsky řečeno: pravdy přírodních věd musí na ideji pravdivosti participovat. Charakterizovat tímto způsobem novověkou teorii poznání je možná do jisté míry nepřesné, nicméně tato „hrubá“ charakteristika dobře vystihuje, o co novověkým myslitelům šlo.</w:t>
      </w:r>
    </w:p>
    <w:p>
      <w:pPr>
        <w:pStyle w:val="TextBodyIndent"/>
        <w:rPr>
          <w:sz w:val="24"/>
          <w:szCs w:val="24"/>
        </w:rPr>
      </w:pPr>
      <w:r>
        <w:rPr>
          <w:sz w:val="24"/>
          <w:szCs w:val="24"/>
        </w:rPr>
        <w:t xml:space="preserve">Uvedený přístup k problematice pravdy vychází podle Davidsona ze dvou předpokladů: Pravdu považujeme (i) za něco objektivního, tedy na nás (na lidském faktoru) nezávislého a (ii) za  něco, co je třeba hledat, tedy za něco, co - když to nalezneme - lze podobně jako např. objevený, neznámý ostrov popsat. Tomuto popisu, tedy definici pak musí odpovídat všechny „běžné pravdy“. Získaná definice se tak stává kritériem či normou pravdivosti. </w:t>
      </w:r>
    </w:p>
    <w:p>
      <w:pPr>
        <w:pStyle w:val="Normal"/>
        <w:ind w:firstLine="708"/>
        <w:rPr/>
      </w:pPr>
      <w:r>
        <w:rPr>
          <w:rFonts w:cs="Times New Roman" w:ascii="Times New Roman" w:hAnsi="Times New Roman"/>
          <w:sz w:val="24"/>
          <w:szCs w:val="24"/>
        </w:rPr>
        <w:t>Zmíněné dva předpoklady splňuje  především  korespondenční teorii pravdy. Připomeňme, že podle této teorie je pravda definována jako korespondence výroku či propozice s příslušným faktem. Z této definice vyplývá, že pravda výroku je (i) něčím objektivním (pravdivost výroku nezávisí na uživatelích jazyka, ale na tom, jak se věci ve skutečnosti mají) a (ii) něčím, co lze definovat  (máme tedy k dispozici obecné kritérium, jehož pomocí můžeme zjistit, zda je problematický výrok pravdivý nebo nepravdivý). Davidson, jak uvidíme později, souhlasí s prvním tvrzením,  ale distancuje se od tvrzení druhého.  Hlavní argument, který  uvádí v neprospěch toho, že pravdu lze smysluplně definovat, je tzv. argument praku (The Slingshot Argument). Vyjdeme-li totiž z tradičního předpokladu korespondenční teorie, podle nějž korespondence nastává mezi propozicí a faktem, pak lze pomocí formálních prostředků ukázat, že všechny pravdivé věty pojmenovávají tentýž fakt. Z této skutečnosti vyplývá závěr, že nemáme k dispozici žádné zajímavé mimojazykové entity, které by tím, že se nějak vztahují k propozicím, je činily pravdivými. Představovat si tudíž pravdu, jako shodu jazykové či mentální entity s příslušným kouskem reality – faktem, vede k nepřijatelným závěrům.</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Pokud je argument praku platný, pak jistě podstatně snižuje význam korespondenční teorie. Nicméně i za tohoto předpokladu hodnota této teorie spočívá podle Davidsona v tom, že si díky ní můžeme uvědomit, že pravdivost věty nezávisí na našem – lidském přesvědčení, ale na něčem stojícím mimo lidskou mysl. Nemůžeme však jednoznačně ukázat na entity, které vzájemně korespondují. Korespondenční teorie proto není podle Davidsona ani tak špatnou teorií, jako spíš teorií, která neříká nic - je prázdná. </w:t>
      </w:r>
    </w:p>
    <w:p>
      <w:pPr>
        <w:pStyle w:val="Normal"/>
        <w:rPr/>
      </w:pPr>
      <w:r>
        <w:rPr>
          <w:rFonts w:cs="Times New Roman" w:ascii="Times New Roman" w:hAnsi="Times New Roman"/>
          <w:sz w:val="24"/>
          <w:szCs w:val="24"/>
        </w:rPr>
        <w:tab/>
        <w:t xml:space="preserve">(2) Právě popsané pojetí vyvolalo ve druhé skupině filosofů silnou reakci. Zástupci této skupiny myslitelů se domnívají, že filosofie není s to odhalovat pravdy, které stojí v základech každé vědy (pravdy o sobě). Pravda podle jejich názoru není objektivní předmět,  jehož nalezení by umožňovalo výstavbu ostatních věd - ty přece mohou vznikat i bez přispění filosofů. Jeden z předních amerických pragmatiků J. Dewey se proto vysmívá myšlence, že filosofové mají přístup k nějaké základní pravdě, bez které by věda nebyla s to pokroku. Pojem </w:t>
      </w:r>
      <w:r>
        <w:rPr>
          <w:rFonts w:cs="Times New Roman" w:ascii="Times New Roman" w:hAnsi="Times New Roman"/>
          <w:i/>
          <w:sz w:val="24"/>
          <w:szCs w:val="24"/>
        </w:rPr>
        <w:t>pravdy</w:t>
      </w:r>
      <w:r>
        <w:rPr>
          <w:rFonts w:cs="Times New Roman" w:ascii="Times New Roman" w:hAnsi="Times New Roman"/>
          <w:sz w:val="24"/>
          <w:szCs w:val="24"/>
        </w:rPr>
        <w:t xml:space="preserve"> tedy není  zdaleka tak důležitý, jak by se mohlo na první pohled zdát, a je proto nutné jej definovat pomocí pojmů základnějších. Tím, na co lze naše poznání redukovat, je  pro americké pragmatiky pojem užitečnosti. Pravdivá teorie (či přesvědčení) je zhruba řečeno pouze taková, která nějakým způsobem napomáhá lidským zájmům. Z těchto úvah je patrné, že pragmatikové odmítají názor, že by  pravda byla nějaký objektivní, a tudíž na našem poznání nezávislý předmět. Jestliže ji totiž definujeme pomocí pojmu užitečnosti, pak závisí pouze na nás, čistě na tom, co za užitečné uznáme a co nikoli. (</w:t>
      </w:r>
      <w:r>
        <w:rPr>
          <w:rFonts w:cs="Times New Roman" w:ascii="Times New Roman" w:hAnsi="Times New Roman"/>
          <w:i/>
          <w:sz w:val="24"/>
          <w:szCs w:val="24"/>
        </w:rPr>
        <w:t>Být užitečný</w:t>
      </w:r>
      <w:r>
        <w:rPr>
          <w:rFonts w:cs="Times New Roman" w:ascii="Times New Roman" w:hAnsi="Times New Roman"/>
          <w:sz w:val="24"/>
          <w:szCs w:val="24"/>
        </w:rPr>
        <w:t xml:space="preserve"> je dvojmístný predikát, jehož jedním členem je člověk, druhým pak zkoumaný výrok – toto pojetí je jen krok od relativizace pravdy). </w:t>
      </w:r>
    </w:p>
    <w:p>
      <w:pPr>
        <w:pStyle w:val="Normal"/>
        <w:rPr/>
      </w:pPr>
      <w:r>
        <w:rPr>
          <w:rFonts w:cs="Times New Roman" w:ascii="Times New Roman" w:hAnsi="Times New Roman"/>
          <w:sz w:val="24"/>
          <w:szCs w:val="24"/>
        </w:rPr>
        <w:tab/>
        <w:t>Tento druhý přístup k problematice pravdy tedy nepovažuje pravdu za něco (i) objektivního – na člověku nezávislého, nicméně ve shodě s předchozím pojetím ji považuje (ii) za něco pomocí jiných pojmů popsatelného, tudíž definovatelného. Získaná definice slouží jako kritérium či norma našich jazykových konstrukcí. Pokusy pragmatiků definovat pravdu</w:t>
      </w:r>
      <w:r>
        <w:rPr>
          <w:rFonts w:cs="Times New Roman" w:ascii="Times New Roman" w:hAnsi="Times New Roman"/>
          <w:i/>
          <w:sz w:val="24"/>
          <w:szCs w:val="24"/>
        </w:rPr>
        <w:t xml:space="preserve"> </w:t>
      </w:r>
      <w:r>
        <w:rPr>
          <w:rFonts w:cs="Times New Roman" w:ascii="Times New Roman" w:hAnsi="Times New Roman"/>
          <w:sz w:val="24"/>
          <w:szCs w:val="24"/>
        </w:rPr>
        <w:t>nicméně většinou padnou tváří v tvář tomu,  co Putnam nazval „naturalistickým omylem“. Podle Putnama existují vždy výroky, které na jedné straně vyhovují pragmatickým kritériím, na straně druhé jsou však evidentně nepravdivé. Tato skutečnost vede některé pragmaticky orientované myslitele k zaujmutí nového, z hlediska našeho výkladu třetího stanoviska.</w:t>
      </w:r>
    </w:p>
    <w:p>
      <w:pPr>
        <w:pStyle w:val="Normal"/>
        <w:rPr/>
      </w:pPr>
      <w:r>
        <w:rPr>
          <w:rFonts w:cs="Times New Roman" w:ascii="Times New Roman" w:hAnsi="Times New Roman"/>
          <w:sz w:val="24"/>
          <w:szCs w:val="24"/>
        </w:rPr>
        <w:tab/>
        <w:t xml:space="preserve">(3)  Zmíněné neúspěchy  vedly tedy některé filosofy k názoru, že pojem </w:t>
      </w:r>
      <w:r>
        <w:rPr>
          <w:rFonts w:cs="Times New Roman" w:ascii="Times New Roman" w:hAnsi="Times New Roman"/>
          <w:i/>
          <w:sz w:val="24"/>
          <w:szCs w:val="24"/>
        </w:rPr>
        <w:t>pravdy</w:t>
      </w:r>
      <w:r>
        <w:rPr>
          <w:rFonts w:cs="Times New Roman" w:ascii="Times New Roman" w:hAnsi="Times New Roman"/>
          <w:sz w:val="24"/>
          <w:szCs w:val="24"/>
        </w:rPr>
        <w:t xml:space="preserve"> není zdaleka tak důležitý, jak by se na první pohled zdálo. Teorie, které se o této problematikou vyjadřují, pravdě připisují hodnotu, kterou tento pojem  nemá. Jinak řečeno, jsou tyto teorie </w:t>
      </w:r>
      <w:r>
        <w:rPr>
          <w:rFonts w:cs="Times New Roman" w:ascii="Times New Roman" w:hAnsi="Times New Roman"/>
          <w:b/>
          <w:sz w:val="24"/>
          <w:szCs w:val="24"/>
        </w:rPr>
        <w:t>inflační</w:t>
      </w:r>
      <w:r>
        <w:rPr>
          <w:rFonts w:cs="Times New Roman" w:ascii="Times New Roman" w:hAnsi="Times New Roman"/>
          <w:sz w:val="24"/>
          <w:szCs w:val="24"/>
        </w:rPr>
        <w:t xml:space="preserve">. Pojem </w:t>
      </w:r>
      <w:r>
        <w:rPr>
          <w:rFonts w:cs="Times New Roman" w:ascii="Times New Roman" w:hAnsi="Times New Roman"/>
          <w:i/>
          <w:sz w:val="24"/>
          <w:szCs w:val="24"/>
        </w:rPr>
        <w:t>pravdy</w:t>
      </w:r>
      <w:r>
        <w:rPr>
          <w:rFonts w:cs="Times New Roman" w:ascii="Times New Roman" w:hAnsi="Times New Roman"/>
          <w:sz w:val="24"/>
          <w:szCs w:val="24"/>
        </w:rPr>
        <w:t xml:space="preserve"> však není zdaleka tak ústřední, jak se celým generacím filosofů jevilo. Teorie, které odmítají důležitost pojmu </w:t>
      </w:r>
      <w:r>
        <w:rPr>
          <w:rFonts w:cs="Times New Roman" w:ascii="Times New Roman" w:hAnsi="Times New Roman"/>
          <w:i/>
          <w:sz w:val="24"/>
          <w:szCs w:val="24"/>
        </w:rPr>
        <w:t>pravdy</w:t>
      </w:r>
      <w:r>
        <w:rPr>
          <w:rFonts w:cs="Times New Roman" w:ascii="Times New Roman" w:hAnsi="Times New Roman"/>
          <w:sz w:val="24"/>
          <w:szCs w:val="24"/>
        </w:rPr>
        <w:t xml:space="preserve">, samy sebe proto označují jako </w:t>
      </w:r>
      <w:r>
        <w:rPr>
          <w:rFonts w:cs="Times New Roman" w:ascii="Times New Roman" w:hAnsi="Times New Roman"/>
          <w:b/>
          <w:i/>
          <w:sz w:val="24"/>
          <w:szCs w:val="24"/>
        </w:rPr>
        <w:t>deflační</w:t>
      </w:r>
      <w:r>
        <w:rPr>
          <w:rFonts w:cs="Times New Roman" w:ascii="Times New Roman" w:hAnsi="Times New Roman"/>
          <w:sz w:val="24"/>
          <w:szCs w:val="24"/>
        </w:rPr>
        <w:t xml:space="preserve">. Podle deflacionistů je pojem </w:t>
      </w:r>
      <w:r>
        <w:rPr>
          <w:rFonts w:cs="Times New Roman" w:ascii="Times New Roman" w:hAnsi="Times New Roman"/>
          <w:i/>
          <w:sz w:val="24"/>
          <w:szCs w:val="24"/>
        </w:rPr>
        <w:t>pravdy</w:t>
      </w:r>
      <w:r>
        <w:rPr>
          <w:rFonts w:cs="Times New Roman" w:ascii="Times New Roman" w:hAnsi="Times New Roman"/>
          <w:sz w:val="24"/>
          <w:szCs w:val="24"/>
        </w:rPr>
        <w:t xml:space="preserve"> ve své podstatě triviální a nezasluhuje velkou pozornost. Jedním z významných, Davidsonem zmíněných zástupců deflacionismu, je Frank Ramsey, který se domnívá, že veškerá diskuse o problému pravdy není nic jiného než jazykový zmatek. Důvodem pro toto tvrzení je např. věta </w:t>
      </w:r>
      <w:r>
        <w:rPr>
          <w:rFonts w:cs="Times New Roman" w:ascii="Times New Roman" w:hAnsi="Times New Roman"/>
          <w:i/>
          <w:sz w:val="24"/>
          <w:szCs w:val="24"/>
        </w:rPr>
        <w:t>„Je pravda, že César byl zavražděn“ neznamená nic jiného než věta „César byl zavražděn“</w:t>
      </w:r>
      <w:r>
        <w:rPr>
          <w:rFonts w:cs="Times New Roman" w:ascii="Times New Roman" w:hAnsi="Times New Roman"/>
          <w:sz w:val="24"/>
          <w:szCs w:val="24"/>
        </w:rPr>
        <w:t xml:space="preserve">. Na této a podobných větách vidíme, že výraz „je pravda, že“  významu věty nic nového nepřidává a funguje tedy  v jazyce podobně jako dvojitá negace. Na základě takto formulované deflační teorie se zdá, že pojem pravdy je podobně jako dvojitá negace ve své podstatě nadbytečný. Jedním z  problémemů, které však musí deflacionistická teorie vyřešit je, jak na jejím základě vysvětlit věty typu: „Všechno, co řekl byla pravda“ Ramsey předkládá řešení tohoto problému, které je, alespoň podle Davidsona, naprosto neuspokojivé. Dalším teoretikem deflacionismu, kterého náš autor zmiňuje, je Paul Horwich. Podle Horwichova názoru není primárním nositelem pravdivosti věta, ale propozice – hovoří se proto o </w:t>
      </w:r>
      <w:r>
        <w:rPr>
          <w:rFonts w:cs="Times New Roman" w:ascii="Times New Roman" w:hAnsi="Times New Roman"/>
          <w:b/>
          <w:i/>
          <w:sz w:val="24"/>
          <w:szCs w:val="24"/>
        </w:rPr>
        <w:t>propozičním deflacionismu</w:t>
      </w:r>
      <w:r>
        <w:rPr>
          <w:rFonts w:cs="Times New Roman" w:ascii="Times New Roman" w:hAnsi="Times New Roman"/>
          <w:sz w:val="24"/>
          <w:szCs w:val="24"/>
        </w:rPr>
        <w:t xml:space="preserve">. Jeho přístup se liší od Ramseyova v tom, že nepovažuje </w:t>
      </w:r>
      <w:r>
        <w:rPr>
          <w:rFonts w:cs="Times New Roman" w:ascii="Times New Roman" w:hAnsi="Times New Roman"/>
          <w:i/>
          <w:sz w:val="24"/>
          <w:szCs w:val="24"/>
        </w:rPr>
        <w:t>pravdu</w:t>
      </w:r>
      <w:r>
        <w:rPr>
          <w:rFonts w:cs="Times New Roman" w:ascii="Times New Roman" w:hAnsi="Times New Roman"/>
          <w:sz w:val="24"/>
          <w:szCs w:val="24"/>
        </w:rPr>
        <w:t xml:space="preserve"> za nadbytečný pojem, který lze principiálně eliminovat, ale za pojem, který je ve své podstatě triviální. Věta jako </w:t>
      </w:r>
      <w:r>
        <w:rPr>
          <w:rFonts w:cs="Times New Roman" w:ascii="Times New Roman" w:hAnsi="Times New Roman"/>
          <w:i/>
          <w:sz w:val="24"/>
          <w:szCs w:val="24"/>
        </w:rPr>
        <w:t>„Propozice, že byl César zavražděn, je pravdivá tehdy a jen tehdy, jestliže byl César zavražděn“</w:t>
      </w:r>
      <w:r>
        <w:rPr>
          <w:rFonts w:cs="Times New Roman" w:ascii="Times New Roman" w:hAnsi="Times New Roman"/>
          <w:sz w:val="24"/>
          <w:szCs w:val="24"/>
        </w:rPr>
        <w:t xml:space="preserve"> je jistě pravdivá. Věty uvedeného druhu potom jednoznačně vyjadřují podmínky, za kterých je jakákoli propozice pravdivá. Nekonečná množina takovýchto vět proto je jakousi nekonečnou axiomatizací pojmu</w:t>
      </w:r>
      <w:r>
        <w:rPr>
          <w:rFonts w:cs="Times New Roman" w:ascii="Times New Roman" w:hAnsi="Times New Roman"/>
          <w:i/>
          <w:sz w:val="24"/>
          <w:szCs w:val="24"/>
        </w:rPr>
        <w:t xml:space="preserve"> pravda</w:t>
      </w:r>
      <w:r>
        <w:rPr>
          <w:rFonts w:cs="Times New Roman" w:ascii="Times New Roman" w:hAnsi="Times New Roman"/>
          <w:sz w:val="24"/>
          <w:szCs w:val="24"/>
        </w:rPr>
        <w:t>. Horwich si je vědom toho, že tyto úvahy nemohou vést k explicitní definici pojmu</w:t>
      </w:r>
      <w:r>
        <w:rPr>
          <w:rFonts w:cs="Times New Roman" w:ascii="Times New Roman" w:hAnsi="Times New Roman"/>
          <w:i/>
          <w:sz w:val="24"/>
          <w:szCs w:val="24"/>
        </w:rPr>
        <w:t xml:space="preserve"> pravdivosti</w:t>
      </w:r>
      <w:r>
        <w:rPr>
          <w:rFonts w:cs="Times New Roman" w:ascii="Times New Roman" w:hAnsi="Times New Roman"/>
          <w:sz w:val="24"/>
          <w:szCs w:val="24"/>
        </w:rPr>
        <w:t>, nicméně podle jeho názoru o tomto pojmu prostě víc říci nelze. Jestliže má pojem</w:t>
      </w:r>
      <w:r>
        <w:rPr>
          <w:rFonts w:cs="Times New Roman" w:ascii="Times New Roman" w:hAnsi="Times New Roman"/>
          <w:i/>
          <w:sz w:val="24"/>
          <w:szCs w:val="24"/>
        </w:rPr>
        <w:t xml:space="preserve"> pravdivosti</w:t>
      </w:r>
      <w:r>
        <w:rPr>
          <w:rFonts w:cs="Times New Roman" w:ascii="Times New Roman" w:hAnsi="Times New Roman"/>
          <w:sz w:val="24"/>
          <w:szCs w:val="24"/>
        </w:rPr>
        <w:t xml:space="preserve"> právě popsaný zcela triviální charakter, pak jeho pochopení nemůže mít nějaký hlubší vztah k jazyky, který užíváme.</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 první pohled deflační teorie by jistě mohla připomínat  Tarského definici pravdivosti. Podívejme se proto nyní jaký je mezi těmito teoriemi vztah.  </w:t>
      </w:r>
    </w:p>
    <w:p>
      <w:pPr>
        <w:pStyle w:val="Normal"/>
        <w:ind w:firstLine="708"/>
        <w:rPr>
          <w:rFonts w:ascii="Times New Roman" w:hAnsi="Times New Roman" w:cs="Times New Roman"/>
          <w:sz w:val="24"/>
          <w:szCs w:val="24"/>
        </w:rPr>
      </w:pPr>
      <w:r>
        <w:rPr>
          <w:rFonts w:cs="Times New Roman" w:ascii="Times New Roman" w:hAnsi="Times New Roman"/>
          <w:sz w:val="24"/>
          <w:szCs w:val="24"/>
        </w:rPr>
        <w:t>Připomeňme nejprve v krátkosti Tarského myšlenkový postup. Tarski se nejprve ptá, jaké pravdivostní podmínky má např. výrok „Sněží“.  Kdy je tedy zkoumaný výrok pravdivý. Odpověď je nečekaně jednoduchá. „Sněží“ je pravda tehdy a jen tehdy, jestliže sněží. Předložená definice má form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 je pravda tehdy a jen tehdy, jestliže p.</w:t>
      </w:r>
      <w:r>
        <w:rPr>
          <w:rStyle w:val="EndnoteCharacters"/>
          <w:rStyle w:val="EndnoteAnchor"/>
          <w:rFonts w:cs="Times New Roman" w:ascii="Times New Roman" w:hAnsi="Times New Roman"/>
          <w:sz w:val="24"/>
          <w:szCs w:val="24"/>
        </w:rPr>
        <w:endnoteReference w:id="4"/>
      </w:r>
    </w:p>
    <w:p>
      <w:pPr>
        <w:pStyle w:val="Normal"/>
        <w:ind w:firstLine="708"/>
        <w:rPr/>
      </w:pPr>
      <w:r>
        <w:rPr>
          <w:rFonts w:cs="Times New Roman" w:ascii="Times New Roman" w:hAnsi="Times New Roman"/>
          <w:sz w:val="24"/>
          <w:szCs w:val="24"/>
        </w:rPr>
        <w:t xml:space="preserve">Na první pohled se zdá, že uvedené schéma - někdy nazývané </w:t>
      </w:r>
      <w:r>
        <w:rPr>
          <w:rFonts w:cs="Times New Roman" w:ascii="Times New Roman" w:hAnsi="Times New Roman"/>
          <w:i/>
          <w:sz w:val="24"/>
          <w:szCs w:val="24"/>
        </w:rPr>
        <w:t>diskvotační</w:t>
      </w:r>
      <w:r>
        <w:rPr>
          <w:rFonts w:cs="Times New Roman" w:ascii="Times New Roman" w:hAnsi="Times New Roman"/>
          <w:sz w:val="24"/>
          <w:szCs w:val="24"/>
        </w:rPr>
        <w:t xml:space="preserve"> nebo </w:t>
      </w:r>
      <w:r>
        <w:rPr>
          <w:rFonts w:cs="Times New Roman" w:ascii="Times New Roman" w:hAnsi="Times New Roman"/>
          <w:i/>
          <w:sz w:val="24"/>
          <w:szCs w:val="24"/>
        </w:rPr>
        <w:t>T schéma</w:t>
      </w:r>
      <w:r>
        <w:rPr>
          <w:rFonts w:cs="Times New Roman" w:ascii="Times New Roman" w:hAnsi="Times New Roman"/>
          <w:sz w:val="24"/>
          <w:szCs w:val="24"/>
        </w:rPr>
        <w:t xml:space="preserve"> -  se shoduje s deflačnímu pojetím pravdy. Zdá se totiž, že výraz </w:t>
      </w:r>
      <w:r>
        <w:rPr>
          <w:rFonts w:cs="Times New Roman" w:ascii="Times New Roman" w:hAnsi="Times New Roman"/>
          <w:i/>
          <w:sz w:val="24"/>
          <w:szCs w:val="24"/>
        </w:rPr>
        <w:t>„p“ je pravd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musí, přijmeme-li Tarského schéma, znamenat totéž jako výraz </w:t>
      </w:r>
      <w:r>
        <w:rPr>
          <w:rFonts w:cs="Times New Roman" w:ascii="Times New Roman" w:hAnsi="Times New Roman"/>
          <w:i/>
          <w:sz w:val="24"/>
          <w:szCs w:val="24"/>
        </w:rPr>
        <w:t>p</w:t>
      </w:r>
      <w:r>
        <w:rPr>
          <w:rFonts w:cs="Times New Roman" w:ascii="Times New Roman" w:hAnsi="Times New Roman"/>
          <w:sz w:val="24"/>
          <w:szCs w:val="24"/>
        </w:rPr>
        <w:t xml:space="preserve">. Význam výrazu „pravda“ tak k významu výroku nic nového nepřidává, a tudíž jej ani nijak necharakterizuje. Nicméně diskvotační schéma nemůže vyčerpat celý obsah  pojmu </w:t>
      </w:r>
      <w:r>
        <w:rPr>
          <w:rFonts w:cs="Times New Roman" w:ascii="Times New Roman" w:hAnsi="Times New Roman"/>
          <w:i/>
          <w:sz w:val="24"/>
          <w:szCs w:val="24"/>
        </w:rPr>
        <w:t>pravda</w:t>
      </w:r>
      <w:r>
        <w:rPr>
          <w:rFonts w:cs="Times New Roman" w:ascii="Times New Roman" w:hAnsi="Times New Roman"/>
          <w:sz w:val="24"/>
          <w:szCs w:val="24"/>
        </w:rPr>
        <w:t xml:space="preserve">! T schéma udává totiž extenzi tohoto predikátu pouze pro jeden jazyk. Budujeme-li totiž formální jazyk, pojem </w:t>
      </w:r>
      <w:r>
        <w:rPr>
          <w:rFonts w:cs="Times New Roman" w:ascii="Times New Roman" w:hAnsi="Times New Roman"/>
          <w:i/>
          <w:sz w:val="24"/>
          <w:szCs w:val="24"/>
        </w:rPr>
        <w:t>pravdy</w:t>
      </w:r>
      <w:r>
        <w:rPr>
          <w:rFonts w:cs="Times New Roman" w:ascii="Times New Roman" w:hAnsi="Times New Roman"/>
          <w:sz w:val="24"/>
          <w:szCs w:val="24"/>
        </w:rPr>
        <w:t xml:space="preserve">  nutně předpokládáme. Tarského definice pak pouze stanoví, kterým výrokům tento již předpokládaný pojem přisoudíme a kterým nikoli. Této skutečnosti si je vědom i Tarski, a proto definuje pravdu pouze pro jednotlivé formální jazyky. Nicméně se na základě určitých poznámek zdá, že předpokládá existenci pojmu </w:t>
      </w:r>
      <w:r>
        <w:rPr>
          <w:rFonts w:cs="Times New Roman" w:ascii="Times New Roman" w:hAnsi="Times New Roman"/>
          <w:i/>
          <w:sz w:val="24"/>
          <w:szCs w:val="24"/>
        </w:rPr>
        <w:t>pravdivosti</w:t>
      </w:r>
      <w:r>
        <w:rPr>
          <w:rFonts w:cs="Times New Roman" w:ascii="Times New Roman" w:hAnsi="Times New Roman"/>
          <w:sz w:val="24"/>
          <w:szCs w:val="24"/>
        </w:rPr>
        <w:t xml:space="preserve">, který však nemůže být dále definován. Z těchto úvah  Davidson vyvozuje, že T schéma nemůže vést k nějaké obecné teorii pravdy. Tarski totiž  pojem </w:t>
      </w:r>
      <w:r>
        <w:rPr>
          <w:rFonts w:cs="Times New Roman" w:ascii="Times New Roman" w:hAnsi="Times New Roman"/>
          <w:i/>
          <w:sz w:val="24"/>
          <w:szCs w:val="24"/>
        </w:rPr>
        <w:t>pravdy</w:t>
      </w:r>
      <w:r>
        <w:rPr>
          <w:rFonts w:cs="Times New Roman" w:ascii="Times New Roman" w:hAnsi="Times New Roman"/>
          <w:sz w:val="24"/>
          <w:szCs w:val="24"/>
        </w:rPr>
        <w:t xml:space="preserve"> při výstavbě formálních jazyků již předpokládal. </w:t>
      </w:r>
      <w:r>
        <w:rPr>
          <w:rFonts w:cs="Times New Roman" w:ascii="Times New Roman" w:hAnsi="Times New Roman"/>
          <w:i/>
          <w:sz w:val="24"/>
          <w:szCs w:val="24"/>
        </w:rPr>
        <w:t xml:space="preserve">Pravda </w:t>
      </w:r>
      <w:r>
        <w:rPr>
          <w:rFonts w:cs="Times New Roman" w:ascii="Times New Roman" w:hAnsi="Times New Roman"/>
          <w:sz w:val="24"/>
          <w:szCs w:val="24"/>
        </w:rPr>
        <w:t>je tedy vždy vzhledem k formálnímu systému metajazykovým termínem. Tarského schéma tedy definuje pojem</w:t>
      </w:r>
      <w:r>
        <w:rPr>
          <w:rFonts w:cs="Times New Roman" w:ascii="Times New Roman" w:hAnsi="Times New Roman"/>
          <w:i/>
          <w:sz w:val="24"/>
          <w:szCs w:val="24"/>
        </w:rPr>
        <w:t xml:space="preserve"> pravdy</w:t>
      </w:r>
      <w:r>
        <w:rPr>
          <w:rFonts w:cs="Times New Roman" w:ascii="Times New Roman" w:hAnsi="Times New Roman"/>
          <w:sz w:val="24"/>
          <w:szCs w:val="24"/>
        </w:rPr>
        <w:t xml:space="preserve"> vždy relativně vůči jazyku. Tyto definice však již znalost významu pojmu </w:t>
      </w:r>
      <w:r>
        <w:rPr>
          <w:rFonts w:cs="Times New Roman" w:ascii="Times New Roman" w:hAnsi="Times New Roman"/>
          <w:i/>
          <w:sz w:val="24"/>
          <w:szCs w:val="24"/>
        </w:rPr>
        <w:t>pravda</w:t>
      </w:r>
      <w:r>
        <w:rPr>
          <w:rFonts w:cs="Times New Roman" w:ascii="Times New Roman" w:hAnsi="Times New Roman"/>
          <w:sz w:val="24"/>
          <w:szCs w:val="24"/>
        </w:rPr>
        <w:t xml:space="preserve"> předpokládají. Ze skutečnosti, že uznáme užitečnost Tarského definice, tedy ještě nevyplývá, jaký filosofický názor v naší problematice zastáváme. Podobnost deflační teorie s teorií Tarského je tedy čistě povrchová. Ve své podstatě se totiž nejedná o dvě podobné nebo si konkurující teorie, ale o teorie, které si kladou odlišné cíle. Zatímco se deflační teorie  snaží objasnit význam pojmu </w:t>
      </w:r>
      <w:r>
        <w:rPr>
          <w:rFonts w:cs="Times New Roman" w:ascii="Times New Roman" w:hAnsi="Times New Roman"/>
          <w:i/>
          <w:sz w:val="24"/>
          <w:szCs w:val="24"/>
        </w:rPr>
        <w:t>pravda</w:t>
      </w:r>
      <w:r>
        <w:rPr>
          <w:rFonts w:cs="Times New Roman" w:ascii="Times New Roman" w:hAnsi="Times New Roman"/>
          <w:sz w:val="24"/>
          <w:szCs w:val="24"/>
        </w:rPr>
        <w:t xml:space="preserve">, Tarski tento pojem, aniž by se jej snažil objasnit, již předpokládá, a pouze ukazuje, jak stanovit jeho extenzi v konkrétním formálním jazyce.  </w:t>
      </w:r>
    </w:p>
    <w:p>
      <w:pPr>
        <w:pStyle w:val="Normal"/>
        <w:rPr/>
      </w:pPr>
      <w:r>
        <w:rPr>
          <w:rFonts w:cs="Times New Roman" w:ascii="Times New Roman" w:hAnsi="Times New Roman"/>
          <w:sz w:val="24"/>
          <w:szCs w:val="24"/>
        </w:rPr>
        <w:tab/>
        <w:t xml:space="preserve">Na závěr našich úvah o deflacionismu se podívejme na to, jaký vztah má k této teorii  Davidson. Ve shodě se zastánci deflacionismu náš autor tvrdí, že pravdu nelze považovat za jakousi definicí zachytitelnou normu či kritérium našich jazykových konstrukcí. Na rozdíl od těchto teoretiků se však domnívá, že </w:t>
      </w:r>
      <w:r>
        <w:rPr>
          <w:rFonts w:cs="Times New Roman" w:ascii="Times New Roman" w:hAnsi="Times New Roman"/>
          <w:i/>
          <w:sz w:val="24"/>
          <w:szCs w:val="24"/>
        </w:rPr>
        <w:t xml:space="preserve">pravda </w:t>
      </w:r>
      <w:r>
        <w:rPr>
          <w:rFonts w:cs="Times New Roman" w:ascii="Times New Roman" w:hAnsi="Times New Roman"/>
          <w:sz w:val="24"/>
          <w:szCs w:val="24"/>
        </w:rPr>
        <w:t xml:space="preserve">není něčím nadbytečným či triviálním, ale naopak, že hraje v našem jazyce klíčovou roli. Abychom pochopili, v čem tato klíčovost spočívá, musíme si nejprve objasnit, jaký je podle našeho autora vztah mezi </w:t>
      </w:r>
      <w:r>
        <w:rPr>
          <w:rFonts w:cs="Times New Roman" w:ascii="Times New Roman" w:hAnsi="Times New Roman"/>
          <w:i/>
          <w:sz w:val="24"/>
          <w:szCs w:val="24"/>
        </w:rPr>
        <w:t xml:space="preserve">pravdivostí </w:t>
      </w:r>
      <w:r>
        <w:rPr>
          <w:rFonts w:cs="Times New Roman" w:ascii="Times New Roman" w:hAnsi="Times New Roman"/>
          <w:sz w:val="24"/>
          <w:szCs w:val="24"/>
        </w:rPr>
        <w:t>a </w:t>
      </w:r>
      <w:r>
        <w:rPr>
          <w:rFonts w:cs="Times New Roman" w:ascii="Times New Roman" w:hAnsi="Times New Roman"/>
          <w:i/>
          <w:sz w:val="24"/>
          <w:szCs w:val="24"/>
        </w:rPr>
        <w:t>významem</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dle všeobecně rozšířeného přesvědčení mají výroky pravdivostní hodnoty, a tudíž je i smysluplné hovořit o jejich pravdivostních podmínkách. Je jasné, že deflacionisté popírají, že tato skutečnost má nějakou souvislost s významem výroků. Davidson je však opačného názoru. Tvrdí totiž: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člověk, který ví, za jakých podmínek by byla věta pravdivá, větě rozumí.</w:t>
      </w:r>
      <w:r>
        <w:rPr>
          <w:rStyle w:val="EndnoteCharacters"/>
          <w:rStyle w:val="EndnoteAnchor"/>
          <w:rFonts w:cs="Times New Roman" w:ascii="Times New Roman" w:hAnsi="Times New Roman"/>
          <w:i/>
          <w:sz w:val="24"/>
          <w:szCs w:val="24"/>
        </w:rPr>
        <w:endnoteReference w:id="5"/>
      </w:r>
    </w:p>
    <w:p>
      <w:pPr>
        <w:pStyle w:val="Normal"/>
        <w:ind w:firstLine="708"/>
        <w:rPr/>
      </w:pPr>
      <w:r>
        <w:rPr>
          <w:rFonts w:cs="Times New Roman" w:ascii="Times New Roman" w:hAnsi="Times New Roman"/>
          <w:sz w:val="24"/>
          <w:szCs w:val="24"/>
        </w:rPr>
        <w:t>Abychom větě rozuměli, abychom tedy pochopili její význam musíme znát její pravdivostní podmínky. Na rozdíl od deflacionistů se tedy Davidson domnívá, že význam výroku je určen jeho pravdivostními podmínkami.</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Pojem </w:t>
      </w:r>
      <w:r>
        <w:rPr>
          <w:rFonts w:cs="Times New Roman" w:ascii="Times New Roman" w:hAnsi="Times New Roman"/>
          <w:i/>
          <w:sz w:val="24"/>
          <w:szCs w:val="24"/>
        </w:rPr>
        <w:t>pravdy</w:t>
      </w:r>
      <w:r>
        <w:rPr>
          <w:rFonts w:cs="Times New Roman" w:ascii="Times New Roman" w:hAnsi="Times New Roman"/>
          <w:sz w:val="24"/>
          <w:szCs w:val="24"/>
        </w:rPr>
        <w:t xml:space="preserve"> tedy není ničím nadbytečným nebo triviálním, ale hraje (protože pravdivostní podmínky určují význam promluvy) v rámci našeho pojmového schématu ústřední roli.</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 xml:space="preserve">Abychom pochopili z poněkud jiného hlediska, v čem spočívá důležitost pojmu </w:t>
      </w:r>
      <w:r>
        <w:rPr>
          <w:rFonts w:cs="Times New Roman" w:ascii="Times New Roman" w:hAnsi="Times New Roman"/>
          <w:i/>
          <w:sz w:val="24"/>
          <w:szCs w:val="24"/>
        </w:rPr>
        <w:t>pravda</w:t>
      </w:r>
      <w:r>
        <w:rPr>
          <w:rFonts w:cs="Times New Roman" w:ascii="Times New Roman" w:hAnsi="Times New Roman"/>
          <w:sz w:val="24"/>
          <w:szCs w:val="24"/>
        </w:rPr>
        <w:t xml:space="preserve">, podívejme se společně s Davidsonem na to, jakou má tento pojem hodnotu pro dítě, které si osvojuje svůj mateřský jazyk. Učení se jazyku rozděluje náš autor do dvou po sobě následujících etap. V první etapě dítě nemá nejmenší ponětí o pojmech </w:t>
      </w:r>
      <w:r>
        <w:rPr>
          <w:rFonts w:cs="Times New Roman" w:ascii="Times New Roman" w:hAnsi="Times New Roman"/>
          <w:i/>
          <w:sz w:val="24"/>
          <w:szCs w:val="24"/>
        </w:rPr>
        <w:t>pravdy</w:t>
      </w:r>
      <w:r>
        <w:rPr>
          <w:rFonts w:cs="Times New Roman" w:ascii="Times New Roman" w:hAnsi="Times New Roman"/>
          <w:sz w:val="24"/>
          <w:szCs w:val="24"/>
        </w:rPr>
        <w:t xml:space="preserve"> respektive </w:t>
      </w:r>
      <w:r>
        <w:rPr>
          <w:rFonts w:cs="Times New Roman" w:ascii="Times New Roman" w:hAnsi="Times New Roman"/>
          <w:i/>
          <w:sz w:val="24"/>
          <w:szCs w:val="24"/>
        </w:rPr>
        <w:t>nepravdy</w:t>
      </w:r>
      <w:r>
        <w:rPr>
          <w:rFonts w:cs="Times New Roman" w:ascii="Times New Roman" w:hAnsi="Times New Roman"/>
          <w:sz w:val="24"/>
          <w:szCs w:val="24"/>
        </w:rPr>
        <w:t>. V druhé etapě pak tyto pojmy už k dispozici má.</w:t>
      </w:r>
    </w:p>
    <w:p>
      <w:pPr>
        <w:pStyle w:val="Normal"/>
        <w:ind w:firstLine="708"/>
        <w:rPr/>
      </w:pPr>
      <w:r>
        <w:rPr>
          <w:rFonts w:cs="Times New Roman" w:ascii="Times New Roman" w:hAnsi="Times New Roman"/>
          <w:sz w:val="24"/>
          <w:szCs w:val="24"/>
        </w:rPr>
        <w:t xml:space="preserve">Podívejme se nyní podrobněji na první etapu. Počátečním „objevem“ začínajícího mluvčího je skutečnost, že zvuky vyvolávají určité účinky.  Pomocí pláče dítě dává najevo určitý nedostatek (hlad, zimu atd.). Později dítě navíc „zjišťuje“, že existují i specifičtější zvuky, které se spojují s uspokojením specifičtějších potřeb. Dalším důležitým krokem při osvojování si jazyka je okamžik, ve kterém si začínající uživatel jazyka „uvědomí“, že i ostatní (dospělí) vydávají určité zvuky. Tato skutečnost je nutným předpokladem toho, aby mohli dospělí začínajícího malého adepta tyto zvuky učit. Vyučované zvuky však dosud jsou pro dítě bezobsažné - nemají žádný význam. Výuka probíhá většinou ostenzivně. Jejím cílem je, aby si dítě spojilo s určitou situací patřičný zvuk. Teprve nyní se otevírá prostor pro to, co dospělí nazývají chyba. Dítě, které projde ostenzivní výukou jazyka, může totiž na určité situaci reagovat chybně – použije nesprávný zvuk. Reaguje-li např. na svou matku zvukem „táta“, pak reaguje jistě chybně. Takovouto reakci rozumní rodiče jistě nepochválí. Pochváleny jsou naopak reakce adekvátní. V této fázi učení jazyka hraje rozhodující roli jednak paměť, jednak podmíněný reflex (odměna je podmíněna tím, že dítě reaguje správným zvukem). Těmito schopnostmi jsou nicméně vybavena i zvířata. Zvířata podobně jako dítě v popsaném stádiu často zvukově reagují na situace, v nichž se octnou. O člověku se však na rozdíl od zvířete říká, že má i rozum, že tedy může myslet. Dítě, jehož vývoj jsme doposud sledovali, však schopnost myslet dosud neuplatnilo. Otázka, na kterou máme odpovědět zní: Jaká jsou kriteria toho, že dítě myslí? Povšimněme si zajímavé okolnosti: Dítě, ačkoliv používalo výrazy jazyka správně či nesprávně, si nebylo v uvažovaném stádiu s to toto hodnocení uvědomit. Cítilo pouze slast pochvaly nebo její nedostatek. Podvědomě se proto snažilo reagovat na vnější podněty tak, aby „suma slasti“ byla co největší. Myšlení však začíná podle Davidsona až v okamžiku, kdy jsme schopni sami posoudit náš projev z hlediska jeho správnosti či nesprávnosti, tedy v okamžiku, ve kterém již pouze nereagujeme. Abychom o dítěti řekli, že myslí, pak si musí být </w:t>
      </w:r>
      <w:r>
        <w:rPr>
          <w:rFonts w:cs="Times New Roman" w:ascii="Times New Roman" w:hAnsi="Times New Roman"/>
          <w:b/>
          <w:sz w:val="24"/>
          <w:szCs w:val="24"/>
        </w:rPr>
        <w:t xml:space="preserve">vědomo </w:t>
      </w:r>
      <w:r>
        <w:rPr>
          <w:rFonts w:cs="Times New Roman" w:ascii="Times New Roman" w:hAnsi="Times New Roman"/>
          <w:sz w:val="24"/>
          <w:szCs w:val="24"/>
        </w:rPr>
        <w:t xml:space="preserve">možnosti chyby. Tento krok je krokem od podmíněné reakce (na podobné podněty) k myšlení a tedy i krokem od první etapy učení se jazyka k etapě druhé. Zatímco k podmíněné reakci dochází díky bezprostřední přítomnosti předmětu v poli našich smyslů, myšlení se může vztahovat i k předmětům, které se našich smyslů bezprostředně nedotýkají a není proto pouhou reakcí. Myslící i nemyslící mohou používat výrazy jazyka. Rozdíl mezi nimi spočívá v tom, že nemyslící slovy pouze reaguje na vnější podněty, zatímco myslící používá slova s vědomím, že slova mají určitý význam – něco znamenají a mohou používat slova i v případě, že vnější podnět není přítomen. Tedy, zatímco např. dítě v prvním stádiu učení reaguje slovem „máma“ pouze v přítomnosti matky, dokáže dítě stádia druhého tohoto slova použít i v případě, ve kterém matka není přítomna. </w:t>
      </w:r>
    </w:p>
    <w:p>
      <w:pPr>
        <w:pStyle w:val="Normal"/>
        <w:ind w:firstLine="708"/>
        <w:rPr/>
      </w:pPr>
      <w:r>
        <w:rPr>
          <w:rFonts w:cs="Times New Roman" w:ascii="Times New Roman" w:hAnsi="Times New Roman"/>
          <w:sz w:val="24"/>
          <w:szCs w:val="24"/>
        </w:rPr>
        <w:t xml:space="preserve">Zjednodušeně řečeno: Dítě na počátku svého vývoje výrazům jazyka, které slyší nebo i používá nerozumí, ale pouze jimi reaguje na bezprostřední situaci tak, aby si zasloužilo pochvalu (podobně se chovají ovšem i vyvinutější zvířata). V této fázi není dítě nic víc než čistě </w:t>
      </w:r>
      <w:r>
        <w:rPr>
          <w:rFonts w:cs="Times New Roman" w:ascii="Times New Roman" w:hAnsi="Times New Roman"/>
          <w:b/>
          <w:sz w:val="24"/>
          <w:szCs w:val="24"/>
        </w:rPr>
        <w:t>pragmaticky</w:t>
      </w:r>
      <w:r>
        <w:rPr>
          <w:rFonts w:cs="Times New Roman" w:ascii="Times New Roman" w:hAnsi="Times New Roman"/>
          <w:sz w:val="24"/>
          <w:szCs w:val="24"/>
        </w:rPr>
        <w:t xml:space="preserve"> jednající živočich.</w:t>
      </w:r>
      <w:r>
        <w:rPr>
          <w:rFonts w:cs="Times New Roman" w:ascii="Times New Roman" w:hAnsi="Times New Roman"/>
          <w:b/>
          <w:sz w:val="24"/>
          <w:szCs w:val="24"/>
        </w:rPr>
        <w:t xml:space="preserve"> </w:t>
      </w:r>
      <w:r>
        <w:rPr>
          <w:rFonts w:cs="Times New Roman" w:ascii="Times New Roman" w:hAnsi="Times New Roman"/>
          <w:sz w:val="24"/>
          <w:szCs w:val="24"/>
        </w:rPr>
        <w:t xml:space="preserve">Ve druhé fázi si již dítě uvědomuje význam výrazů, které používá. V rámci této fáze dítě pouze nereaguje, ale navíc </w:t>
      </w:r>
      <w:r>
        <w:rPr>
          <w:rFonts w:cs="Times New Roman" w:ascii="Times New Roman" w:hAnsi="Times New Roman"/>
          <w:b/>
          <w:sz w:val="24"/>
          <w:szCs w:val="24"/>
        </w:rPr>
        <w:t>myslí</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Řekli jsme, že v druhé etapě nejsou již výrazy pro mluvčího jen zvuky, jimiž se patřičně reaguje na podněty, ale jsou něčím, co má navíc význam. Co to však znamená rozumět významu nějakého jazykového výrazu? Větě rozumíme právě tehdy, když víme, co její jednotlivé části označují. Tato znalost však nespočívá v ničem jiném, než v tom, že víme, jakým způsobem přispívá část věty k pravdivosti celku. Předpokladem myšlení je tedy uvědomění si skutečnosti, že naše výroky mohou být pravdivé nebo nepravdivé. Význam věty pak chápe pouze takový účastník komunikace, který dokáže alespoň principiálně výrok verifikovat. Podobně význam jednotlivého termínu chápe až ten, komu je jasné, jakým způsobem může přispívat tento termín k pravdivosti věty. Větám, ale ani jednotlivým jazykovým termínům tedy nemůžeme rozumět, aniž bychom neměli k dispozici pojem</w:t>
      </w:r>
      <w:r>
        <w:rPr>
          <w:rFonts w:cs="Times New Roman" w:ascii="Times New Roman" w:hAnsi="Times New Roman"/>
          <w:i/>
          <w:sz w:val="24"/>
          <w:szCs w:val="24"/>
        </w:rPr>
        <w:t xml:space="preserve"> pravdy</w:t>
      </w:r>
      <w:r>
        <w:rPr>
          <w:rFonts w:cs="Times New Roman" w:ascii="Times New Roman" w:hAnsi="Times New Roman"/>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Shrňme nyní závěry, k  nimž Davidson dospěl: (1) Pojem </w:t>
      </w:r>
      <w:r>
        <w:rPr>
          <w:rFonts w:cs="Times New Roman" w:ascii="Times New Roman" w:hAnsi="Times New Roman"/>
          <w:i/>
          <w:sz w:val="24"/>
          <w:szCs w:val="24"/>
        </w:rPr>
        <w:t>pravdy</w:t>
      </w:r>
      <w:r>
        <w:rPr>
          <w:rFonts w:cs="Times New Roman" w:ascii="Times New Roman" w:hAnsi="Times New Roman"/>
          <w:sz w:val="24"/>
          <w:szCs w:val="24"/>
        </w:rPr>
        <w:t xml:space="preserve"> hraje v jazyce klíčovou roli - nejedná se tedy o pojem triviální nebo dokonce nadbytečný. Pojem</w:t>
      </w:r>
      <w:r>
        <w:rPr>
          <w:rFonts w:cs="Times New Roman" w:ascii="Times New Roman" w:hAnsi="Times New Roman"/>
          <w:i/>
          <w:sz w:val="24"/>
          <w:szCs w:val="24"/>
        </w:rPr>
        <w:t xml:space="preserve"> pravdy</w:t>
      </w:r>
      <w:r>
        <w:rPr>
          <w:rFonts w:cs="Times New Roman" w:ascii="Times New Roman" w:hAnsi="Times New Roman"/>
          <w:sz w:val="24"/>
          <w:szCs w:val="24"/>
        </w:rPr>
        <w:t xml:space="preserve"> hraje totiž klíčovou hodnotu při analýze významu promluvy. Tato skutečnost se při výuce jazyka projevuje v tom, že dítě začne chápat význam promluvy až v okamžiku, ve kterém si osvojí právě tento pojem. (2) </w:t>
      </w:r>
      <w:r>
        <w:rPr>
          <w:rFonts w:cs="Times New Roman" w:ascii="Times New Roman" w:hAnsi="Times New Roman"/>
          <w:i/>
          <w:sz w:val="24"/>
          <w:szCs w:val="24"/>
        </w:rPr>
        <w:t>Pravda</w:t>
      </w:r>
      <w:r>
        <w:rPr>
          <w:rFonts w:cs="Times New Roman" w:ascii="Times New Roman" w:hAnsi="Times New Roman"/>
          <w:sz w:val="24"/>
          <w:szCs w:val="24"/>
        </w:rPr>
        <w:t xml:space="preserve">, jelikož je podmínkou porozumění, stojí mimo náš pojmový rámec, a tudíž její definice není pomocí tohoto pojmového rámce možná. Nelze ji, tak jak to činili např. zastánci pragmatismu, redukovat na normu, kterou se, když mluvíme, řídíme. (3) </w:t>
      </w:r>
      <w:r>
        <w:rPr>
          <w:rFonts w:cs="Times New Roman" w:ascii="Times New Roman" w:hAnsi="Times New Roman"/>
          <w:i/>
          <w:sz w:val="24"/>
          <w:szCs w:val="24"/>
        </w:rPr>
        <w:t>Pravda</w:t>
      </w:r>
      <w:r>
        <w:rPr>
          <w:rFonts w:cs="Times New Roman" w:ascii="Times New Roman" w:hAnsi="Times New Roman"/>
          <w:sz w:val="24"/>
          <w:szCs w:val="24"/>
        </w:rPr>
        <w:t xml:space="preserve"> je objektivní. To jinými slovy znamená, že nezáleží na uživatelích, který výrok uznají za pravdivý a který nikoli.</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Pokusme se nyní srovnat Davidsonův přístup k problematice pravdy s přístupem předního amerického pragmaticky zaměřeného filosofa a logika W. V. Quina. Quine se podobně jako Ramsey kloní k deflacionismu, tedy k názoru, podle kterého pojem </w:t>
      </w:r>
      <w:r>
        <w:rPr>
          <w:rFonts w:cs="Times New Roman" w:ascii="Times New Roman" w:hAnsi="Times New Roman"/>
          <w:i/>
          <w:sz w:val="24"/>
          <w:szCs w:val="24"/>
        </w:rPr>
        <w:t xml:space="preserve">pravdy </w:t>
      </w:r>
      <w:r>
        <w:rPr>
          <w:rFonts w:cs="Times New Roman" w:ascii="Times New Roman" w:hAnsi="Times New Roman"/>
          <w:sz w:val="24"/>
          <w:szCs w:val="24"/>
        </w:rPr>
        <w:t>nehraje v našem jazyce klíčovou roli. Quine argumentuje podobně jako Rams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Co to pro větu „Sníh je bílý“ znamená být pravdivá, rozumíme stejně tak jasně, jako rozumíme, co znamená pro sníh být bílý. Ten, kdo hloubá nad přídavným jménem „pravdivý“, by měl očividně raději hloubat nad větami, kterým jej připisujeme. „Pravdivý“ je transparentní.</w:t>
      </w:r>
      <w:r>
        <w:rPr>
          <w:rStyle w:val="EndnoteCharacters"/>
          <w:rStyle w:val="EndnoteAnchor"/>
          <w:rFonts w:cs="Times New Roman" w:ascii="Times New Roman" w:hAnsi="Times New Roman"/>
          <w:sz w:val="24"/>
          <w:szCs w:val="24"/>
        </w:rPr>
        <w:endnoteReference w:id="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 tedy zřejmé, že Quine na rozdíl od Davidsona nepřipisuje problematice pravdy klíčovou úlohu. „Pravdivý“ je transparentní – to znamená, že tento predikát, pokud jej aplikujeme na věty, je žádným způsobem necharakterizuje ani k jejich významu nic nového nepřidává. Podle zastánců deflacionismu, mezi něž bych na základě uvedeného citátu Quina zařadil, je proto principiálně eliminovatelný. V Quinově filosofii proto hraje problematika pravdy podružnou úlohu.</w:t>
      </w:r>
    </w:p>
    <w:p>
      <w:pPr>
        <w:pStyle w:val="Normal"/>
        <w:rPr/>
      </w:pPr>
      <w:r>
        <w:rPr>
          <w:rFonts w:cs="Times New Roman" w:ascii="Times New Roman" w:hAnsi="Times New Roman"/>
          <w:sz w:val="24"/>
          <w:szCs w:val="24"/>
        </w:rPr>
        <w:tab/>
        <w:t xml:space="preserve">Důvod, proč ve svém příspěvku o Quinovi vůbec zmiňuji, tedy nesouvisí s tím, že by se tento autor  problematikou pravdy systematicky zabýval, ale spíš s tím, že Quine patří mezi filosofy, kteří Davidsona zásadně ovlivnili. V dílech obou autorů můžeme nalézt celou řadu společných myšlenek. Oba např., a to je pro nás nyní důležité, objasňují některé jazykové a epistemologické problémy poukazem, na to, jak si malé dítě osvojuje svůj rodný jazyk. Z předcházejícího výkladu je patrné, jakou roli hraje v rámci výuky rodného jazyka pojem </w:t>
      </w:r>
      <w:r>
        <w:rPr>
          <w:rFonts w:cs="Times New Roman" w:ascii="Times New Roman" w:hAnsi="Times New Roman"/>
          <w:i/>
          <w:sz w:val="24"/>
          <w:szCs w:val="24"/>
        </w:rPr>
        <w:t xml:space="preserve">pravdy </w:t>
      </w:r>
      <w:r>
        <w:rPr>
          <w:rFonts w:cs="Times New Roman" w:ascii="Times New Roman" w:hAnsi="Times New Roman"/>
          <w:sz w:val="24"/>
          <w:szCs w:val="24"/>
        </w:rPr>
        <w:t xml:space="preserve">pro Davidsona. Bylo by zajímavé srovnat Davidsonovo pojetí procesu osvojování si mateřského jazyka s pojetím Quinovým. Na jedné straně totiž můžeme pozorovat, jak popisuje proces osvojování si jazyka myslitel, v jehož myšlenkové soustavě hraje pojem </w:t>
      </w:r>
      <w:r>
        <w:rPr>
          <w:rFonts w:cs="Times New Roman" w:ascii="Times New Roman" w:hAnsi="Times New Roman"/>
          <w:i/>
          <w:sz w:val="24"/>
          <w:szCs w:val="24"/>
        </w:rPr>
        <w:t xml:space="preserve">pravdy </w:t>
      </w:r>
      <w:r>
        <w:rPr>
          <w:rFonts w:cs="Times New Roman" w:ascii="Times New Roman" w:hAnsi="Times New Roman"/>
          <w:sz w:val="24"/>
          <w:szCs w:val="24"/>
        </w:rPr>
        <w:t>klíčovou roli, na straně druhé pak myslitele, který popisuje tentýž proces, ale který se kloní k deflacionismu.</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vidsonovým popisem osvojování si jazyka jsme se již zabývali. Nyní se zjednodušeně zabývejme tím, jak tutéž problematiku řeší Quine. Podkladem našeho zkoumání bude jeho článek </w:t>
      </w:r>
      <w:r>
        <w:rPr>
          <w:rFonts w:cs="Times New Roman" w:ascii="Times New Roman" w:hAnsi="Times New Roman"/>
          <w:i/>
          <w:sz w:val="24"/>
          <w:szCs w:val="24"/>
        </w:rPr>
        <w:t>The Nature of Natural Knowledge.</w:t>
      </w:r>
      <w:r>
        <w:rPr>
          <w:rStyle w:val="EndnoteCharacters"/>
          <w:rStyle w:val="EndnoteAnchor"/>
          <w:rFonts w:cs="Times New Roman" w:ascii="Times New Roman" w:hAnsi="Times New Roman"/>
          <w:i/>
          <w:sz w:val="24"/>
          <w:szCs w:val="24"/>
        </w:rPr>
        <w:endnoteReference w:id="9"/>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svojování si jazyka začíná osvojením si jednoduchých pozorovacích vět (observation sentences). Na té nejprimitivnější úrovni mají takové věty formu samostatně stojících slov jako „míč“, „červený“ atd. Dítě si totiž spojuje určitý zvuk, který nejprve slyší od dospělého, s příslušnou situací. Jestliže reaguje podobně jako dospělý, tedy jestliže spojuje správný zvuk se správnou situací, pak  je dospělým chváleno. „Touha“ být chváleno vede dítě k tomu, že se snaží spojit vždy vhodný zvuk s patřičnou situací. Pozorovací věty však nejsou jedinou součástí jazyka. V rámci jazyka se totiž vyskytují také věty, kterými bezprostředně nereagujeme na konkrétní situaci – věty složené, obecné atd. Podněty k naučení se těmto větám  již nemohou přicházet z empirického světa (na svět reagujeme pozorovacími větami), ale přicházejí  od okolních mluvčích. Učíme se tak nové věty, které se snažíme následně uvést do souvislosti s větami pozorovacími. V mysli dítěte se tak začíná vytvářet poměrně komplikovaný jazykový systém, který je neustále přístupný korekci, jejímž zdrojem je jazyková společnost dítěte. Při osvojování jazyka tak přicházíme do styku jednak s podněty čistě fyzickými (např. střídání světla a tmy), jednak s podněty sociálními (pochvala, slyšíme zvuky, které se snažíme napodobit). Tyto podněty působí na lidskou mysl, k jejíž základní schopnosti patří  poznat podobné. Na podobné podněty proto vždy reagujeme podobně. Naše reakce jsou navíc usměrňovány tím, že se vždy snažíme dosáhnout maximální slasti. </w:t>
      </w:r>
    </w:p>
    <w:p>
      <w:pPr>
        <w:pStyle w:val="Normal"/>
        <w:rPr>
          <w:rFonts w:ascii="Times New Roman" w:hAnsi="Times New Roman" w:cs="Times New Roman"/>
          <w:sz w:val="24"/>
          <w:szCs w:val="24"/>
        </w:rPr>
      </w:pPr>
      <w:r>
        <w:rPr>
          <w:rFonts w:cs="Times New Roman" w:ascii="Times New Roman" w:hAnsi="Times New Roman"/>
          <w:sz w:val="24"/>
          <w:szCs w:val="24"/>
        </w:rPr>
        <w:tab/>
        <w:t>Na první pohled se zdá, že je Quinův přístup k problematice osvojování si jazyka je v podstatě totožný s přístupem Davidsonovým. filosové totiž shodně uznávají na jedné straně vliv fyzického okolí, na straně druhé působení sociálního prostředí, v němž se dítě pohybuje. Přes tyto shodné rysy však není obtížné vysledovat i určité, z hlediska problematiky pravdy, podstatné rozdíly. Podívejme se nejprve na samotný počátek výukového procesu. Na dítě jednak  působí vnější svět a jednak gesta a zvuky dospělých. To má za následek, že dítě spojuje s určitou situací či předmětem určitý zvuk či gesto. Jakou roli však hraje v rámci jazyka právě toto počáteční spojování? Pro Quina, který lidskou mysl vidí jako orgán, pomocí nějž jsme schopni rozpoznat podobné a reagovat následně tak, abychom dosáhli slasti, se toto počáteční stádium podstatně neliší od stádií, kdy si osvojujeme „vyšší patra jazyka“. Jediný rozdíl spočívá v tom, že na formování jiných než pozorovacích vět nemají již bezprostřední vliv čistě fyzikální podněty.  Jazyk tak pro Quina není nic jiného než systém více či méně podmíněných reakcí.</w:t>
      </w:r>
    </w:p>
    <w:p>
      <w:pPr>
        <w:pStyle w:val="Normal"/>
        <w:rPr>
          <w:rFonts w:ascii="Times New Roman" w:hAnsi="Times New Roman" w:cs="Times New Roman"/>
          <w:sz w:val="24"/>
          <w:szCs w:val="24"/>
        </w:rPr>
      </w:pPr>
      <w:r>
        <w:rPr>
          <w:rFonts w:cs="Times New Roman" w:ascii="Times New Roman" w:hAnsi="Times New Roman"/>
          <w:sz w:val="24"/>
          <w:szCs w:val="24"/>
        </w:rPr>
        <w:tab/>
        <w:t>Co se týká první fáze osvojování si jazyka souhlasí Davidson s Quinem. I pro něj není jazyk rané fáze nic jiného než soubor vnějším světem podmíněných reakcí. V této fázi si ještě dítě neuvědomuje, že někdy vydává správný někdy nesprávný zvuk, že má tedy někdy pravdu a někdy že se  mýlí. Jediné, co v této fázi pociťuje, je blaženost, když je chváleno a podvědomě touží být chváleno znovu. Nicméně je zde na rozdíl od Quina ještě druhá fáze, která je principiálně odlišná. V jejím rámci si dítě poprvé uvědomí, že někdy reaguje správně, jindy nesprávně. Právě uvědomění si této skutečnosti je podle Davidsona vstupní bránou k tomu, čemu říkáme jazyk. Až v okamžiku, ve kterém si dítě uvědomí, že některé věty jsou pravdivé a jiné nikoli, začíná v pravém slova smyslu mluvit. Předcházející fázi pouhých zvukových reakcí jistě musíme považovat za nutnou podmínku jazykového výcviku, nicméně tento výcvik není ještě v pravém slova smyslu výcvikem jazykovým.</w:t>
      </w:r>
    </w:p>
    <w:p>
      <w:pPr>
        <w:pStyle w:val="Normal"/>
        <w:rPr/>
      </w:pPr>
      <w:r>
        <w:rPr>
          <w:rFonts w:cs="Times New Roman" w:ascii="Times New Roman" w:hAnsi="Times New Roman"/>
          <w:sz w:val="24"/>
          <w:szCs w:val="24"/>
        </w:rPr>
        <w:tab/>
        <w:t xml:space="preserve">Popsaný rozdíl má podle mého názoru zásadní vliv na hodnocení obou filosofů. Quinův popis osvojování jazyka vede k závěru, podle něhož je jazyk pragmatický prostředek, kterým reagujeme za všech okolností tak, abychom dosáhli co největšího blaha. Zvuky, kterými dítě v prvních měsících svého života reaguje na svoje okolí, se principiálně neliší od kultivovaného jazykového projevu. Jak dětské neartikulované zvuky, tak kultivovaný projev dospělého neslouží podle Quina k ničemu jinému než k užitku. Tento postoj jej řadí mezi zastánce pragmatismu. Již víme, že někteří pragmatikové redukují pojem </w:t>
      </w:r>
      <w:r>
        <w:rPr>
          <w:rFonts w:cs="Times New Roman" w:ascii="Times New Roman" w:hAnsi="Times New Roman"/>
          <w:i/>
          <w:sz w:val="24"/>
          <w:szCs w:val="24"/>
        </w:rPr>
        <w:t>pravdivosti</w:t>
      </w:r>
      <w:r>
        <w:rPr>
          <w:rFonts w:cs="Times New Roman" w:ascii="Times New Roman" w:hAnsi="Times New Roman"/>
          <w:sz w:val="24"/>
          <w:szCs w:val="24"/>
        </w:rPr>
        <w:t xml:space="preserve"> na pojem užitečnosti. Tímto způsobem postupuje např. Nietzche a Dewey. Quine se však, jak jsme viděli, kloní k deflacionismu, tedy k názoru, podle nějž je pojem </w:t>
      </w:r>
      <w:r>
        <w:rPr>
          <w:rFonts w:cs="Times New Roman" w:ascii="Times New Roman" w:hAnsi="Times New Roman"/>
          <w:i/>
          <w:sz w:val="24"/>
          <w:szCs w:val="24"/>
        </w:rPr>
        <w:t>pravdy</w:t>
      </w:r>
      <w:r>
        <w:rPr>
          <w:rFonts w:cs="Times New Roman" w:ascii="Times New Roman" w:hAnsi="Times New Roman"/>
          <w:sz w:val="24"/>
          <w:szCs w:val="24"/>
        </w:rPr>
        <w:t xml:space="preserve"> něčím bezvýznamným, něčím, co nezasluhuje další analýzu.</w:t>
      </w:r>
    </w:p>
    <w:p>
      <w:pPr>
        <w:pStyle w:val="Normal"/>
        <w:rPr/>
      </w:pPr>
      <w:r>
        <w:rPr>
          <w:rFonts w:cs="Times New Roman" w:ascii="Times New Roman" w:hAnsi="Times New Roman"/>
          <w:sz w:val="24"/>
          <w:szCs w:val="24"/>
        </w:rPr>
        <w:tab/>
        <w:t xml:space="preserve">Davidson se podobně jako Quine domnívá, že zvuky, které v prvních fázích lidského života dítě vydává, mají pouze pragmatický charakter. Tyto zvuky jsou v prvních fázích života neartikulované, později se však stále více začínají podobat běžným slovům. Nesmíme se však nechat touto podobností zmást. I některá zvířata totiž úspěšně napodobují lidský jazyk, nicméně tato zvuková podobnost ještě není dostatečnou podmínkou toho, že některé zvukové projevy prohlásíme za projevy jazykové. Kdy tedy začíná dítě v pravém slova smyslu mluvit? K této důležité životní události dochází podle Davidsona v okamžiku, kdy je dítě poprvé schopno posoudit svůj projev z hlediska pravdivosti. respektive nepravdivosti. Nutnou podmínkou každého jazyka je tedy  pojem </w:t>
      </w:r>
      <w:r>
        <w:rPr>
          <w:rFonts w:cs="Times New Roman" w:ascii="Times New Roman" w:hAnsi="Times New Roman"/>
          <w:i/>
          <w:sz w:val="24"/>
          <w:szCs w:val="24"/>
        </w:rPr>
        <w:t>pravdy</w:t>
      </w:r>
      <w:r>
        <w:rPr>
          <w:rFonts w:cs="Times New Roman" w:ascii="Times New Roman" w:hAnsi="Times New Roman"/>
          <w:sz w:val="24"/>
          <w:szCs w:val="24"/>
        </w:rPr>
        <w:t xml:space="preserve">. S Quinem tedy souhlasí Davidson pouze v tom, že je pojem </w:t>
      </w:r>
      <w:r>
        <w:rPr>
          <w:rFonts w:cs="Times New Roman" w:ascii="Times New Roman" w:hAnsi="Times New Roman"/>
          <w:i/>
          <w:sz w:val="24"/>
          <w:szCs w:val="24"/>
        </w:rPr>
        <w:t xml:space="preserve">pravdy </w:t>
      </w:r>
      <w:r>
        <w:rPr>
          <w:rFonts w:cs="Times New Roman" w:ascii="Times New Roman" w:hAnsi="Times New Roman"/>
          <w:sz w:val="24"/>
          <w:szCs w:val="24"/>
        </w:rPr>
        <w:t xml:space="preserve">dále neanalyzovatelný. Důvodem však není jeho bezvýznamnost, ale naopak jeho klíčov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iz. sborník příspěvků ze zmíněného kolokvia, </w:t>
      </w:r>
      <w:r>
        <w:rPr>
          <w:rFonts w:cs="Times New Roman" w:ascii="Times New Roman" w:hAnsi="Times New Roman"/>
          <w:i/>
        </w:rPr>
        <w:t>The Nature of Truth (if any)</w:t>
      </w:r>
      <w:r>
        <w:rPr>
          <w:rFonts w:cs="Times New Roman" w:ascii="Times New Roman" w:hAnsi="Times New Roman"/>
        </w:rPr>
        <w:t>, s. 3 - 14, ed. J. Peregrin, Praha 1996.</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 textu příspěvku, jak se mi alespoň zdá, je argument praku jediným Davidsonovým argumentem proti korespondenční teorii pravdy, s nímž se autor ztotožňuje.  Nicméně nalézáme zde i argumenty další. Ty však asi nelze vždy úplně ztotožňovat s autorovým stanoviskem, neboť souvisejí s útoky pragmatických filosofů na zastánce korespondenční teorie. Z  dalšího textu je však patrné, že autor v žádném případě nesdílí pragmatická stanoviska.</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rov. Tarski, A., </w:t>
      </w:r>
      <w:r>
        <w:rPr>
          <w:rFonts w:cs="Times New Roman" w:ascii="Times New Roman" w:hAnsi="Times New Roman"/>
          <w:i/>
        </w:rPr>
        <w:t>Der Wahrheitsbegriff in den formalisierten Sprachen</w:t>
      </w:r>
      <w:r>
        <w:rPr>
          <w:rFonts w:cs="Times New Roman" w:ascii="Times New Roman" w:hAnsi="Times New Roman"/>
        </w:rPr>
        <w:t>, in: Studia Philosophica Comentarii Societatis philosophicae Polonorum I, 1935, 261 - 405/1 - 145.</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son, D., </w:t>
      </w:r>
      <w:r>
        <w:rPr>
          <w:rFonts w:cs="Times New Roman" w:ascii="Times New Roman" w:hAnsi="Times New Roman"/>
          <w:i/>
        </w:rPr>
        <w:t xml:space="preserve">The Centrality of Truth, </w:t>
      </w:r>
      <w:r>
        <w:rPr>
          <w:rFonts w:cs="Times New Roman" w:ascii="Times New Roman" w:hAnsi="Times New Roman"/>
        </w:rPr>
        <w:t>in: The Nature of Truth (if any), s. 10, ed. J. Peregrin, Praha 1996</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ezi, že význam lze ztotožnit s pravdivostními podmínkami, lze podpořit tím, že si uvědomíme způsob jakým je budována sémantika výrokové a predikátové logiky. V rámci těchto logik je základním sémantickým pojmem pravdivostní hodnota a všechny definice slouží k tomu, aby stanovily pravdivostní podmínky jednotlivých výroků.</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dle zastánců deflacionismu význam souvisí nikoli s podmínkami pravdivosti, ale s podmínkami správného užití. Správné užití však nemůže podle Davidsona determinovat význam. Užíváme-li totiž nějakých jazykových výrazů, činíme to jistě s určitým </w:t>
      </w:r>
      <w:r>
        <w:rPr>
          <w:rFonts w:cs="Times New Roman" w:ascii="Times New Roman" w:hAnsi="Times New Roman"/>
          <w:b/>
        </w:rPr>
        <w:t>záměrem</w:t>
      </w:r>
      <w:r>
        <w:rPr>
          <w:rFonts w:cs="Times New Roman" w:ascii="Times New Roman" w:hAnsi="Times New Roman"/>
        </w:rPr>
        <w:t>. Naším nejzákladnějším záměrem pak je, aby vyřčené výrazy byly určitým způsobem interpretovány. Avšak jak interpretovány? Interpretovány samozřejmě tak jako to, co chceme sdělit. To, co chceme sdělit, je však významem naší promluvy. Učíme se sice, jak výrazy správně používat, aby byly patřičně interpretovány, ale toto jejich užití nemůže sloužit k vysvětlení významu, neboť význam je dřívější než užití. Podle mého názoru zastává Davidson názor, podle nějž význam není určen užitím, ale naopak, užití je určeno významem. Význam výrazu je tedy něco základnějšího, než jeho správné užití.</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Quine, W., V.: </w:t>
      </w:r>
      <w:r>
        <w:rPr>
          <w:rFonts w:cs="Times New Roman" w:ascii="Times New Roman" w:hAnsi="Times New Roman"/>
          <w:i/>
        </w:rPr>
        <w:t>Hledání pravdy</w:t>
      </w:r>
      <w:r>
        <w:rPr>
          <w:rFonts w:cs="Times New Roman" w:ascii="Times New Roman" w:hAnsi="Times New Roman"/>
        </w:rPr>
        <w:t>, (překlad J. Peregrin), Praha 1994, s. 90.</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Quine, W., V.: </w:t>
      </w:r>
      <w:r>
        <w:rPr>
          <w:rFonts w:cs="Times New Roman" w:ascii="Times New Roman" w:hAnsi="Times New Roman"/>
          <w:i/>
        </w:rPr>
        <w:t>The Nature of Natural Knowledge</w:t>
      </w:r>
      <w:r>
        <w:rPr>
          <w:rFonts w:cs="Times New Roman" w:ascii="Times New Roman" w:hAnsi="Times New Roman"/>
        </w:rPr>
        <w:t xml:space="preserve">, v </w:t>
      </w:r>
      <w:r>
        <w:rPr>
          <w:rFonts w:cs="Times New Roman" w:ascii="Times New Roman" w:hAnsi="Times New Roman"/>
          <w:i/>
        </w:rPr>
        <w:t>Mind and Language</w:t>
      </w:r>
      <w:r>
        <w:rPr>
          <w:rFonts w:cs="Times New Roman" w:ascii="Times New Roman" w:hAnsi="Times New Roman"/>
        </w:rPr>
        <w:t xml:space="preserve">, Samuel Gutenplan, ed., Oxford 197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2">
    <w:name w:val="Základní text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0:00Z</dcterms:created>
  <dc:creator>Bad Day</dc:creator>
  <dc:description/>
  <cp:keywords/>
  <dc:language>en-US</dc:language>
  <cp:lastModifiedBy>Sousedik</cp:lastModifiedBy>
  <cp:lastPrinted>1998-07-27T14:41:00Z</cp:lastPrinted>
  <dcterms:modified xsi:type="dcterms:W3CDTF">2009-05-18T13:00:00Z</dcterms:modified>
  <cp:revision>2</cp:revision>
  <dc:subject/>
  <dc:title>Davidsonovo pojetí pravdy</dc:title>
</cp:coreProperties>
</file>