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ýza počitků</w:t>
      </w:r>
    </w:p>
    <w:p>
      <w:pPr>
        <w:pStyle w:val="Normal"/>
        <w:jc w:val="center"/>
        <w:rPr/>
      </w:pPr>
      <w:r>
        <w:rPr/>
        <w:t>(</w:t>
      </w:r>
      <w:r>
        <w:rPr>
          <w:i/>
        </w:rPr>
        <w:t>Analyse der Empfindungen</w:t>
      </w:r>
      <w:r>
        <w:rPr/>
        <w:t>)</w:t>
      </w:r>
    </w:p>
    <w:p>
      <w:pPr>
        <w:pStyle w:val="Normal"/>
        <w:jc w:val="center"/>
        <w:rPr/>
      </w:pPr>
      <w:r>
        <w:rPr/>
      </w:r>
    </w:p>
    <w:p>
      <w:pPr>
        <w:pStyle w:val="Normal"/>
        <w:jc w:val="center"/>
        <w:rPr/>
      </w:pPr>
      <w:r>
        <w:rPr/>
        <w:t>I. Úvodní antimetafyzické poznámky</w:t>
      </w:r>
    </w:p>
    <w:p>
      <w:pPr>
        <w:pStyle w:val="Normal"/>
        <w:jc w:val="center"/>
        <w:rPr/>
      </w:pPr>
      <w:r>
        <w:rPr/>
      </w:r>
    </w:p>
    <w:p>
      <w:pPr>
        <w:pStyle w:val="Normal"/>
        <w:jc w:val="center"/>
        <w:rPr/>
      </w:pPr>
      <w:r>
        <w:rPr/>
        <w:t>§1</w:t>
      </w:r>
    </w:p>
    <w:p>
      <w:pPr>
        <w:pStyle w:val="Normal"/>
        <w:rPr/>
      </w:pPr>
      <w:r>
        <w:rPr/>
        <w:tab/>
        <w:t xml:space="preserve">Velké úspěchy, jichž dosáhla fyzikální věda jednak jako taková a jednak jako aplikovaná v rámci jiných věd, vedly k tomu, že se dostávají do popředí </w:t>
      </w:r>
      <w:r>
        <w:rPr>
          <w:i/>
        </w:rPr>
        <w:t xml:space="preserve">fyzikální </w:t>
      </w:r>
      <w:r>
        <w:rPr/>
        <w:t xml:space="preserve">názory a metody a že se s jejich užitím spojují největší očekávání a naděje. Díky této skutečnosti začala postupně fyziologie smyslů upouštět od metody, která zkoumala počitky </w:t>
      </w:r>
      <w:r>
        <w:rPr>
          <w:i/>
        </w:rPr>
        <w:t>o sobě</w:t>
      </w:r>
      <w:r>
        <w:rPr/>
        <w:t xml:space="preserve"> (a jíž rozvíjeli např. Goethe, Schopenhauer a s největším úspěchem pak Johannes Müller), a získala čistě fyzikální povahu. Tento obrat se nám však nezdá zcela adekvátní. Fyzika je totiž, i přes svůj nebývalý rozvoj, přeci jenom částí daleko obsáhlejšího poznání. Z tohoto důvodu proto nemůže svými jednostrannými intelektuálními prostředky, které jsou vytvořené pro jednostranné účely, obsáhnout veškerou látku. Fyziologie smyslů se nemusí vzdát podpory fyziky, a přesto se může rozvíjet nejenom zcela samostatně, ale může i fyzice v lecčems pomoci. Další úvahy objasní tento vztah.</w:t>
      </w:r>
    </w:p>
    <w:p>
      <w:pPr>
        <w:pStyle w:val="Normal"/>
        <w:rPr/>
      </w:pPr>
      <w:r>
        <w:rPr/>
      </w:r>
    </w:p>
    <w:p>
      <w:pPr>
        <w:pStyle w:val="Normal"/>
        <w:jc w:val="center"/>
        <w:rPr/>
      </w:pPr>
      <w:r>
        <w:rPr/>
        <w:t>§2</w:t>
      </w:r>
    </w:p>
    <w:p>
      <w:pPr>
        <w:pStyle w:val="Normal"/>
        <w:rPr/>
      </w:pPr>
      <w:r>
        <w:rPr/>
        <w:tab/>
        <w:t xml:space="preserve">Barvy, tóny, teploty, tlaky, prostor, čas apod. jsou rozličným způsobem navzájem pospojované a s nimi se pak spojují nálady, pocity a úkony vůle. Z tohoto tkaniva vystupuje to, co je poměrně pevnější a stálejší; to se vrývá do paměti a vyjadřuje se pak v řeči. Poměrně větší stálost projevují v prvé řadě určité komplexy barev, zvuků, tlaků atd. Tyto komplexy jsou spojené v čase a prostoru a z tohoto důvodu dostali zvláštní jméno – </w:t>
      </w:r>
      <w:r>
        <w:rPr>
          <w:i/>
        </w:rPr>
        <w:t>těleso</w:t>
      </w:r>
      <w:r>
        <w:rPr/>
        <w:t>. Uvedené komplexy však nejsou absolutně stálé.</w:t>
      </w:r>
    </w:p>
    <w:p>
      <w:pPr>
        <w:pStyle w:val="Normal"/>
        <w:rPr/>
      </w:pPr>
      <w:r>
        <w:rPr/>
        <w:tab/>
        <w:t>Můj stůl je při jednom osvětlení světlejší, při jiném tmavší; může být teplejší nebo studenější; může být politý atramentem; může se mu zlomit noha; může být opravovaný, naleštěný; jednu část podruhé můžeme nahradit částí jinou. A přesto pro mě zůstává týmž stolem, u nějž denně píši.</w:t>
      </w:r>
    </w:p>
    <w:p>
      <w:pPr>
        <w:pStyle w:val="Normal"/>
        <w:rPr/>
      </w:pPr>
      <w:r>
        <w:rPr/>
        <w:tab/>
        <w:t>Můj přítel si může obléci jiné šaty. Jeho tvář může být vážná anebo veselá. Barva jeho tváře se může měnit v závislosti na osvětlení či v závislosti na afektech. Jeho postava se může změnit dočasně (v závislosti na pohybu) anebo trvale. Avšak souhrn toho, co je stálé, je oproti těmto postupným změnám ještě natolik velký, že tyto změny ustupují do pozadí. Je to tentýž přítel, s kterým se denně procházím.</w:t>
      </w:r>
    </w:p>
    <w:p>
      <w:pPr>
        <w:pStyle w:val="Normal"/>
        <w:rPr/>
      </w:pPr>
      <w:r>
        <w:rPr/>
        <w:tab/>
        <w:t>Mé šaty se mohou poskvrnit, mohou se proděravět. Samotný výraz pak ukazuje, že záleží na souboru toho, co je stálé. K tomuto souboru se pak připojuje nové či se od něj odlučuje to, co chybí.</w:t>
      </w:r>
    </w:p>
    <w:p>
      <w:pPr>
        <w:pStyle w:val="Normal"/>
        <w:rPr/>
      </w:pPr>
      <w:r>
        <w:rPr/>
        <w:tab/>
        <w:t xml:space="preserve">Převaha toho, co se nám zdá stále, nad tím, co je proměnné, nás nutí k částečně instinktivní, částečně vědomé ekonomii představ a označování, která je vyjádřena v běžném myšlení a řeči. To, co si představujeme </w:t>
      </w:r>
      <w:r>
        <w:rPr>
          <w:i/>
        </w:rPr>
        <w:t>najednou</w:t>
      </w:r>
      <w:r>
        <w:rPr/>
        <w:t xml:space="preserve"> dostane </w:t>
      </w:r>
      <w:r>
        <w:rPr>
          <w:i/>
        </w:rPr>
        <w:t>jedno</w:t>
      </w:r>
      <w:r>
        <w:rPr/>
        <w:t xml:space="preserve"> označení, </w:t>
      </w:r>
      <w:r>
        <w:rPr>
          <w:i/>
        </w:rPr>
        <w:t>jedno</w:t>
      </w:r>
      <w:r>
        <w:rPr/>
        <w:t xml:space="preserve"> jméno.</w:t>
      </w:r>
    </w:p>
    <w:p>
      <w:pPr>
        <w:pStyle w:val="Normal"/>
        <w:rPr/>
      </w:pPr>
      <w:r>
        <w:rPr/>
        <w:tab/>
        <w:t xml:space="preserve">Jako </w:t>
      </w:r>
      <w:r>
        <w:rPr>
          <w:i/>
        </w:rPr>
        <w:t xml:space="preserve">poměrně </w:t>
      </w:r>
      <w:r>
        <w:rPr/>
        <w:t xml:space="preserve">stálý se dále projevuje komplex vzpomínek, nálad, počitků, který spojujeme se zvláštním druhem tělesa (s tělem) a který nazýváme Já. Můžu se zabývat tou či onou věcí, mohu být klidný, veselý, rozčílený a rozladěný. Přesto (když odhlédneme od patologických případů) zůstává dost neměnného, aby se Já poznalo jako Já. Ovšemže i Já má relativní stálost. Zdánlivá stálost Já se zakládá především na kontinuitě – na pomalé změně. Základ Já tvoří myšlenky a plány ze včerejška, které dnes pokračují a na které okolí poukazuje (z tohoto důvodu je Já ve snů velmi mlhavé, může se rozdvojit či úplně zmizet), dále drobné návyky, které se nevědomky a mimovolně udržují delší čas. Těžko existují větší rozdíly větší rozdíly v Já rozličných lidí než v Já jednoho člověka v průběhu jeho života. Kdybych si dnes vzpomněl na svoje dětství, musel bych (odhlédnu-li od některých momentů) hocha za někoho jiného, kdyby zde ovšem neexistoval řetězec vzpomínek. Nejeden článek, který jsem před lety napsal, ne mě dnes působí velmi cizím dojmem. Velmi pomalá změna těla také přispívá k stálosti Já, i když je tomu o mnoho méně než si myslíme. Tyto záležitosti se ještě mnohem méně analyzují a pozorují, než intelektuální a morální Já. Člověk zná sám sebe velmi špatně. Když jsem psal tyto řádky (1886), neznal jsem ještě pěknou Ribotovu knihu </w:t>
      </w:r>
      <w:r>
        <w:rPr>
          <w:i/>
        </w:rPr>
        <w:t>Les maladies de la personalité</w:t>
      </w:r>
      <w:r>
        <w:rPr/>
        <w:t>, ve které autor vyzdvihuje důležitost všeobecných počitků pro konstituci Já. Nezbývá mi, než abych se k jeho názorům připojil.</w:t>
      </w:r>
    </w:p>
    <w:p>
      <w:pPr>
        <w:pStyle w:val="Normal"/>
        <w:rPr/>
      </w:pPr>
      <w:r>
        <w:rPr/>
        <w:tab/>
        <w:t xml:space="preserve">Já je právě tak nestálé jako jiná tělesa. To, čeho se na smrti nejvíce bojíme, totiž zničení stálosti, se uskutečňuje již v průběhu života. To, co je pro nás nejvzácnější, se udržuje v nespočetných exemplářích, anebo se udržuje samo od sebe. I v nejlepším člověku však nalézáme  individuální rysy, kterých jemu samotnému ani ostatním nemusí být líto. Důsledkem toho můžeme snad smrt považovat jako osvobození od individuality a myslet na ni s jistým optimismem. </w:t>
      </w:r>
      <w:r>
        <w:rPr>
          <w:i/>
        </w:rPr>
        <w:t xml:space="preserve">Fyziologické </w:t>
      </w:r>
      <w:r>
        <w:rPr/>
        <w:t>umírání se tím přirozeně neulehčí.</w:t>
      </w:r>
    </w:p>
    <w:p>
      <w:pPr>
        <w:pStyle w:val="Normal"/>
        <w:rPr/>
      </w:pPr>
      <w:r>
        <w:rPr/>
        <w:tab/>
        <w:t xml:space="preserve">Člověk se začal poprvé orientovat tehdy, když vytvořil substanční pojmy „těleso“, „Já“ (hmota, duše). Usilujeme nicméně o přesnější pozorování </w:t>
      </w:r>
      <w:r>
        <w:rPr>
          <w:i/>
        </w:rPr>
        <w:t>změn</w:t>
      </w:r>
      <w:r>
        <w:rPr/>
        <w:t xml:space="preserve"> na tomto poměrně stálém. Zaměstnává nás právě to, co se na tělesech a Já mění. Až nyní vystupují  části komplexu jako jeho </w:t>
      </w:r>
      <w:r>
        <w:rPr>
          <w:i/>
        </w:rPr>
        <w:t>vlastnosti</w:t>
      </w:r>
      <w:r>
        <w:rPr/>
        <w:t xml:space="preserve">. Plod je sladký, ale může být i hořký. I jiné plody mohou být sladké. Červená barva se vyskytuje na mnohých tělesech. Přítomnost některých těles je příjemná, přítomnost jiných je nepříjemná. Tak se postupně ukazuje, že se rozličné komplexy skládají ze společných částí. Od těles se odděluje viditelné, slyšitelné, hmatatelné. V rámci viditelného rozlišujeme barvu a tvar. V rozmanitosti barev vystupují některé části v menším počtu, základní barvy atd. Komplexy se rozpadají na </w:t>
      </w:r>
      <w:r>
        <w:rPr>
          <w:i/>
        </w:rPr>
        <w:t>prvky</w:t>
      </w:r>
      <w:r>
        <w:rPr/>
        <w:t xml:space="preserve">, tj. na poslední prvky, které </w:t>
      </w:r>
      <w:r>
        <w:rPr>
          <w:i/>
        </w:rPr>
        <w:t>doposud</w:t>
      </w:r>
      <w:r>
        <w:rPr/>
        <w:t xml:space="preserve"> nedokážeme dále rozložit. Ať už je podstata těchto prvků jakákoli, lze ji dalšími výzkumy objasnit. Nesmí nás rušit to, že přírodovědec snadněji sleduje vztahy vztahů těchto prvků, než jejich vztah</w:t>
      </w:r>
      <w:r>
        <w:rPr>
          <w:i/>
        </w:rPr>
        <w:t xml:space="preserve"> přímý</w:t>
      </w:r>
      <w:r>
        <w:rPr/>
        <w:t>.</w:t>
      </w:r>
    </w:p>
    <w:p>
      <w:pPr>
        <w:pStyle w:val="Normal"/>
        <w:rPr/>
      </w:pPr>
      <w:r>
        <w:rPr/>
      </w:r>
    </w:p>
    <w:p>
      <w:pPr>
        <w:pStyle w:val="Normal"/>
        <w:jc w:val="center"/>
        <w:rPr/>
      </w:pPr>
      <w:r>
        <w:rPr/>
        <w:t>§3</w:t>
      </w:r>
    </w:p>
    <w:p>
      <w:pPr>
        <w:pStyle w:val="Normal"/>
        <w:rPr/>
      </w:pPr>
      <w:r>
        <w:rPr/>
        <w:tab/>
        <w:t xml:space="preserve">Účelný návyk označovat to, co je stálé </w:t>
      </w:r>
      <w:r>
        <w:rPr>
          <w:i/>
        </w:rPr>
        <w:t xml:space="preserve">jedním </w:t>
      </w:r>
      <w:r>
        <w:rPr/>
        <w:t>jménem a shrnout toto označené bez opakované analýzy do jedné myšlenky, se může dostat do zvláštního protikladu se snahou tyto součásti analyzovat. Nejasný obraz stálého, který se v podstatě nemění, když zmizí jeho jedna nebo druhá část, je něčím o sobě. Jestliže můžeme některou součást odstranit a obraz navzdory tomu bude reprezentovat celek a my jej budeme jako celek poznávat, pak se rovněž domníváme, že jestliže odstraníme všechno, přeci jenom něco zůstane. Tímto způsobem vzniká zpočátku sympatická, avšak ve svých důsledcích obludná myšlenka</w:t>
      </w:r>
      <w:r>
        <w:rPr>
          <w:rStyle w:val="FootnoteCharacters"/>
          <w:rStyle w:val="FootnoteAnchor"/>
        </w:rPr>
        <w:footnoteReference w:id="2"/>
      </w:r>
      <w:r>
        <w:rPr/>
        <w:t xml:space="preserve"> (nepoznatelné) od svého zjevu odlišné </w:t>
      </w:r>
      <w:r>
        <w:rPr>
          <w:i/>
        </w:rPr>
        <w:t>věci o sobě</w:t>
      </w:r>
      <w:r>
        <w:rPr/>
        <w:t>.</w:t>
      </w:r>
    </w:p>
    <w:p>
      <w:pPr>
        <w:pStyle w:val="Normal"/>
        <w:rPr/>
      </w:pPr>
      <w:r>
        <w:rPr/>
        <w:tab/>
        <w:t xml:space="preserve">Věc, těleso, hmota nejsou ničím jiným než určitou </w:t>
      </w:r>
      <w:r>
        <w:rPr>
          <w:i/>
        </w:rPr>
        <w:t xml:space="preserve">souvislostí </w:t>
      </w:r>
      <w:r>
        <w:rPr/>
        <w:t xml:space="preserve">prvků barev, tónů atd.; nejsou ničím jiným než jejich atributy. Zdánlivý filosofický problém </w:t>
      </w:r>
      <w:r>
        <w:rPr>
          <w:i/>
        </w:rPr>
        <w:t>jedné</w:t>
      </w:r>
      <w:r>
        <w:rPr/>
        <w:t xml:space="preserve"> věci, která má </w:t>
      </w:r>
      <w:r>
        <w:rPr>
          <w:i/>
        </w:rPr>
        <w:t>mnoho</w:t>
      </w:r>
      <w:r>
        <w:rPr/>
        <w:t xml:space="preserve"> atributů, vzniká z nesprávného pochopení skutečnosti, že </w:t>
      </w:r>
      <w:r>
        <w:rPr>
          <w:i/>
        </w:rPr>
        <w:t>současně</w:t>
      </w:r>
      <w:r>
        <w:rPr/>
        <w:t xml:space="preserve"> není možné úplné porozumění a pečlivá analýza, a to přestože jedno i druhé může být v závislosti na různých potřebách oprávněné a účelné. Jestliže se nemusíme zabývat jednotlivými podrobnostmi, je těleso </w:t>
      </w:r>
      <w:r>
        <w:rPr>
          <w:i/>
        </w:rPr>
        <w:t xml:space="preserve">jedno </w:t>
      </w:r>
      <w:r>
        <w:rPr/>
        <w:t>a neměnné. Jestliže od všech odchylek tvaru koule a nevyžadujeme ani přílišnou přesnost, lze považovat za kouli Zem i biliárovou kouli. Jestliže se musíme zabývat orografií nebo mikroskopií, obě tělesa koulemi být přestávají.</w:t>
      </w:r>
    </w:p>
    <w:p>
      <w:pPr>
        <w:pStyle w:val="Normal"/>
        <w:rPr/>
      </w:pPr>
      <w:r>
        <w:rPr/>
      </w:r>
    </w:p>
    <w:p>
      <w:pPr>
        <w:pStyle w:val="Normal"/>
        <w:jc w:val="center"/>
        <w:rPr/>
      </w:pPr>
      <w:r>
        <w:rPr/>
        <w:t>§4</w:t>
      </w:r>
    </w:p>
    <w:p>
      <w:pPr>
        <w:pStyle w:val="Normal"/>
        <w:rPr/>
      </w:pPr>
      <w:r>
        <w:rPr/>
        <w:tab/>
        <w:t xml:space="preserve">Předností člověka je, že může svobodně a vědomě zaujmout určité hledisko. Jednou může nechat bez povšimnutí i nejvýraznější jednotliviny, jindy se naopak může soustředit i na nejmenší drobnost. Jednou může např. zkoumat stacionární proudění bez ohledu na obsah (zda jde o teplo, elektřinu nebo o tekutinu), jindy zase odhadovat šířku fraunhoferovské čáry ve spektru. Na základě vlastního rozhodnutí se může povznést k nejvšeobecnější abstrakci, anebo klesnout k naprosté drobnosti. Tuto schopnost mají zvířata v daleko menší míře. Nedokáží totiž zaujmout určité hledisko, ale většinou jsou do něj dotlačena různými vnější vlivy. Kojenec, který nepozná otce v klobouku či pes, kterého poplete pánův nový kabát, tak podléhají protikladu hledisek. Kdo by mu však v podobných případech nepodlehnul? Vždyť se to mnohdy stane i filosofovi! Zdá se, že oprávněnost uvedeného problému dosvědčují i zvláštní okolnosti. Barvy tóny, vůně, tělesa jsou přechodné. Jako stálé </w:t>
      </w:r>
      <w:r>
        <w:rPr>
          <w:i/>
        </w:rPr>
        <w:t>jádro</w:t>
      </w:r>
      <w:r>
        <w:rPr/>
        <w:t xml:space="preserve">, které jen těžko pomíjí, zůstává to, co je hmatatelné. Toto hmatatelné se nám pak jeví jako nositel s ním spjatých prchavějších  vlastností. Pouze ze zvyku se naše myšlení tohoto jádra přidrží, ačkoli víme, že zrak, sluch, čich i hmat jsou v podstatě příbuzné schopnosti. K tomuto je ještě třeba dodat, že v důsledku vývoje mechanické fyziky se tomu, co je prostorové a časové přisuzuje jakási </w:t>
      </w:r>
      <w:r>
        <w:rPr>
          <w:i/>
        </w:rPr>
        <w:t>vyšší realita</w:t>
      </w:r>
      <w:r>
        <w:rPr/>
        <w:t xml:space="preserve">. Z tohoto důvodu se zdá, že časový a prostorový sled barev, tónů, vůní je </w:t>
      </w:r>
      <w:r>
        <w:rPr>
          <w:i/>
        </w:rPr>
        <w:t>reálnější</w:t>
      </w:r>
      <w:r>
        <w:rPr/>
        <w:t xml:space="preserve"> než ony samotné. Fyziologie smyslů však ukazuje, že prostory a časy můžeme právě tak nazvat počitky jako barvy a tóny. O těchto záležitostech však pohovoříme později.</w:t>
      </w:r>
    </w:p>
    <w:p>
      <w:pPr>
        <w:pStyle w:val="Normal"/>
        <w:rPr/>
      </w:pPr>
      <w:r>
        <w:rPr/>
      </w:r>
    </w:p>
    <w:p>
      <w:pPr>
        <w:pStyle w:val="Normal"/>
        <w:jc w:val="center"/>
        <w:rPr/>
      </w:pPr>
      <w:r>
        <w:rPr/>
        <w:t>§5</w:t>
      </w:r>
    </w:p>
    <w:p>
      <w:pPr>
        <w:pStyle w:val="Normal"/>
        <w:rPr/>
      </w:pPr>
      <w:r>
        <w:rPr/>
        <w:tab/>
        <w:t>Ke vzniku analogických zdánlivých problémů dává podnět existence Já a rovněž vztah těles k Já. Podstatou těchto problémů se budu nyní v krátkosti zabývat. Označme nejprve příslušné prvky písmeny A B C … K L M … a b c … Komplexy barev, tónů atd., které obvykle nazýváme tělesy, budeme označovat A B C …; komplex, který je naším tělem a je zvláštní částí prvního komplexu, nazveme K L M …, komplex úkonů vůle, vzpomínek atd. označíme písmeny a b c … Většinou proti sobě stavíme na jedné straně komplex a b c … společně s K L M … jakožto Já, a na straně druhé komplex A B C jakožto svět těles; někteří filosofové považují za Já pouze a b c … a za svět těles K L M … a A B C … . Zpočátku se může zdát, že A B C … je na Já nezávislé a vzhledem k němu i samostatné. Tato samostatnost je však pouze relativní a při podrobnějším zkoumání neobstojí. V komplexu a b c … se přirozeně může mnoho změnit, aniž bychom si něčeho na A B C … povšimli, totéž přirozeně platí i naopak. Mnohé změny v  a b c … však ovlivňují prostřednictvím změn v K L M … komplex A B C … a opačně</w:t>
      </w:r>
      <w:r>
        <w:rPr>
          <w:i/>
        </w:rPr>
        <w:t>.</w:t>
      </w:r>
      <w:r>
        <w:rPr/>
        <w:t xml:space="preserve"> (K tomu dochází např. tehdy, když se živé představy mění v činy, anebo když okolí působí na našem těle očividné změny.) Zdá se přitom, že mezi K L M … a  a b c … a rovněž mezi K L M… a A B C  …je užší souvislost než mezi a b c … a A B C … . Tyto vztahy nacházejí svůj výraz právě v běžném myšlení a mluvení.</w:t>
      </w:r>
    </w:p>
    <w:p>
      <w:pPr>
        <w:pStyle w:val="Normal"/>
        <w:rPr/>
      </w:pPr>
      <w:r>
        <w:rPr/>
        <w:tab/>
        <w:t xml:space="preserve">Ukazuje se však, že A B C … je vždy spoluurčené K L M … . Kostka je zblízka velká z větší dálky malá. Stejně tak platí, že ji jinak vidíme jedním okem a že ji dokonce nevidíme, když máme oči zavřené. Vlastnosti téhož předmětu se proto zdají tělem modifikované, tedy tělem podmíněné. Lze však vůbec hovořit o </w:t>
      </w:r>
      <w:r>
        <w:rPr>
          <w:i/>
        </w:rPr>
        <w:t>tomtéž</w:t>
      </w:r>
      <w:r>
        <w:rPr/>
        <w:t xml:space="preserve"> tělese, když se projevuje tak rozdílným způsobem? Jediné, co lze říci, je, že rozličné A B C … se vztahují k rozličným K L M … .</w:t>
      </w:r>
      <w:r>
        <w:rPr>
          <w:rStyle w:val="FootnoteCharacters"/>
          <w:rStyle w:val="FootnoteAnchor"/>
        </w:rPr>
        <w:footnoteReference w:id="3"/>
      </w:r>
      <w:r>
        <w:rPr/>
        <w:t xml:space="preserve"> </w:t>
      </w:r>
      <w:r>
        <w:rPr>
          <w:i/>
        </w:rPr>
        <w:t xml:space="preserve"> </w:t>
      </w:r>
      <w:r>
        <w:rPr/>
        <w:t xml:space="preserve"> </w:t>
      </w:r>
    </w:p>
    <w:p>
      <w:pPr>
        <w:pStyle w:val="Normal"/>
        <w:rPr/>
      </w:pPr>
      <w:r>
        <w:rPr/>
        <w:tab/>
        <w:t xml:space="preserve">Když běžně myslíme a mluvíme, porovnáváme mnohdy </w:t>
      </w:r>
      <w:r>
        <w:rPr>
          <w:i/>
        </w:rPr>
        <w:t xml:space="preserve">skutečnost </w:t>
      </w:r>
      <w:r>
        <w:rPr/>
        <w:t xml:space="preserve">a </w:t>
      </w:r>
      <w:r>
        <w:rPr>
          <w:i/>
        </w:rPr>
        <w:t>zdání</w:t>
      </w:r>
      <w:r>
        <w:rPr/>
        <w:t xml:space="preserve">. Tyč, kterou před sebou vidíme se zdá být rovná, jestliže ji však ponoříme do vody, vidíme ji zalomenou. Říkáme: tyč se zdá být zalomená, ve skutečnosti je však rovná. Co nás však opravňuje k tomu, že jeden fakt nazýváme skutečností, zatímco druhý zdáním? V obou případech existují přece fakta, která vyplývají z rozličných vztahů mezi prvky. Ponořená tyč je v důsledku svého okolí zalomená, hapticky a metricky je však rovná. Obraz v dutém anebo obyčejném zrcadle, je </w:t>
      </w:r>
      <w:r>
        <w:rPr>
          <w:i/>
        </w:rPr>
        <w:t xml:space="preserve">pouze </w:t>
      </w:r>
      <w:r>
        <w:rPr/>
        <w:t xml:space="preserve">viditelný, zatímco za </w:t>
      </w:r>
      <w:r>
        <w:rPr>
          <w:i/>
        </w:rPr>
        <w:t xml:space="preserve">jiných </w:t>
      </w:r>
      <w:r>
        <w:rPr/>
        <w:t xml:space="preserve">podmínek odpovídá viditelnému obrazu i hmatatelné těleso. Světlá plocha je vedle tmavé plochy světlejší než vedle plochy světlé. Naše očekávání však nevyjde, jestliže zaměňujeme různé druhy souvislostí a nedbáme přesně na podmínky, jestliže uděláme přirozenou chybu a v neobyčejném případě očekáváme přirozený výsledek. Nelze z toho vinit fakta. Hovořit v těchto případech o </w:t>
      </w:r>
      <w:r>
        <w:rPr>
          <w:i/>
        </w:rPr>
        <w:t xml:space="preserve">zdání </w:t>
      </w:r>
      <w:r>
        <w:rPr/>
        <w:t>má pouze praktický, nikoli však vědecký smysl. Stejně tak nemá vědecký smysl otázka, zda svět skutečně existuje, či zda se jedná pouze o sen. I nejdivočejší sen je faktem stejně tak jako každý jiný. Kdyby byly naše sny pravidelnější, souvislejší, byly by pro nás i po praktické stránce důležitější. Při probuzení se obohacují vzájemné vztahy prvků na základě porovnání se vztahy ve snu. Poznáváme sen jako takový. Opačný proces vede k zúžení psychického zorného pole; protiklad většinou úplně chybí. Tam, kde tento protiklad není, je rozdíl mezi snem a bděním zbytečný a bezcenný.</w:t>
      </w:r>
    </w:p>
    <w:p>
      <w:pPr>
        <w:pStyle w:val="Normal"/>
        <w:rPr/>
      </w:pPr>
      <w:r>
        <w:rPr/>
        <w:tab/>
        <w:t>Všeobecné mínění ohledně rozdílu mezi zdáním a skutečností působilo velmi povzbudivě na vědecko-filosofické myšlení. To se např. ukazuje v Platonově duchaplné a poetické fikci jeskyně, ve které, protože jsme obráceni zády k ohni, pozorujeme pouze stíny dějů (Ústava, VII, 1.) Avšak skutečnost, že se tato myšlenka nedomyslela do svých důsledků, neúměrně ovlivnila náš světonázor. Svět, jehož jsme součástí se nám ztratil v nedosažitelné dálce. ….</w:t>
      </w:r>
    </w:p>
    <w:p>
      <w:pPr>
        <w:pStyle w:val="Normal"/>
        <w:rPr/>
      </w:pPr>
      <w:r>
        <w:rPr/>
      </w:r>
    </w:p>
    <w:p>
      <w:pPr>
        <w:pStyle w:val="Normal"/>
        <w:jc w:val="center"/>
        <w:rPr/>
      </w:pPr>
      <w:r>
        <w:rPr/>
        <w:t>§6</w:t>
      </w:r>
    </w:p>
    <w:p>
      <w:pPr>
        <w:pStyle w:val="Normal"/>
        <w:rPr/>
      </w:pPr>
      <w:r>
        <w:rPr/>
        <w:tab/>
        <w:t xml:space="preserve">Vidíme těleso s hrotem S. Jestliže se hrotu S dotkneme, uvedeme ho do vztahu s naším tělem, pocítíme bodnutí. Hrot S můžeme vidět, a přesto necítit bodnutí. Když pocítíme bodnutí, nacházíme S na naší pokožce. Viditelný hrot je tedy </w:t>
      </w:r>
      <w:r>
        <w:rPr>
          <w:i/>
        </w:rPr>
        <w:t>trvalým jádrem</w:t>
      </w:r>
      <w:r>
        <w:rPr/>
        <w:t xml:space="preserve">, s nímž spojujeme bodnutí jako cosi náhodného. Na základě analogických případů si posléze zvykneme na to, že </w:t>
      </w:r>
      <w:r>
        <w:rPr>
          <w:i/>
        </w:rPr>
        <w:t>všechny</w:t>
      </w:r>
      <w:r>
        <w:rPr/>
        <w:t xml:space="preserve"> vlastnosti považujeme za „účinky“, které v našem Já vyvolávají trvalá jádra při spolupůsobení našeho těla; tyto „účinky“ nazýváme </w:t>
      </w:r>
      <w:r>
        <w:rPr>
          <w:i/>
        </w:rPr>
        <w:t>počitky</w:t>
      </w:r>
      <w:r>
        <w:rPr/>
        <w:t xml:space="preserve">. Při této příležitosti však jádra ztrácejí celý svůj smyslový obsah a stávají se pouhými myšlenkovými symboly. Pak je však správné konstatovat, že svět se skládá pouze z našich počitků. Potom však víme </w:t>
      </w:r>
      <w:r>
        <w:rPr>
          <w:i/>
        </w:rPr>
        <w:t>pouze</w:t>
      </w:r>
      <w:r>
        <w:rPr/>
        <w:t xml:space="preserve"> o počitcích  a je zbytečné předpokládat ona jádra a jejich vzájemné působení, díky němuž by měly vznikat počitky. Tento názor může vyhovovat jen </w:t>
      </w:r>
      <w:r>
        <w:rPr>
          <w:i/>
        </w:rPr>
        <w:t>polovičatému</w:t>
      </w:r>
      <w:r>
        <w:rPr/>
        <w:t xml:space="preserve"> realismu nebo </w:t>
      </w:r>
      <w:r>
        <w:rPr>
          <w:i/>
        </w:rPr>
        <w:t xml:space="preserve">polovičatému </w:t>
      </w:r>
      <w:r>
        <w:rPr/>
        <w:t>kriticismu.</w:t>
      </w:r>
    </w:p>
    <w:p>
      <w:pPr>
        <w:pStyle w:val="Normal"/>
        <w:rPr/>
      </w:pPr>
      <w:r>
        <w:rPr/>
      </w:r>
    </w:p>
    <w:p>
      <w:pPr>
        <w:pStyle w:val="Normal"/>
        <w:jc w:val="center"/>
        <w:rPr/>
      </w:pPr>
      <w:r>
        <w:rPr/>
        <w:t>§7</w:t>
      </w:r>
    </w:p>
    <w:p>
      <w:pPr>
        <w:pStyle w:val="Normal"/>
        <w:rPr/>
      </w:pPr>
      <w:r>
        <w:rPr/>
        <w:tab/>
        <w:t xml:space="preserve">Většinou proti sobě klademe komplex a b c … K L M … tj. Já a komplex A B C … . S Já přitom spojujeme jenom ty prvky z A B C … , které a b c … silněji proměňují (jako bodnutí nebo bolest). Je však patrné, že možnost považovat A B C … za Já </w:t>
      </w:r>
      <w:r>
        <w:rPr>
          <w:i/>
        </w:rPr>
        <w:t xml:space="preserve">nikde </w:t>
      </w:r>
      <w:r>
        <w:rPr/>
        <w:t>nekončí. V souladu s tím se může Já rozšířit natolik, že obsáhne celý svět.</w:t>
      </w:r>
      <w:r>
        <w:rPr>
          <w:rStyle w:val="FootnoteCharacters"/>
          <w:rStyle w:val="FootnoteAnchor"/>
        </w:rPr>
        <w:footnoteReference w:id="4"/>
      </w:r>
      <w:r>
        <w:rPr/>
        <w:t xml:space="preserve"> Já není ostře ohraničené, hranice je značně neurčitá, a je ji nožné libovolně posouvat. Když si toto neuvědomíme, vznikají metafyzické obtíže.</w:t>
      </w:r>
    </w:p>
    <w:p>
      <w:pPr>
        <w:pStyle w:val="Normal"/>
        <w:rPr/>
      </w:pPr>
      <w:r>
        <w:rPr/>
        <w:tab/>
        <w:t>Jen co jsme si uvědomili, že zdánlivé jednotky, „těleso“, „Já“ jsou pouze pomůckami, které slouží k </w:t>
      </w:r>
      <w:r>
        <w:rPr>
          <w:i/>
        </w:rPr>
        <w:t>předběžné</w:t>
      </w:r>
      <w:r>
        <w:rPr/>
        <w:t xml:space="preserve"> orientaci a k dosažení určitých praktických cílů (odvrácení bolesti atd.), musíme se jich vzdát v rámci mnohých důkladnějších výzkumů. Jsou totiž nedostatečné a nevhodné. </w:t>
      </w:r>
      <w:r>
        <w:rPr>
          <w:i/>
        </w:rPr>
        <w:t>Protiklad mezi  Já a světem, počitkem anebo jevem a věcí potom odpadá a jde už jenom souvislost prvků</w:t>
      </w:r>
      <w:r>
        <w:rPr/>
        <w:t xml:space="preserve"> a b c … A B C … K L M …, pro níž byl tento protiklad jenom částečně vhodným, nicméně neúplným výrazem. Tato souvislost není ničím jiným než spojením těchto prvků s jinými prvky (prostor a čas). Tuto souvislost musí věda uznat a v ní se orientovat a nesmí současně chtít okamžitě vysvětlit její existenci.</w:t>
      </w:r>
    </w:p>
    <w:p>
      <w:pPr>
        <w:pStyle w:val="Normal"/>
        <w:rPr/>
      </w:pPr>
      <w:r>
        <w:rPr/>
        <w:tab/>
        <w:t xml:space="preserve">Při povrchním zkoumání se zdá, že komplex a b c … je složen z prvků, které jsou mnohem nestálejší než A B C … a K L M …. V komplexu A B C … K L M … se totiž prvky jeví jako </w:t>
      </w:r>
      <w:r>
        <w:rPr>
          <w:i/>
        </w:rPr>
        <w:t xml:space="preserve">stabilnější </w:t>
      </w:r>
      <w:r>
        <w:rPr/>
        <w:t xml:space="preserve">a vázané </w:t>
      </w:r>
      <w:r>
        <w:rPr>
          <w:i/>
        </w:rPr>
        <w:t xml:space="preserve">stabilnějším </w:t>
      </w:r>
      <w:r>
        <w:rPr/>
        <w:t xml:space="preserve">způsobem (mají pevné jádro). I když v rámci dalšího zkoumání vyjde najevo, že prvky všech komplexů mají stejnou povahu, přece jenom se i po tomto poznání lehce znovu vynoří představa o protikladu tělesného a duchovního. Spiritualista nejednou narazí na obtíž, jak dodat tělesnému světu, který stvořil duch, dostatečnou pevnost, materialista zas na obtíže, které jsou spojené s vysvětlením existence pocitů ve světě. Instinktivní představy činí </w:t>
      </w:r>
      <w:r>
        <w:rPr>
          <w:i/>
        </w:rPr>
        <w:t xml:space="preserve">monistické </w:t>
      </w:r>
      <w:r>
        <w:rPr/>
        <w:t>stanovisko, ke kterému jsme dospěli v předcházejících úvahách nejasným.</w:t>
      </w:r>
    </w:p>
    <w:p>
      <w:pPr>
        <w:pStyle w:val="Normal"/>
        <w:rPr/>
      </w:pPr>
      <w:r>
        <w:rPr/>
      </w:r>
    </w:p>
    <w:p>
      <w:pPr>
        <w:pStyle w:val="Normal"/>
        <w:jc w:val="center"/>
        <w:rPr/>
      </w:pPr>
      <w:r>
        <w:rPr/>
        <w:t>§8</w:t>
      </w:r>
    </w:p>
    <w:p>
      <w:pPr>
        <w:pStyle w:val="Normal"/>
        <w:rPr/>
      </w:pPr>
      <w:r>
        <w:rPr/>
        <w:tab/>
        <w:t xml:space="preserve">Uvedené těžkosti pocítíme především při této úvaze. V komplexu A B C …, který jsme označili jako svět těles, nenacházíme jako součást pouze naše tělo K L M …, ale i těla jiných lidí (nebo zvířat) K´ L´ M´…, K´´ L´´ M´´ …, které si představujeme analogicky spjaté s komplexy a´ b´ c´ …, a´´ b´´ c´´ … Jestliže se budeme zabývat K´ L´ M´…, zkoumáme smysly celkem běžnou oblast. Jen co se však začne ptát na počitky anebo pocity, které patří k tělu K´ L´ M´…, nejsme již v oblasti smyslové zkušenosti. Tyto počitky anebo pocity si musíme k příslušnému tělu </w:t>
      </w:r>
      <w:r>
        <w:rPr>
          <w:i/>
        </w:rPr>
        <w:t>přimyslet</w:t>
      </w:r>
      <w:r>
        <w:rPr/>
        <w:t>. Oblast, do které se tímto způsobem dostáváme, je nám nejenom méně běžná, ale i přechod do této oblasti je poměrně nejistý. Máme pocit, jako bychom se měli vrhnout do propasti.</w:t>
      </w:r>
      <w:r>
        <w:rPr>
          <w:rStyle w:val="FootnoteCharacters"/>
          <w:rStyle w:val="FootnoteAnchor"/>
        </w:rPr>
        <w:footnoteReference w:id="5"/>
      </w:r>
      <w:r>
        <w:rPr/>
        <w:t xml:space="preserve"> Ten, kdo postupuje vždy tímto způsobem, se nikdy zcela nezbaví pocitu nejistoty, který je velmi důležitým zdrojem zdánlivých problémů.</w:t>
      </w:r>
    </w:p>
    <w:p>
      <w:pPr>
        <w:pStyle w:val="Normal"/>
        <w:rPr/>
      </w:pPr>
      <w:r>
        <w:rPr/>
        <w:tab/>
        <w:t xml:space="preserve">Tento myšlenkový postup však není jediný. Zkoumáme nejprve vztahy prvků komplexu A B C …, aniž bychom přitom brali v potaz K L M … (naše tělo). O to jde při každém </w:t>
      </w:r>
      <w:r>
        <w:rPr>
          <w:i/>
        </w:rPr>
        <w:t xml:space="preserve">fyzikálním </w:t>
      </w:r>
      <w:r>
        <w:rPr/>
        <w:t xml:space="preserve">zkoumání. Bílá koule dopadne na zvonek a zazvoní. Koule je před natriovou lampou žlutá, před litiovou červená. V tomto případě se zdá, že prvky (A B C …) souvisí pouze </w:t>
      </w:r>
      <w:r>
        <w:rPr>
          <w:i/>
        </w:rPr>
        <w:t>navzájem</w:t>
      </w:r>
      <w:r>
        <w:rPr/>
        <w:t xml:space="preserve"> a jsou nezávislé na našem těle (K L M …). Jestliže však polknu Santonin, koule též zežloutne. Jestliže si zatlačíme na oko, uvidíme dvě koule. Jestliže zavřeme obě oči, neuvidíme žádnou kouli. Jestliže přerušíme sluchové nervy, nic nezazvoní. Prvky A B C tedy nesouvisí jenom navzájem, ale rovněž s prvky K L M … </w:t>
      </w:r>
      <w:r>
        <w:rPr>
          <w:i/>
        </w:rPr>
        <w:t xml:space="preserve">Pouze v tomto smyslu </w:t>
      </w:r>
      <w:r>
        <w:rPr/>
        <w:t xml:space="preserve">nazýváme A B C … počitky a považujeme A B C … za součást Já. Jestliže v následujících úvahách vedle výrazů anebo namísto výrazů „prvek“, „komplex prvků“ budeme používat označení „počitek“, „komplex počitků“, je si třeba uvědomit, že prvky jsou jen v uvedeném </w:t>
      </w:r>
      <w:r>
        <w:rPr>
          <w:i/>
        </w:rPr>
        <w:t xml:space="preserve">spojení </w:t>
      </w:r>
      <w:r>
        <w:rPr/>
        <w:t xml:space="preserve">a </w:t>
      </w:r>
      <w:r>
        <w:rPr>
          <w:i/>
        </w:rPr>
        <w:t>vztahu</w:t>
      </w:r>
      <w:r>
        <w:rPr/>
        <w:t xml:space="preserve">, v označené </w:t>
      </w:r>
      <w:r>
        <w:rPr>
          <w:i/>
        </w:rPr>
        <w:t>funkční závislosti počitky</w:t>
      </w:r>
      <w:r>
        <w:rPr/>
        <w:t xml:space="preserve">. V jiných funkčních vztazích jsou současně fyzikálními předměty. Vedlejší označení prvků jako počitky používáme jenom proto, že pro většinu lidi jsou uvedené prvky běžnější jakožto počitky (barvy, tóny, tlaky, prostory, časy atd.), zatímco podle rozšířeného mínění se považují </w:t>
      </w:r>
      <w:r>
        <w:rPr>
          <w:i/>
        </w:rPr>
        <w:t>částečky hmoty</w:t>
      </w:r>
      <w:r>
        <w:rPr/>
        <w:t xml:space="preserve"> za </w:t>
      </w:r>
      <w:r>
        <w:rPr>
          <w:i/>
        </w:rPr>
        <w:t>fyzikální prvky</w:t>
      </w:r>
      <w:r>
        <w:rPr/>
        <w:t>. V tomto smyslu zde používáme právě slovo „prvek“ (jako „vlastnosti“, „účinky“).</w:t>
      </w:r>
      <w:r>
        <w:rPr>
          <w:rStyle w:val="FootnoteCharacters"/>
          <w:rStyle w:val="FootnoteAnchor"/>
        </w:rPr>
        <w:footnoteReference w:id="6"/>
      </w:r>
    </w:p>
    <w:p>
      <w:pPr>
        <w:pStyle w:val="Normal"/>
        <w:rPr/>
      </w:pPr>
      <w:r>
        <w:rPr/>
        <w:tab/>
        <w:t>Zde tedy neexistuje uvedená propast mezi tělesy a počitky, mezi vnějškem a vnitřkem, mezi materiálním a duševním světem.</w:t>
      </w:r>
      <w:r>
        <w:rPr>
          <w:rStyle w:val="FootnoteCharacters"/>
          <w:rStyle w:val="FootnoteAnchor"/>
        </w:rPr>
        <w:footnoteReference w:id="7"/>
      </w:r>
      <w:r>
        <w:rPr/>
        <w:t xml:space="preserve"> Všechny prvky A B C … K L M … tvoří jen jednu spojitou masu, která se celá dostane do pohybu, když se kteréhokoli prvku dotkneme. Je třeba podotknout, že toto narušení proniká v případě K L M … daleko hlouběji než v případě A B C … Magnet v naší blízkosti naruší blízkou masu železa, padající balvan otřese zemí, přerušení nervu však pohne </w:t>
      </w:r>
      <w:r>
        <w:rPr>
          <w:i/>
        </w:rPr>
        <w:t xml:space="preserve">celým </w:t>
      </w:r>
      <w:r>
        <w:rPr/>
        <w:t>systémem prvků. Tento vztah vede k obrazu kompaktní masy, která je v některých místech (v Já) soudržnější. Tento obraz jsem často používal při přednáškách.</w:t>
      </w:r>
    </w:p>
    <w:p>
      <w:pPr>
        <w:pStyle w:val="Normal"/>
        <w:rPr/>
      </w:pPr>
      <w:r>
        <w:rPr/>
      </w:r>
    </w:p>
    <w:p>
      <w:pPr>
        <w:pStyle w:val="Normal"/>
        <w:jc w:val="center"/>
        <w:rPr/>
      </w:pPr>
      <w:r>
        <w:rPr/>
        <w:t>§12</w:t>
      </w:r>
    </w:p>
    <w:p>
      <w:pPr>
        <w:pStyle w:val="Normal"/>
        <w:rPr/>
      </w:pPr>
      <w:r>
        <w:rPr/>
        <w:tab/>
        <w:t xml:space="preserve">Už jsme řekli, že z komplexu prvků, který je v podstatě pouze </w:t>
      </w:r>
      <w:r>
        <w:rPr>
          <w:i/>
        </w:rPr>
        <w:t>jeden</w:t>
      </w:r>
      <w:r>
        <w:rPr/>
        <w:t xml:space="preserve">, nemůžeme jedním určitým způsobem, který by vyhovoval ve všech případech, vymezit </w:t>
      </w:r>
      <w:r>
        <w:rPr>
          <w:i/>
        </w:rPr>
        <w:t xml:space="preserve">těleso </w:t>
      </w:r>
      <w:r>
        <w:rPr/>
        <w:t xml:space="preserve">a </w:t>
      </w:r>
      <w:r>
        <w:rPr>
          <w:i/>
        </w:rPr>
        <w:t>Já</w:t>
      </w:r>
      <w:r>
        <w:rPr/>
        <w:t xml:space="preserve">. To, že prvky, které nejúžeji souvisí s bolestí a slastí shrnujeme do myšlenkově ekonomické jednoty – do Já, má největší význam pro intelekt, stojící ve službách vůle, která se chce vyhnout bolesti a vyhledává slast. Vymezení Já se tedy uskutečňuje </w:t>
      </w:r>
      <w:r>
        <w:rPr>
          <w:i/>
        </w:rPr>
        <w:t>instinktivně</w:t>
      </w:r>
      <w:r>
        <w:rPr/>
        <w:t xml:space="preserve"> zažívá se a upevňuje se dokonce dědičně. Díky svému velkému </w:t>
      </w:r>
      <w:r>
        <w:rPr>
          <w:i/>
        </w:rPr>
        <w:t>praktickému</w:t>
      </w:r>
      <w:r>
        <w:rPr/>
        <w:t xml:space="preserve"> významu a to nejenom pro individuum, ale i pro celý druh se zvláštní silou instinktivně prosazují shrnutí v „Já“ a v „těleso“. Avšak ve </w:t>
      </w:r>
      <w:r>
        <w:rPr>
          <w:i/>
        </w:rPr>
        <w:t>zvláštních</w:t>
      </w:r>
      <w:r>
        <w:rPr/>
        <w:t xml:space="preserve"> případech, kde nejde o praktické účely, ale o </w:t>
      </w:r>
      <w:r>
        <w:rPr>
          <w:i/>
        </w:rPr>
        <w:t>poznání</w:t>
      </w:r>
      <w:r>
        <w:rPr/>
        <w:t>, se může ukázat, že je toto vymezení nedostatečné, zavádějící a neudržitelné.</w:t>
      </w:r>
      <w:r>
        <w:rPr>
          <w:rStyle w:val="FootnoteCharacters"/>
          <w:rStyle w:val="FootnoteAnchor"/>
        </w:rPr>
        <w:footnoteReference w:id="8"/>
      </w:r>
    </w:p>
    <w:p>
      <w:pPr>
        <w:pStyle w:val="Normal"/>
        <w:rPr/>
      </w:pPr>
      <w:r>
        <w:rPr/>
        <w:tab/>
        <w:t xml:space="preserve">Primární není Já, ale prvky. Prvky </w:t>
      </w:r>
      <w:r>
        <w:rPr>
          <w:i/>
        </w:rPr>
        <w:t>vytvářejí</w:t>
      </w:r>
      <w:r>
        <w:rPr/>
        <w:t xml:space="preserve"> Já. Jestliže má </w:t>
      </w:r>
      <w:r>
        <w:rPr>
          <w:i/>
        </w:rPr>
        <w:t>Já</w:t>
      </w:r>
      <w:r>
        <w:rPr/>
        <w:t xml:space="preserve"> počitek zeleného, znamená to, že se prvek zeleného vyskytuje v určitém komplexu jiných prvků (počitků, vzpomínek). Jestliže Já přestane zelené pociťovat, jestliže Já zemře, pak zanikne seskupení prvků, které je obvyklé. Tím je vyřčeno vše. Přestala existovat pouze ideální myšlenkově – ekonomická jednotka, nikoli však jednotka reálná. Já není neměnnou, určitou a přesně ohraničenou jednotkou. Nejde zde o </w:t>
      </w:r>
      <w:r>
        <w:rPr>
          <w:i/>
        </w:rPr>
        <w:t>neproměnnost</w:t>
      </w:r>
      <w:r>
        <w:rPr/>
        <w:t xml:space="preserve">, ani o určitou </w:t>
      </w:r>
      <w:r>
        <w:rPr>
          <w:i/>
        </w:rPr>
        <w:t>odlišnost</w:t>
      </w:r>
      <w:r>
        <w:rPr/>
        <w:t xml:space="preserve"> od jiných, ani o ostré ohraničení. Všechny tyto okolnosti se totiž v individuálním životě obměňují samy sebou a o jejich změnu individuum mnohdy dokonce </w:t>
      </w:r>
      <w:r>
        <w:rPr>
          <w:i/>
        </w:rPr>
        <w:t>usiluje</w:t>
      </w:r>
      <w:r>
        <w:rPr/>
        <w:t xml:space="preserve">. Důležitá je pouze </w:t>
      </w:r>
      <w:r>
        <w:rPr>
          <w:i/>
        </w:rPr>
        <w:t>kontinuita</w:t>
      </w:r>
      <w:r>
        <w:rPr/>
        <w:t xml:space="preserve">. Tento závěr je totožný s postojem </w:t>
      </w:r>
      <w:r>
        <w:rPr>
          <w:i/>
        </w:rPr>
        <w:t>Weismannovým</w:t>
      </w:r>
      <w:r>
        <w:rPr/>
        <w:t>, k němuž však tento autor dospěl biologickým výzkumem (</w:t>
      </w:r>
      <w:r>
        <w:rPr>
          <w:i/>
        </w:rPr>
        <w:t>Zur Frage der Unsterblichkeit der Einzelligen</w:t>
      </w:r>
      <w:r>
        <w:rPr/>
        <w:t xml:space="preserve">, Biolog. Zentalblatt, sv. IV, č. 21, 22). </w:t>
      </w:r>
      <w:r>
        <w:rPr>
          <w:i/>
        </w:rPr>
        <w:t>Kontinuita</w:t>
      </w:r>
      <w:r>
        <w:rPr/>
        <w:t xml:space="preserve"> je však pouze prostředkem jak připravit a zabezpečit obsah Já. To, co je důležité není </w:t>
      </w:r>
      <w:r>
        <w:rPr>
          <w:i/>
        </w:rPr>
        <w:t>Já</w:t>
      </w:r>
      <w:r>
        <w:rPr/>
        <w:t xml:space="preserve">, ale tento </w:t>
      </w:r>
      <w:r>
        <w:rPr>
          <w:i/>
        </w:rPr>
        <w:t>obsah</w:t>
      </w:r>
      <w:r>
        <w:rPr/>
        <w:t xml:space="preserve">. Obsah se totiž neváže na individuum. Kromě nepatrných bezcenných osobních vzpomínek se nadále zachovává v jiných individuích i po smrti individua. Prvky vědomí </w:t>
      </w:r>
      <w:r>
        <w:rPr>
          <w:i/>
        </w:rPr>
        <w:t xml:space="preserve">jednoho </w:t>
      </w:r>
      <w:r>
        <w:rPr/>
        <w:t xml:space="preserve">individua souvisí navzájem pevně. S prvky individua jiného však souvisí jen slabě a málokdy pozorovatelně. Z tohoto důvodu se každý domnívá, že ví pouze o sobě, a proto se považuje za nedělitelnou a nezávislou </w:t>
      </w:r>
      <w:r>
        <w:rPr>
          <w:i/>
        </w:rPr>
        <w:t>jednotku</w:t>
      </w:r>
      <w:r>
        <w:rPr/>
        <w:t xml:space="preserve">. Obsahy vědomí, které mají obecný význam, však tuto hranici individuálního překračují a vedou nezávisle na osobě, se kterou se vyvíjely </w:t>
      </w:r>
      <w:r>
        <w:rPr>
          <w:i/>
        </w:rPr>
        <w:t xml:space="preserve">neosobní </w:t>
      </w:r>
      <w:r>
        <w:rPr/>
        <w:t>život. Přispět k tomuto životu je největším štěstím pro umělce, vědce, vynálezce, reformátora atd.</w:t>
      </w:r>
    </w:p>
    <w:p>
      <w:pPr>
        <w:pStyle w:val="Normal"/>
        <w:rPr/>
      </w:pPr>
      <w:r>
        <w:rPr/>
      </w:r>
    </w:p>
    <w:p>
      <w:pPr>
        <w:pStyle w:val="Normal"/>
        <w:jc w:val="center"/>
        <w:rPr/>
      </w:pPr>
      <w:r>
        <w:rPr/>
        <w:t>§13</w:t>
      </w:r>
    </w:p>
    <w:p>
      <w:pPr>
        <w:pStyle w:val="Normal"/>
        <w:jc w:val="both"/>
        <w:rPr/>
      </w:pPr>
      <w:r>
        <w:rPr/>
        <w:tab/>
        <w:t xml:space="preserve">Není to tak, že by těleso vytvářelo počitky, ale </w:t>
      </w:r>
      <w:r>
        <w:rPr>
          <w:i/>
        </w:rPr>
        <w:t xml:space="preserve">komplexy prvků </w:t>
      </w:r>
      <w:r>
        <w:rPr/>
        <w:t xml:space="preserve">(komplexy počitků) tvoří těleso. Jestliže se fyzikovi zdá, že tělesa jsou něčím trvalým, skutečným a naproti tomu </w:t>
      </w:r>
      <w:r>
        <w:rPr>
          <w:i/>
        </w:rPr>
        <w:t>„prvky“</w:t>
      </w:r>
      <w:r>
        <w:rPr/>
        <w:t xml:space="preserve"> jsou něčím prchavým a přechodným, pak si nepovšimnul, že tělesa jsou pouze myšlenkovými symboly </w:t>
      </w:r>
      <w:r>
        <w:rPr>
          <w:i/>
        </w:rPr>
        <w:t xml:space="preserve">komplexu prvků </w:t>
      </w:r>
      <w:r>
        <w:rPr/>
        <w:t xml:space="preserve">(komplexu počitků). I zde tedy tvoří poslední základ, který můžeme ještě v rámci fyziologicko-fyzikálních výzkumů zkoumat, zmíněné prvky. Díky tomuto poznatku se mnohé ve fyziologii a fyzice stává mnohem přehlednější a ekonomičtější a odstraňuje se tím nejeden </w:t>
      </w:r>
      <w:r>
        <w:rPr>
          <w:i/>
        </w:rPr>
        <w:t>zdánlivý problém</w:t>
      </w:r>
      <w:r>
        <w:rPr/>
        <w:t>.</w:t>
      </w:r>
    </w:p>
    <w:p>
      <w:pPr>
        <w:pStyle w:val="Normal"/>
        <w:jc w:val="both"/>
        <w:rPr/>
      </w:pPr>
      <w:r>
        <w:rPr/>
        <w:tab/>
        <w:t>Svět se tedy neskládá ze záhadných bytostí, které působením na jinou právě tak záhadnou bytost – na Já, vytvářejí „počitky“, které jsou jako jediné přístupné. Barvy, tóny, prostory, časy … jsou pro nás předběžně posledními prvky, jejichž vzájemnou souvislost je třeba zkoumat.</w:t>
      </w:r>
      <w:r>
        <w:rPr>
          <w:rStyle w:val="FootnoteCharacters"/>
          <w:rStyle w:val="FootnoteAnchor"/>
        </w:rPr>
        <w:footnoteReference w:id="9"/>
      </w:r>
      <w:r>
        <w:rPr/>
        <w:t xml:space="preserve"> To je právě poznáním </w:t>
      </w:r>
      <w:r>
        <w:rPr>
          <w:i/>
        </w:rPr>
        <w:t>skutečnosti</w:t>
      </w:r>
      <w:r>
        <w:rPr/>
        <w:t xml:space="preserve">. Při tomto výzkumu se nesmíme nechat zmást souhrny a ohraničeními (těleso, Já, hmota, duch …), které vytváříme pro </w:t>
      </w:r>
      <w:r>
        <w:rPr>
          <w:i/>
        </w:rPr>
        <w:t>zvláštní</w:t>
      </w:r>
      <w:r>
        <w:rPr/>
        <w:t>, dočasné a omezené účely. Při samotném výzkumu se musí, tak jako v každé vědní oblasti, vytvořit nejúčelnější formy myšlení. Místo převzatého instinktivního chápání musí přijít ke slovu chápání, které přesahuje potřeby praktického života.</w:t>
      </w:r>
    </w:p>
    <w:p>
      <w:pPr>
        <w:pStyle w:val="Normal"/>
        <w:jc w:val="both"/>
        <w:rPr/>
      </w:pPr>
      <w:r>
        <w:rPr/>
      </w:r>
    </w:p>
    <w:p>
      <w:pPr>
        <w:pStyle w:val="Normal"/>
        <w:jc w:val="center"/>
        <w:rPr/>
      </w:pPr>
      <w:r>
        <w:rPr/>
        <w:t>§15</w:t>
      </w:r>
    </w:p>
    <w:p>
      <w:pPr>
        <w:pStyle w:val="Normal"/>
        <w:rPr/>
      </w:pPr>
      <w:r>
        <w:rPr/>
        <w:tab/>
        <w:t xml:space="preserve">Představy a pojmy, které má prostý člověk o světě, nevznikají a neřídí se pouze čistým samoúčelným poznáním, ale snahou se co nejlépe přizpůsobit </w:t>
      </w:r>
      <w:r>
        <w:rPr>
          <w:i/>
        </w:rPr>
        <w:t>životním podmínkám</w:t>
      </w:r>
      <w:r>
        <w:rPr/>
        <w:t xml:space="preserve">. Jsou proto méně přesné, ale jsou i uchráněné před obludnostmi, kterým se lehce poddávají jednostranní, horliví následovníci vědeckého (filosofického) hlediska. Nezaujatý, psychicky dokonale vyvinutý člověk vidí prvky, které jsme označili A B C …, </w:t>
      </w:r>
      <w:r>
        <w:rPr>
          <w:i/>
        </w:rPr>
        <w:t>prostorově a mimo prvky</w:t>
      </w:r>
      <w:r>
        <w:rPr/>
        <w:t xml:space="preserve"> K L M … . Tyto prvky vidí bezprostředně, tedy nikoli prostřednictvím psychického procesu projekce, nebo procesu logického závěru, který, i kdyby existoval, by se jistě neprojevil ve vědomí. Tento člověk tedy vidí, že vně jeho těla K L M … existuje „venkovní svět“ A B C … Díky tomu, že si zpočátku nevšímá závislosti A B C … na K L M, která se projevuje vždy podobným způsobem a je proto málo nápadná, ale sleduje vzájemnou souvislost mezi A B C …, se mu svět jeví jako na Já nezávislý. Toto Já se vytváří tak, že si všímá vlastnosti jednotlivé věci K L M …, se kterou úzce souvisí bolest, slast, počitky, chtění atd. Povšimne si dále věcí K´ L´ M´ …, K´´ L´´ M´´, které se chovají analogicky jako K L M … a jejichž chování je protikladem k chování A B C … Toto chování se pro něj ještě důvěrněji známé, když si představí, že je vázáno k týmž počitkům, citům atd., které pozoruje i na sobě. Jedná se o tutéž analogii, jako když pozoruje drát a kromě jedné ne přímo dokazatelné vlastnosti, zjistí jeho všechny vlastnosti. Nicméně i onu ne přímo dokazatelnou vlastnost bere jako přítomnou. Když tedy pozoruje počitky lidí a zvířat a když pouze analogicky usuzuje, že jsou vzhledem k němu ve stejné situaci, domnívá se, že může počitkům vzpomínkám atd. přisuzovat </w:t>
      </w:r>
      <w:r>
        <w:rPr>
          <w:i/>
        </w:rPr>
        <w:t xml:space="preserve">zvláštní </w:t>
      </w:r>
      <w:r>
        <w:rPr/>
        <w:t xml:space="preserve">podstatu, která se </w:t>
      </w:r>
      <w:r>
        <w:rPr>
          <w:i/>
        </w:rPr>
        <w:t xml:space="preserve">liší </w:t>
      </w:r>
      <w:r>
        <w:rPr/>
        <w:t>od A B C … a K L M …a která se chápe odlišně podle stupně kultury. Již jsme řekli, že je to zbytečné a že to vede na scestí, ačkoli to má z hlediska praktického života jen malý význam.</w:t>
      </w:r>
    </w:p>
    <w:p>
      <w:pPr>
        <w:pStyle w:val="Normal"/>
        <w:rPr/>
      </w:pPr>
      <w:r>
        <w:rPr/>
        <w:tab/>
        <w:t>Tyto okolnosti, které vymezují intelektuální situaci prostého člověka, se střídavě projevují podle potřeb praktického života a udržují se v mírně kolísavé rovnováze. Avšak vědecký světonázor vyzdvihuje jednou jeden podruhé druhý moment a  při svojí snaze o vyostření, o jednotnost a konsekvenci potlačit co nejvíce zbytečných názorů. Tak vznikají dualistické a monistické systémy.</w:t>
      </w:r>
    </w:p>
    <w:p>
      <w:pPr>
        <w:pStyle w:val="Normal"/>
        <w:rPr/>
      </w:pPr>
      <w:r>
        <w:rPr/>
        <w:tab/>
        <w:t>Prostý člověk pozná slepotu, hluchotu a z každodenní zkušenosti ví, že vnější podoba věcí je ovlivněna jeho smysly, nicméně ani v nejmenším ho nenapadne, aby učinil z celého světa výtvor svých smyslů. Nedokázal by se jistě vyrovnat s idealistickým systémem, či s obludností solipsismu.</w:t>
      </w:r>
    </w:p>
    <w:p>
      <w:pPr>
        <w:pStyle w:val="Normal"/>
        <w:rPr/>
      </w:pPr>
      <w:r>
        <w:rPr/>
        <w:tab/>
        <w:t xml:space="preserve">Nezaujaté vědecké poznání se lehce může zatemnit tím, že se pojetí, které je vhodné pro zvláštní úzce vymezený účel, považuje za základ </w:t>
      </w:r>
      <w:r>
        <w:rPr>
          <w:i/>
        </w:rPr>
        <w:t xml:space="preserve">všech </w:t>
      </w:r>
      <w:r>
        <w:rPr/>
        <w:t xml:space="preserve">výzkumů. Jako když se např. všechny počitky považují za působení vnějšího světa pronikajícího do vědomí. Tím se vytvoří zdánlivě nerozřešitelná spleť metafyzických obtíží. Problém však jako mávnutí kouzelného proutku zmizí, když naši záležitost začneme chápat takříkajíc v matematickém smyslu a když si uvědomíme, že pro nás má význam pouze zkoumání </w:t>
      </w:r>
      <w:r>
        <w:rPr>
          <w:i/>
        </w:rPr>
        <w:t>funkčních vztahů</w:t>
      </w:r>
      <w:r>
        <w:rPr/>
        <w:t xml:space="preserve">, že tedy chceme poznat pouze vzájemnou </w:t>
      </w:r>
      <w:r>
        <w:rPr>
          <w:i/>
        </w:rPr>
        <w:t>souvislost mezi počitky</w:t>
      </w:r>
      <w:r>
        <w:rPr/>
        <w:t>. Tím se vyjasní, že vztah k neznámé neproměnné věci (věc o sobě), která nám není dána, je čistě fiktivní a zbytečný. I když tuto neekonomickou fikci zpočátku připustíme, je možné lehce rozlišit třídy závislosti mezi prvky „faktů vědomí“, a pro nás je důležité jen to.</w:t>
      </w:r>
    </w:p>
    <w:p>
      <w:pPr>
        <w:pStyle w:val="Normal"/>
        <w:pBdr>
          <w:top w:val="single" w:sz="4" w:space="1" w:color="000000"/>
          <w:left w:val="single" w:sz="4" w:space="4" w:color="000000"/>
          <w:bottom w:val="single" w:sz="4" w:space="1" w:color="000000"/>
          <w:right w:val="single" w:sz="4" w:space="4" w:color="000000"/>
        </w:pBdr>
        <w:rPr/>
      </w:pPr>
      <w:r>
        <w:rPr/>
        <w:t>A B C … K L M …          I     I  a b c …            I</w:t>
      </w:r>
    </w:p>
    <w:p>
      <w:pPr>
        <w:pStyle w:val="Normal"/>
        <w:pBdr>
          <w:top w:val="single" w:sz="4" w:space="1" w:color="000000"/>
          <w:left w:val="single" w:sz="4" w:space="4" w:color="000000"/>
          <w:bottom w:val="single" w:sz="4" w:space="1" w:color="000000"/>
          <w:right w:val="single" w:sz="4" w:space="4" w:color="000000"/>
        </w:pBdr>
        <w:rPr/>
      </w:pPr>
      <w:r>
        <w:rPr/>
        <w:t xml:space="preserve">                </w:t>
      </w:r>
      <w:r>
        <w:rPr/>
        <w:t>K´ L´ M´…       I     I   a´ b´ c´…        I</w:t>
      </w:r>
    </w:p>
    <w:p>
      <w:pPr>
        <w:pStyle w:val="Normal"/>
        <w:pBdr>
          <w:top w:val="single" w:sz="4" w:space="1" w:color="000000"/>
          <w:left w:val="single" w:sz="4" w:space="4" w:color="000000"/>
          <w:bottom w:val="single" w:sz="4" w:space="1" w:color="000000"/>
          <w:right w:val="single" w:sz="4" w:space="4" w:color="000000"/>
        </w:pBdr>
        <w:rPr/>
      </w:pPr>
      <w:r>
        <w:rPr/>
        <w:t xml:space="preserve">                </w:t>
      </w:r>
      <w:r>
        <w:rPr/>
        <w:t>K´´ L´´ M´´…   I     I   a´´ b´´ c´´ …   I</w:t>
      </w:r>
    </w:p>
    <w:p>
      <w:pPr>
        <w:pStyle w:val="Normal"/>
        <w:rPr/>
      </w:pPr>
      <w:r>
        <w:rPr/>
      </w:r>
    </w:p>
    <w:p>
      <w:pPr>
        <w:pStyle w:val="Normal"/>
        <w:rPr/>
      </w:pPr>
      <w:r>
        <w:rPr/>
        <w:tab/>
        <w:t xml:space="preserve">V uvedeném schématu je naznačený systém prvků. Uvnitř prostoru, který je vymezen jednoduchou čárou se nacházejí prvky, které patří ke smyslovému světu. Jejich zákonité spojení a zvláštní </w:t>
      </w:r>
      <w:r>
        <w:rPr>
          <w:i/>
        </w:rPr>
        <w:t>vzájemná závislost</w:t>
      </w:r>
      <w:r>
        <w:rPr/>
        <w:t xml:space="preserve"> představuje  </w:t>
      </w:r>
      <w:r>
        <w:rPr>
          <w:i/>
        </w:rPr>
        <w:t xml:space="preserve">fyzikální </w:t>
      </w:r>
      <w:r>
        <w:rPr/>
        <w:t xml:space="preserve">(neživá) tělesa, jako těla lidí, zvířat a rostlin. Jinou zvláštní závislost lze vysledovat mezi těmito prvky a některými prvky K L M …, tj. nervy našeho těla. O těchto závislostech pojednává </w:t>
      </w:r>
      <w:r>
        <w:rPr>
          <w:i/>
        </w:rPr>
        <w:t>fyziologie smyslů</w:t>
      </w:r>
      <w:r>
        <w:rPr/>
        <w:t xml:space="preserve">. Prostor, který je vymezený dvojitou čárou, odpovídá prvkům, které patří k vyššímu psychickému životu – vzpomínky představy, a to i ty, které jsme si vytvořili o psychickém životě jiných lidí (označujeme pomocí čárky). Vzájemná </w:t>
      </w:r>
      <w:r>
        <w:rPr>
          <w:i/>
        </w:rPr>
        <w:t xml:space="preserve">souvislost mezi představami </w:t>
      </w:r>
      <w:r>
        <w:rPr/>
        <w:t xml:space="preserve">(asociace, fantazie) je sice jiná než souvislost mezi smyslovými prvky A B C … K L M …, nelze však popřít že zde určitou velmi intimní příbuznost nacházíme. Jejich chování je v konečném důsledku určené A B C … K L M …, tj. celým </w:t>
      </w:r>
      <w:r>
        <w:rPr>
          <w:i/>
        </w:rPr>
        <w:t xml:space="preserve">fyzikálním </w:t>
      </w:r>
      <w:r>
        <w:rPr/>
        <w:t xml:space="preserve">světem a v neposlední řadě naším tělem a nervovou soustavou. Představy a´ b´ c´, které se týkají obsahu vědomí jiných lidí, hrají pro nás </w:t>
      </w:r>
      <w:r>
        <w:rPr>
          <w:i/>
        </w:rPr>
        <w:t xml:space="preserve">zprostředkující </w:t>
      </w:r>
      <w:r>
        <w:rPr/>
        <w:t>úlohu. Díky nim se nám totiž objasní chování jiných lidí, tj. funkční vztah mezi K´ L´ M´ … a A B C …, pokud by tento vztah byl fyzikálně nevysvětlitelný.</w:t>
      </w:r>
    </w:p>
    <w:p>
      <w:pPr>
        <w:pStyle w:val="Normal"/>
        <w:rPr/>
      </w:pPr>
      <w:r>
        <w:rPr/>
        <w:tab/>
        <w:t xml:space="preserve">Je tedy důležité, abychom si uvědomili, že v rámci všech otázek, které jsou rozumné a které nás zajímají, jde o </w:t>
      </w:r>
      <w:r>
        <w:rPr>
          <w:i/>
        </w:rPr>
        <w:t xml:space="preserve">základní variabilitu </w:t>
      </w:r>
      <w:r>
        <w:rPr/>
        <w:t xml:space="preserve">a rozličné </w:t>
      </w:r>
      <w:r>
        <w:rPr>
          <w:i/>
        </w:rPr>
        <w:t>funkční vztahy</w:t>
      </w:r>
      <w:r>
        <w:rPr/>
        <w:t xml:space="preserve">. Právě to je na věci nejdůležitější. Na faktech, na funkčních vztazích se nic nemění, ať už považujeme všechno dané za </w:t>
      </w:r>
      <w:r>
        <w:rPr>
          <w:i/>
        </w:rPr>
        <w:t>obsah vědomí</w:t>
      </w:r>
      <w:r>
        <w:rPr/>
        <w:t xml:space="preserve"> či za </w:t>
      </w:r>
      <w:r>
        <w:rPr>
          <w:i/>
        </w:rPr>
        <w:t xml:space="preserve">částečně </w:t>
      </w:r>
      <w:r>
        <w:rPr/>
        <w:t xml:space="preserve">nebo úplně </w:t>
      </w:r>
      <w:r>
        <w:rPr>
          <w:i/>
        </w:rPr>
        <w:t>fyzikální</w:t>
      </w:r>
      <w:r>
        <w:rPr/>
        <w:t>.</w:t>
      </w:r>
      <w:r>
        <w:rPr>
          <w:rStyle w:val="FootnoteCharacters"/>
          <w:rStyle w:val="FootnoteAnchor"/>
        </w:rPr>
        <w:footnoteReference w:id="10"/>
      </w:r>
      <w:r>
        <w:rPr/>
        <w:t xml:space="preserve"> Je úlohou vědy, aby poskytla lidskému individuu, které má normálním způsobem vyvinuté smysly, pokud možno </w:t>
      </w:r>
      <w:r>
        <w:rPr>
          <w:i/>
        </w:rPr>
        <w:t>úplnou orientaci</w:t>
      </w:r>
      <w:r>
        <w:rPr/>
        <w:t>. Jiný není realizovatelný a nemá smysl.</w:t>
      </w:r>
    </w:p>
    <w:p>
      <w:pPr>
        <w:pStyle w:val="Normal"/>
        <w:rPr/>
      </w:pPr>
      <w:r>
        <w:rPr/>
        <w:tab/>
        <w:t xml:space="preserve">Filosofický postoj běžného člověka, jestliže tak budeme nazývat jeho naivní realismus, musíme jistě v nejvyšší míře ocenit. Vznikl v nesmírně dlouhém čase a bez úmyslného přispění člověka; je </w:t>
      </w:r>
      <w:r>
        <w:rPr>
          <w:i/>
        </w:rPr>
        <w:t xml:space="preserve">plodem přírody </w:t>
      </w:r>
      <w:r>
        <w:rPr/>
        <w:t xml:space="preserve">a příroda jej nadále zachovává. Vše to, co dokázala filosofie … je proti tomu pouze nepatrným </w:t>
      </w:r>
      <w:r>
        <w:rPr>
          <w:i/>
        </w:rPr>
        <w:t>pomíjivým a umělým produktem</w:t>
      </w:r>
      <w:r>
        <w:rPr/>
        <w:t xml:space="preserve">. Každý myslitel i filosof se tak díky této skutečnosti, když je praktickými okolnostmi vytržen ze svého jednostranného a intelektuálního zaměstnání, okamžitě přikloní k obecně sdílenému stanovisku. Profesor X, který se domnívá, že je teoretický solipsista, jím v praktickém slova smyslu jistě není. Vždyť i on děkuje ministrovi za udělený řád, anebo přenáší svému auditoriu. Pyrrhonista, který je bit v Molierově </w:t>
      </w:r>
      <w:r>
        <w:rPr>
          <w:i/>
        </w:rPr>
        <w:t xml:space="preserve">Mariage forcé </w:t>
      </w:r>
      <w:r>
        <w:rPr/>
        <w:t>už neříká: „il me semble que vous me battez“, ale považuje bitku za skutečnou.</w:t>
      </w:r>
    </w:p>
    <w:p>
      <w:pPr>
        <w:pStyle w:val="Normal"/>
        <w:rPr/>
      </w:pPr>
      <w:r>
        <w:rPr/>
        <w:tab/>
        <w:t xml:space="preserve">V tomto úvodu neusiluji o to, abych zdiskreditoval stanovisko prostého člověka. Chci pouze ukázat, </w:t>
      </w:r>
      <w:r>
        <w:rPr>
          <w:i/>
        </w:rPr>
        <w:t xml:space="preserve">proč </w:t>
      </w:r>
      <w:r>
        <w:rPr/>
        <w:t xml:space="preserve">a za jakým </w:t>
      </w:r>
      <w:r>
        <w:rPr>
          <w:i/>
        </w:rPr>
        <w:t xml:space="preserve">účelem </w:t>
      </w:r>
      <w:r>
        <w:rPr/>
        <w:t xml:space="preserve">většinou toto stanovisko zastáváme a </w:t>
      </w:r>
      <w:r>
        <w:rPr>
          <w:i/>
        </w:rPr>
        <w:t xml:space="preserve">proč </w:t>
      </w:r>
      <w:r>
        <w:rPr/>
        <w:t>a za jakým</w:t>
      </w:r>
      <w:r>
        <w:rPr>
          <w:i/>
        </w:rPr>
        <w:t xml:space="preserve"> účelem </w:t>
      </w:r>
      <w:r>
        <w:rPr/>
        <w:t xml:space="preserve">a v jakém smyslu ho musíme </w:t>
      </w:r>
      <w:r>
        <w:rPr>
          <w:i/>
        </w:rPr>
        <w:t>dočasně</w:t>
      </w:r>
      <w:r>
        <w:rPr/>
        <w:t xml:space="preserve"> opustit. Žádné stanovisko nemá absolutní </w:t>
      </w:r>
      <w:r>
        <w:rPr>
          <w:i/>
        </w:rPr>
        <w:t xml:space="preserve">trvalou </w:t>
      </w:r>
      <w:r>
        <w:rPr/>
        <w:t>platnost; každé je důležité jen z hlediska určitého účel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polemiku W. Schuppeho s Überwegem v: Brach, </w:t>
      </w:r>
      <w:r>
        <w:rPr>
          <w:i/>
        </w:rPr>
        <w:t>Welt und Lebensanschauung Überwegs</w:t>
      </w:r>
      <w:r>
        <w:rPr/>
        <w:t xml:space="preserve">, Lipsko 1889. F. J. Schmidt, </w:t>
      </w:r>
      <w:r>
        <w:rPr>
          <w:i/>
        </w:rPr>
        <w:t>Das Argernis der Philosophie</w:t>
      </w:r>
      <w:r>
        <w:rPr/>
        <w:t>. Eine Kantstudie.</w:t>
      </w:r>
    </w:p>
  </w:footnote>
  <w:footnote w:id="3">
    <w:p>
      <w:pPr>
        <w:pStyle w:val="Footnote"/>
        <w:rPr/>
      </w:pPr>
      <w:r>
        <w:rPr>
          <w:rStyle w:val="FootnoteCharacters"/>
        </w:rPr>
        <w:footnoteRef/>
      </w:r>
      <w:r>
        <w:rPr/>
        <w:t xml:space="preserve"> </w:t>
      </w:r>
      <w:r>
        <w:rPr/>
        <w:t xml:space="preserve">Kdysi jsem tuto myšlenku vyjádřil (Vierteljahrsschrift fur Psychiatrie, Leipzig und Neuwier 1868 </w:t>
      </w:r>
      <w:r>
        <w:rPr>
          <w:i/>
        </w:rPr>
        <w:t>Uber die Abhangigkeit der Netzhautstellen von einander</w:t>
      </w:r>
      <w:r>
        <w:rPr/>
        <w:t xml:space="preserve">) takto: Výraz „smyslový klam“ dokazuje, že jsme si ještě neuvědomili nebo alespoň jsme nepovažovali za potřebné toto vědomí terminologicky vyjádřit, že smysly nám nepředstavují nic správně ani nesprávně. Jediné, co můžeme říci o smyslových orgánech, že za rozličných okolností vyvolávají rozličné pocity a počitky. Protože tyto „okolnosti“ jsou tak mnohé, zčásti vnější (předměty), zčásti vnitřní (ve smyslových orgánech), zčásti nejvnitřnější (v centrálních orgánech), můžeme, pokud si budeme všímat jen vnějších okolností, si povšimnout, že orgán nepracuje stejně za stejných okolností. Právě toto nazýváme klamem. </w:t>
      </w:r>
    </w:p>
  </w:footnote>
  <w:footnote w:id="4">
    <w:p>
      <w:pPr>
        <w:pStyle w:val="Footnote"/>
        <w:rPr/>
      </w:pPr>
      <w:r>
        <w:rPr>
          <w:rStyle w:val="FootnoteCharacters"/>
        </w:rPr>
        <w:footnoteRef/>
      </w:r>
      <w:r>
        <w:rPr/>
        <w:t xml:space="preserve"> </w:t>
      </w:r>
      <w:r>
        <w:rPr/>
        <w:t>Jestliže řeknu, že stůl, strom atd. jsou mými pocity, pak je to, na rozdíl od představ prostého člověka, skutečným rozšířením Já. Ale i z hlediska citu existuje takovéto rozšíření pro virtuóza,  který ovládá svůj nástroj téměř tak dobře jako svoje tělo, pro obratného řečníka, který přitahuje všechny pohledy a který řídí myšlenky svých posluchačů, pro schopného politika, který s lehkostí vede svoji stranu apod. – Naproti tomu při depresích, kterým podléhá nervózní člověk, se Já zmenšuje. Zdá se, jakoby ho od světa oddělovala stěna.</w:t>
      </w:r>
    </w:p>
  </w:footnote>
  <w:footnote w:id="5">
    <w:p>
      <w:pPr>
        <w:pStyle w:val="Footnote"/>
        <w:rPr/>
      </w:pPr>
      <w:r>
        <w:rPr>
          <w:rStyle w:val="FootnoteCharacters"/>
        </w:rPr>
        <w:footnoteRef/>
      </w:r>
      <w:r>
        <w:rPr/>
        <w:t xml:space="preserve"> </w:t>
      </w:r>
      <w:r>
        <w:rPr/>
        <w:t xml:space="preserve">Když jsem ve věku mezi čtyřmi a pěti léty poprvé přišel z venkova do Vídně a otec mě zavedl na hradby, byl jsem překvapený, že pod sebou vidím lidi, a nedokázal jsem si představit, jak se pod hradby dostali. Nedošlo mi totiž, že zde existuje i jiná cesta. Totéž překvapení jsem pozoroval u svého trojletého syna na pražských městských hradbách. Na tento pocit si pokaždé při podobných úvahách vzpomenu a rád se přiznávám, že náhodný zážitek upevnil v tomto ohledu moje názory, které jsem si osvojil již dávno předtím. Zvyk kráčet (v materiálním i psychickém ohledu) vždy po téže cestě způsobí mnohdy ztrátu orientace. Pro dítě může znamenat proražení stěny v domě, který dlouho obývá, skutečné rozšíření světonázoru a malá vědecká revoluce může způsobit velké objasnění. </w:t>
      </w:r>
    </w:p>
  </w:footnote>
  <w:footnote w:id="6">
    <w:p>
      <w:pPr>
        <w:pStyle w:val="Footnote"/>
        <w:rPr/>
      </w:pPr>
      <w:r>
        <w:rPr>
          <w:rStyle w:val="FootnoteCharacters"/>
        </w:rPr>
        <w:footnoteRef/>
      </w:r>
      <w:r>
        <w:rPr/>
        <w:t xml:space="preserve"> </w:t>
      </w:r>
      <w:r>
        <w:rPr/>
        <w:t>Tuto základní myšlenku jsem zkoumal v podstatě stejným způsobem, ale jinou formou, která bude sympatičtější přírodovědcovi. V </w:t>
      </w:r>
      <w:r>
        <w:rPr>
          <w:i/>
        </w:rPr>
        <w:t>Erkenntnis und Irrtum</w:t>
      </w:r>
      <w:r>
        <w:rPr/>
        <w:t>, Leipzig 1905.</w:t>
      </w:r>
    </w:p>
  </w:footnote>
  <w:footnote w:id="7">
    <w:p>
      <w:pPr>
        <w:pStyle w:val="Footnote"/>
        <w:rPr/>
      </w:pPr>
      <w:r>
        <w:rPr>
          <w:rStyle w:val="FootnoteCharacters"/>
        </w:rPr>
        <w:footnoteRef/>
      </w:r>
      <w:r>
        <w:rPr/>
        <w:t xml:space="preserve"> </w:t>
      </w:r>
      <w:r>
        <w:rPr/>
        <w:t xml:space="preserve">Srov. moje </w:t>
      </w:r>
      <w:r>
        <w:rPr>
          <w:i/>
        </w:rPr>
        <w:t>Grundlinien der Lehre von Bewegungsempfindungen</w:t>
      </w:r>
      <w:r>
        <w:rPr/>
        <w:t>, Leipzig 1875, 54. Zde jsem svůj názor vyjádřil poprvé, ale přesně: Tyto je vy můžeme rozložit na prvky, které nazýváme počitky. „Počitky je nazýváme tehdy, když jsou spojené s určitými procesy těla a jím podmíněné.“</w:t>
      </w:r>
    </w:p>
  </w:footnote>
  <w:footnote w:id="8">
    <w:p>
      <w:pPr>
        <w:pStyle w:val="Footnote"/>
        <w:rPr/>
      </w:pPr>
      <w:r>
        <w:rPr>
          <w:rStyle w:val="FootnoteCharacters"/>
        </w:rPr>
        <w:footnoteRef/>
      </w:r>
      <w:r>
        <w:rPr/>
        <w:t xml:space="preserve"> </w:t>
      </w:r>
      <w:r>
        <w:rPr/>
        <w:t>Stejně tak může být stavovské povědomí a stavovské předsudky, národnostní pocit, nejomezenější lokální patriotismus velmi důležité pro určité účely. Takovéto názory však jistě neovlivní bystrozrakého vědce, aspoň ne ve chvíli zkoumání. Všechny tyto egoistické názory vystačí jen pro praktické účely. Je přirozené, že návyku může podlehnout i vědec.</w:t>
      </w:r>
    </w:p>
  </w:footnote>
  <w:footnote w:id="9">
    <w:p>
      <w:pPr>
        <w:pStyle w:val="Footnote"/>
        <w:rPr/>
      </w:pPr>
      <w:r>
        <w:rPr>
          <w:rStyle w:val="FootnoteCharacters"/>
        </w:rPr>
        <w:footnoteRef/>
      </w:r>
      <w:r>
        <w:rPr/>
        <w:t xml:space="preserve"> </w:t>
      </w:r>
      <w:r>
        <w:rPr/>
        <w:t xml:space="preserve">Považoval jsem vždy za veliké štěstí, že se mi  v mládí (bylo tehdy 15 let) dostala do rukou Kantova kniha </w:t>
      </w:r>
      <w:r>
        <w:rPr>
          <w:i/>
        </w:rPr>
        <w:t>Prolegomena</w:t>
      </w:r>
      <w:r>
        <w:rPr/>
        <w:t xml:space="preserve">. Tento spis na mě zapůsobil nesmazatelným dojmem, jejž jsem při četbě filosofické literatury nikdy více nepocítil. Asi po dvou či třech letech jsem náhle pocítil, jakou zbytečnou úlohu hraje „věc o sobě“. Jednoho jasného letního dne se mi svět i moje Já náhle začal jevit jako jediná souvisící masa počitků, která byla pouze v Já soudržnější. Ačkoli jsem se tímto tématem hlouběji začal zabývat až později, stala se tato chvíle pro moje názory rozhodující. Musel jsem ještě dlouho a tvrdě bojovat, než se mi podařilo prosadit tento názor i v mojí speciální oblasti. S cennými poznatky fyzikálních věd člověk nevyhnutelně přijímá i značnou dávku falešné metafyziky, kterou lze jen obtížně oddělit od toho, co je třeba zachovat. To platí především tehdy, když jde o běžnou vědu. I převzaté instinktivní názory působily občas velice silně a překážely mi v další cestě. Až když jsem se začal střídavě zabývat fyzikou a fyziologií smyslů a rovněž historicko-fyzikálními studiemi a když jsem neuspěl vyřešit tento protiklad fyzikálně psychologickou monadologií ve svých přednáškách o psychofyzice (lit. S. 209), jsem se upevnil ve svých postojích. Nečiním si nárok na to, abych byl nazýván filosofem. Chci se pouze jako fyzik zaujmout pozici, kterou nebudu muset hned opustit v okamžiku, kdy se podíváme na jinou vědní oblast. Vše má totiž vytvářet celek. Dnešní molekulární fyzika těmto požadavkům nevyhovuje. Domnívám se, že to, co zde tvrdím, neříkám jako první. Nechci ani, aby moje názory byly považovány za zvláštní počin. Je tomu právě naopak: každý, kdo se rozhodnul, že se nebude zabývat pouze příliš úzkou vědní oblastí, půjde přibližně toutéž cestou. Blízko mému stanovisku je stanovisko Avenaria, s nímž jsem se seznámil r. 1883 (lit. S. 209). </w:t>
      </w:r>
    </w:p>
  </w:footnote>
  <w:footnote w:id="10">
    <w:p>
      <w:pPr>
        <w:pStyle w:val="Footnote"/>
        <w:rPr/>
      </w:pPr>
      <w:r>
        <w:rPr>
          <w:rStyle w:val="FootnoteCharacters"/>
        </w:rPr>
        <w:footnoteRef/>
      </w:r>
      <w:r>
        <w:rPr/>
        <w:t xml:space="preserve"> </w:t>
      </w:r>
      <w:r>
        <w:rPr/>
        <w:t xml:space="preserve">Srov. vynikající úvahy J. Petzoldta </w:t>
      </w:r>
      <w:r>
        <w:rPr>
          <w:i/>
        </w:rPr>
        <w:t xml:space="preserve">Solipsismus auf praktischem Gebiet </w:t>
      </w:r>
      <w:r>
        <w:rPr/>
        <w:t xml:space="preserve">(Vierteljahrsschrift f. wissenschaftliche Philosophie XXV, 3, 339). – Schuppe, </w:t>
      </w:r>
      <w:r>
        <w:rPr>
          <w:i/>
        </w:rPr>
        <w:t xml:space="preserve">Der Solipsismus </w:t>
      </w:r>
      <w:r>
        <w:rPr/>
        <w:t>(Zeitschrift f. immanente Philosophie, sv. III, 3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lineRule="auto" w:line="36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9:00Z</dcterms:created>
  <dc:creator>sousedik</dc:creator>
  <dc:description/>
  <cp:keywords/>
  <dc:language>en-US</dc:language>
  <cp:lastModifiedBy>Sousedik</cp:lastModifiedBy>
  <dcterms:modified xsi:type="dcterms:W3CDTF">2009-05-18T13:19:00Z</dcterms:modified>
  <cp:revision>2</cp:revision>
  <dc:subject/>
  <dc:title>Analýza vjemů</dc:title>
</cp:coreProperties>
</file>