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E KATALOGIZACI ELEKTRONICKÝCH ZDROJŮ – C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 vytvoření šablony na lokálním počítači použijte šablonu CD-VZOR, umístěnou na serveru.</w:t>
      </w:r>
    </w:p>
    <w:p>
      <w:pPr>
        <w:pStyle w:val="Normal"/>
        <w:rPr/>
      </w:pPr>
      <w:r>
        <w:rPr/>
        <w:t>Pravidla jsou stejná, jako u popisu monografií, souborů nebo monografií v ed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e LDR </w:t>
      </w:r>
      <w:r>
        <w:rPr/>
        <w:t xml:space="preserve">a </w:t>
      </w:r>
      <w:r>
        <w:rPr>
          <w:b/>
        </w:rPr>
        <w:t xml:space="preserve">pole 008 </w:t>
      </w:r>
      <w:r>
        <w:rPr/>
        <w:t>jsou přednastavené, tak jako ve formátu BK musíte v poli 008 upravovat pouze pozici 15-17 a 3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e 245 </w:t>
      </w:r>
      <w:r>
        <w:rPr/>
        <w:t xml:space="preserve">– do podpole </w:t>
      </w:r>
      <w:r>
        <w:rPr>
          <w:b/>
        </w:rPr>
        <w:t>h</w:t>
      </w:r>
      <w:r>
        <w:rPr/>
        <w:t xml:space="preserve"> si přednastavte text </w:t>
      </w:r>
      <w:r>
        <w:rPr>
          <w:b/>
        </w:rPr>
        <w:t xml:space="preserve">[elektronický zdroj] </w:t>
      </w:r>
      <w:r>
        <w:rPr/>
        <w:t>– v tomto tvaru, tj. včetně hranatých záv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e 300</w:t>
      </w:r>
      <w:r>
        <w:rPr/>
        <w:t xml:space="preserve"> je z hlediska minimálního popisu povinné, píše se počet disků, tedy např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CD-R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ole 538 </w:t>
      </w:r>
      <w:r>
        <w:rPr/>
        <w:t xml:space="preserve">slouží k uvedení informace o požadavku na systém. Pokud to tedy je na disku nebo obalu uvedeno, zapíšete </w:t>
      </w:r>
      <w:r>
        <w:rPr>
          <w:b/>
        </w:rPr>
        <w:t xml:space="preserve">Požadavky na systém: </w:t>
      </w:r>
      <w:r>
        <w:rPr/>
        <w:t>a opíšete text z disku. Je možné také přednastavit do šablony, ale pokud žádné požadavky neuvedete, budete muset obsah pole vyma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e 610 </w:t>
      </w:r>
      <w:r>
        <w:rPr/>
        <w:t>– oproti šabloně pro formát BK je zde na místě prvního indikátrou uveden otazník. První indikátro se řídí tím, je-li korporace uvedena v přímém pořádku nebo pod názvem jurisdikce. Na možnosti se podívejte do autoritní báze NK, např. Evropská unie (přímý pořádek) versus Ministerstvi vnitra ČR (jurisdikc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Trinkewitzova</dc:creator>
  <dc:description/>
  <dc:language>en-US</dc:language>
  <cp:lastModifiedBy>stepankova</cp:lastModifiedBy>
  <dcterms:modified xsi:type="dcterms:W3CDTF">2007-11-09T12:45:00Z</dcterms:modified>
  <cp:revision>2</cp:revision>
  <dc:subject/>
  <dc:title>NÁVOD KE KATALOGIZACI ELEKTRONICKÝCH ZDROJŮ – CD</dc:title>
</cp:coreProperties>
</file>