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formace z jednání s Národní knihovnou týkající se zasílání záznamů do Souborného katalogu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Pro zasílání nových záznamů platí napsat do pole IST poslat do SKC. </w:t>
        <w:br/>
        <w:t xml:space="preserve">V Souborném katalogu je vždy vybrán bibliografický záznam poskytnutý knihovnou s nejvyšší váhou, což je měřítko kvality přidělené Národní knihovnou. Sigly jednotlivých knihoven (jejich jednotky) jsou pak připojeny v poli 910. </w:t>
        <w:br/>
        <w:t xml:space="preserve">Opravy starších záznamů se provádějí na základě váhy (více informací na stránkách Souborného katalogu </w:t>
      </w:r>
      <w:hyperlink r:id="rId2">
        <w:r>
          <w:rPr>
            <w:rStyle w:val="InternetLink"/>
          </w:rPr>
          <w:t>http://www.caslin.cz/spoluprace/</w:t>
        </w:r>
      </w:hyperlink>
      <w:r>
        <w:rPr/>
        <w:t xml:space="preserve">). Na základě těchto informaci je nutné rozlišit změny v bibliografických záznamech a přidání nebo opravu jednotek. </w:t>
      </w:r>
    </w:p>
    <w:p>
      <w:pPr>
        <w:pStyle w:val="Normal"/>
        <w:rPr/>
      </w:pPr>
      <w:r>
        <w:rPr/>
        <w:br/>
        <w:t xml:space="preserve">1. zaslání nového záznamu                  v poli IST  poslat do SKC </w:t>
        <w:br/>
        <w:t xml:space="preserve">2. přidání nebo oprava jednotek          v poli IST  opravit v SKC </w:t>
        <w:br/>
        <w:t xml:space="preserve">3. změna v bibliografickém záznamu  v poli IST  změnit v SKC  (bude v SKC provedena POUZE za podmínek daných SKC,  pokud byl ke zobrazeni v SKC vybrán právě Váš záznam. Jedna se o poměrně složitý proces.) </w:t>
        <w:br/>
        <w:br/>
        <w:t xml:space="preserve">Pokud provedete změny v bibliografickém záznamu a zároveň v jednotce (přidáte nebo opravíte), zapište do IST změnit v SKC. </w:t>
        <w:br/>
        <w:br/>
        <w:t xml:space="preserve">Je nutné dodržovat naprosto přesně texty v poli IST, včetně malých a velkých písmen. </w:t>
        <w:br/>
        <w:br/>
        <w:t xml:space="preserve">Do šablony, kterou používáte pro zápis nových záznamů si přidejte pole IST s textem poslat do SKC. </w:t>
        <w:br/>
        <w:t xml:space="preserve">Pro vyloučení možnosti překlepu si můžete vytvořit šablony pro pole IST pro opravy záznamů. V šablonách bude pouze pole IST s příslušným textem, které do záznamu vložíte přes nabídku Editovat\Rozšířit ze šablony. </w:t>
        <w:br/>
        <w:t>Záznamy, které již byly poslány do Souborného katalogu mají v poli IST posláno do SKC. Pokud k nim přidáváte jednotky nebo u vašich záznamu měníte něco v bibliografickém záznamu, změníte text v poli IST (právo měnit text u cizího záznamu máte pouze pokud jste přihlášeni jako SKAT).</w:t>
      </w:r>
    </w:p>
    <w:sectPr>
      <w:type w:val="nextPage"/>
      <w:pgSz w:w="11906" w:h="16838"/>
      <w:pgMar w:left="902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lin.cz/spolupra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1:00Z</dcterms:created>
  <dc:creator>stepankova</dc:creator>
  <dc:description/>
  <dc:language>en-US</dc:language>
  <cp:lastModifiedBy>stepankova</cp:lastModifiedBy>
  <dcterms:modified xsi:type="dcterms:W3CDTF">2007-04-03T13:42:00Z</dcterms:modified>
  <cp:revision>1</cp:revision>
  <dc:subject/>
  <dc:title>Informace z jednání s Národní knihovnou týkající se zasílání záznamů do Souborného katalogu </dc:title>
</cp:coreProperties>
</file>