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ílání zdvořilých upozorně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evřete si modul Správce úloh a vyberte nabídku Seznam souborů a vyberte Zobrazit seznam souborů. Objeví se Vám okno (viz </w:t>
      </w:r>
      <w:r>
        <w:rPr>
          <w:b/>
        </w:rPr>
        <w:t>Obr.1</w:t>
      </w:r>
      <w:r>
        <w:rPr/>
        <w:t xml:space="preserve"> níže), v jehož dolní části bude seznam určitých souborů. Měl by být mezi nimi i Váš soubor, označený jako </w:t>
      </w:r>
      <w:r>
        <w:rPr>
          <w:b/>
        </w:rPr>
        <w:t>upozornění_zkratka ustavu_email</w:t>
      </w:r>
      <w:r>
        <w:rPr/>
        <w:t xml:space="preserve"> (např: upozornění_flu_email ) - předpokládáme, že chcete posílat upozornění pouze e-mail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9826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" t="6585" r="-4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 Najedete na soubor myší a stisknete pravé tlačítko, objeví se Vám nabídka. Vyberete kopírování (</w:t>
      </w:r>
      <w:r>
        <w:rPr>
          <w:b/>
        </w:rPr>
        <w:t>Obr. 2</w:t>
      </w:r>
      <w:r>
        <w:rPr/>
        <w:t>) a Váš soubor se přesune do horní části okna, do lokální části. Tam jej můžete dvěma kliknutími myší otevřít a prohlednout, pokud budete chtí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121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" t="7938" r="-4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.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Pošlete upozornění tím způsobem, že stisknete pravé tlačítko myši a vyberete tisk souboru. Mail se Vám odešle (</w:t>
      </w:r>
      <w:r>
        <w:rPr>
          <w:b/>
        </w:rPr>
        <w:t>Obr. 3</w:t>
      </w:r>
      <w:r>
        <w:rPr/>
        <w:t>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828165</wp:posOffset>
                </wp:positionV>
                <wp:extent cx="1219200" cy="573405"/>
                <wp:effectExtent l="0" t="254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3.95pt" to="305.95pt,18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8260" cy="446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" t="-5" r="-4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. 3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ílání upomí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360"/>
        <w:rPr/>
      </w:pPr>
      <w:r>
        <w:rPr/>
        <w:t xml:space="preserve">provádí se stejným způsobem jako zdvořilá upozornění, ale budete mít dva soubory. Jeden s příponou email a druhý s příponou print Viz. </w:t>
      </w:r>
      <w:r>
        <w:rPr>
          <w:b/>
        </w:rPr>
        <w:t>Obr. 4.</w:t>
      </w:r>
      <w:r>
        <w:rPr/>
        <w:t xml:space="preserve"> Oba pak (každý zvlášť) aktivujete stiskem Tisk souboru. Zatímco mail se Vám pošle, printový soubor se vytiskne na tiskárně, která je připojena k počítači.(Důležitá poznámka: při výběru Vašich souborů je třeba dávat pozor, abyste si opravdu vybírali ty Vaše s označením Vašeho ústavu, budou tam totiž i soubory jiných ústavů a nelze zabezpečit, abyste si je omylem nemohli vybrat a poslat.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304800" cy="1257300"/>
                <wp:effectExtent l="1968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113.9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51575" cy="457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156" r="-4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/>
      </w:pPr>
      <w:r>
        <w:rPr/>
        <w:tab/>
        <w:t xml:space="preserve">                  </w:t>
      </w:r>
      <w:r>
        <w:rPr>
          <w:b/>
        </w:rPr>
        <w:t>Obr. 4</w:t>
      </w:r>
    </w:p>
    <w:sectPr>
      <w:type w:val="nextPage"/>
      <w:pgSz w:w="11906" w:h="16838"/>
      <w:pgMar w:left="902" w:right="92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53:00Z</dcterms:created>
  <dc:creator>stepankova</dc:creator>
  <dc:description/>
  <dc:language>en-US</dc:language>
  <cp:lastModifiedBy>chmel</cp:lastModifiedBy>
  <cp:lastPrinted>2007-03-20T09:16:00Z</cp:lastPrinted>
  <dcterms:modified xsi:type="dcterms:W3CDTF">2007-03-21T13:26:00Z</dcterms:modified>
  <cp:revision>3</cp:revision>
  <dc:subject/>
  <dc:title>Posílání zdvořilých upozornění</dc:title>
</cp:coreProperties>
</file>