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ddělení dějin novější české a evropské filosofi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a Oddělení morální a politické filosof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ilosofického ústavu Akademie věd ČR v Praz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si Vás dovolují pozvat na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vědecké sympozium</w:t>
      </w:r>
    </w:p>
    <w:p>
      <w:pPr>
        <w:pStyle w:val="Normal"/>
        <w:spacing w:lineRule="auto" w:line="36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pacing w:val="16"/>
          <w:sz w:val="40"/>
          <w:szCs w:val="40"/>
        </w:rPr>
      </w:pPr>
      <w:r>
        <w:rPr>
          <w:b/>
          <w:smallCaps/>
          <w:spacing w:val="16"/>
          <w:sz w:val="40"/>
          <w:szCs w:val="40"/>
        </w:rPr>
        <w:t>Myslitel Karel Kosík</w:t>
      </w:r>
    </w:p>
    <w:p>
      <w:pPr>
        <w:pStyle w:val="Normal"/>
        <w:spacing w:lineRule="auto" w:line="360"/>
        <w:rPr>
          <w:b/>
          <w:b/>
          <w:smallCaps/>
          <w:spacing w:val="16"/>
          <w:sz w:val="40"/>
          <w:szCs w:val="40"/>
        </w:rPr>
      </w:pPr>
      <w:r>
        <w:rPr>
          <w:b/>
          <w:smallCaps/>
          <w:spacing w:val="16"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ympozium se koná při příležitosti nedožitého výročí 80. narozenin Karla Kosíka</w:t>
      </w:r>
    </w:p>
    <w:p>
      <w:pPr>
        <w:pStyle w:val="Normal"/>
        <w:spacing w:lineRule="auto" w:line="360"/>
        <w:jc w:val="center"/>
        <w:rPr/>
      </w:pPr>
      <w:r>
        <w:rPr/>
        <w:t>a při příležitosti Světového dne filosofie, který pořádá UNESCO,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ve čtvrtek 23. listopadu 2006 od 9:30 hod.</w:t>
      </w:r>
    </w:p>
    <w:p>
      <w:pPr>
        <w:pStyle w:val="Normal"/>
        <w:spacing w:lineRule="auto" w:line="360"/>
        <w:jc w:val="center"/>
        <w:rPr/>
      </w:pPr>
      <w:r>
        <w:rPr/>
        <w:t>ve vile Lanna v Praze 6 – Bubenči (V Sadech 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ntaktní adresa: janatova@flu.cas.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 – 9:40</w:t>
        <w:tab/>
        <w:tab/>
        <w:t>Miroslav Pauza: Zahájení konferenc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9:40 – 9:50</w:t>
        <w:tab/>
      </w:r>
      <w:r>
        <w:rPr>
          <w:spacing w:val="-8"/>
        </w:rPr>
        <w:t>PhDr. Pavel Baran, CSc.: Úvodní slovo ředitele Filosofického ústavu AV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</w:t>
        <w:tab/>
        <w:tab/>
        <w:tab/>
        <w:t>Zahájení jednání v sek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. Sekce: Čechy a Evrop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polední jedn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oderátor: Zdenko Pav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– 10:30</w:t>
        <w:tab/>
        <w:tab/>
        <w:t>Josef Zumr: Kosíkovo pojetí dějin českého myšlení XIX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– 11:00</w:t>
        <w:tab/>
        <w:tab/>
        <w:t>Martin Kučera: „Má démantová čelenka“ (vzpomínka histor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– 11:30</w:t>
        <w:tab/>
        <w:tab/>
        <w:t>Petr Bláha: O chatrnosti a síle myst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– 12:00</w:t>
        <w:tab/>
        <w:tab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– 13:15</w:t>
        <w:tab/>
        <w:tab/>
        <w:t>Polední 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5 – 14:00</w:t>
        <w:tab/>
        <w:tab/>
      </w:r>
      <w:r>
        <w:rPr>
          <w:i/>
        </w:rPr>
        <w:t>Hudební vystoupení „Dua Brikciu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polední jedn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oderátor: Josef Zu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5 – 14:45</w:t>
        <w:tab/>
        <w:tab/>
        <w:t>Jan Šimsa: Vzpomínka na Karla Kos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45 – 15:15</w:t>
        <w:tab/>
        <w:tab/>
        <w:t>Zdenko Pavelka: Filosof Karel Kosík v médiích na konci 90tých let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5:15 – 15:45</w:t>
        <w:tab/>
        <w:t>Jan Marvart: „Dialektika konkrétního“ v zrcadle sporů mezi aparátem ÚV KSČ a kulturní obcí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15:45 – 16:15</w:t>
        <w:tab/>
        <w:tab/>
        <w:t>Diskuse a závěr jednání s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I. Sekce: XX. století jako krize paradigmatu moderní dob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polední jedn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oderátor: Miroslav Pa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– 10:30</w:t>
        <w:tab/>
        <w:tab/>
        <w:t>Ingrid Strobachová: Dílo a obě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– 11:00</w:t>
        <w:tab/>
        <w:tab/>
        <w:t>Zuzana Škorpíková: Svět bez člověka, svět s člověkem a svět člově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– 11:30</w:t>
        <w:tab/>
        <w:tab/>
        <w:t>Zdeněk Eis: Každodennost (jazyk a problém každoden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– 12:00</w:t>
        <w:tab/>
        <w:tab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– 13:15</w:t>
        <w:tab/>
        <w:tab/>
        <w:t>Polední 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5 – 14:00</w:t>
        <w:tab/>
        <w:tab/>
      </w:r>
      <w:r>
        <w:rPr>
          <w:i/>
        </w:rPr>
        <w:t>Hudební vystoupení „Dua Brikcius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polední jedn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oderátor: Zdeněk 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5 – 14:45</w:t>
        <w:tab/>
        <w:tab/>
        <w:t>Michael Hauser: „Dialektika konkrétního“ jako teorie skut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45 – 15:15</w:t>
        <w:tab/>
        <w:tab/>
        <w:t>Jiří Nosek: Každodennost zdravého rozumu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5:15 – 15:45</w:t>
        <w:tab/>
        <w:t>Miroslav Pauza: Husserl a Heidegger v „Dialektice konkrétního“ (aneb jak by to vypadalo bez nich?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15:45 – 16:15</w:t>
        <w:tab/>
        <w:tab/>
        <w:t>Diskuse a závěr jednání s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II. Sekce: Filosofie v globální dob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polední jedn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oderátor: Michal Pull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– 10:30</w:t>
        <w:tab/>
        <w:tab/>
        <w:t>Marek Hrubec: Kosíkova kritika globální nespravedlnosti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0:30 – 11:00</w:t>
        <w:tab/>
        <w:t>Ondřej Lánský: Situace pozdního kapitalismu u Kosíka (problémy global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– 11:30</w:t>
        <w:tab/>
        <w:t xml:space="preserve"> </w:t>
        <w:tab/>
        <w:t>Martin Šimsa: Marx, Heidegger, Kosík – teoretická a praktická svo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– 12:00</w:t>
        <w:tab/>
        <w:tab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– 13:15</w:t>
        <w:tab/>
        <w:tab/>
        <w:t>Polední 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5 – 14:00</w:t>
        <w:tab/>
        <w:tab/>
      </w:r>
      <w:r>
        <w:rPr>
          <w:i/>
        </w:rPr>
        <w:t>Hudební vystoupení „Dua Brikcius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polední jedn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oderátor: Marek Hru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4:15 – 14:45</w:t>
        <w:tab/>
        <w:t>Michal Pullmann: Otázky paměti v moderní době: stvrzení současnosti nebo začátek zamyšl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45 – 15:15</w:t>
        <w:tab/>
        <w:tab/>
        <w:t>Martin Škabraha: Nemyslitel Karel Kosík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5:15 – 15:45</w:t>
        <w:tab/>
        <w:t>Tomáš Hříbek: Od modernismu k zoufalství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15:45 – 16:15</w:t>
        <w:tab/>
        <w:tab/>
        <w:t>Diskuse a závěr jednání sekc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320" w:after="60"/>
      <w:jc w:val="both"/>
      <w:outlineLvl w:val="0"/>
    </w:pPr>
    <w:rPr>
      <w:rFonts w:ascii="Times New Roman" w:hAnsi="Times New Roman" w:eastAsia="Times New Roman" w:cs="Arial"/>
      <w:bCs/>
      <w:color w:val="auto"/>
      <w:kern w:val="2"/>
      <w:sz w:val="44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080" w:after="60"/>
      <w:jc w:val="both"/>
      <w:outlineLvl w:val="1"/>
    </w:pPr>
    <w:rPr>
      <w:rFonts w:ascii="Times New Roman" w:hAnsi="Times New Roman" w:eastAsia="Times New Roman" w:cs="Arial"/>
      <w:bCs/>
      <w:iCs/>
      <w:color w:val="auto"/>
      <w:sz w:val="36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240" w:before="840" w:after="60"/>
      <w:ind w:hanging="0"/>
      <w:outlineLvl w:val="2"/>
    </w:pPr>
    <w:rPr>
      <w:rFonts w:ascii="Times New Roman" w:hAnsi="Times New Roman" w:eastAsia="Times New Roman" w:cs="Arial"/>
      <w:bCs/>
      <w:color w:val="auto"/>
      <w:sz w:val="32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oznmky">
    <w:name w:val="Text poznámk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02:00Z</dcterms:created>
  <dc:creator>Ondřej Lánský</dc:creator>
  <dc:description/>
  <cp:keywords/>
  <dc:language>en-US</dc:language>
  <cp:lastModifiedBy>cgs1</cp:lastModifiedBy>
  <cp:lastPrinted>2006-11-06T15:31:00Z</cp:lastPrinted>
  <dcterms:modified xsi:type="dcterms:W3CDTF">2006-11-06T15:02:00Z</dcterms:modified>
  <cp:revision>2</cp:revision>
  <dc:subject/>
  <dc:title>Šablona textu</dc:title>
</cp:coreProperties>
</file>