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Zápis ze schůze PS dějin starší české a evropské filozofie FLÚ AV ČR dne 2.6.06</w:t>
      </w:r>
    </w:p>
    <w:p>
      <w:pPr>
        <w:pStyle w:val="Normal"/>
        <w:jc w:val="center"/>
        <w:rPr>
          <w:bCs/>
          <w:sz w:val="28"/>
          <w:lang w:val="cs-CZ"/>
        </w:rPr>
      </w:pPr>
      <w:r>
        <w:rPr>
          <w:bCs/>
          <w:sz w:val="28"/>
          <w:lang w:val="cs-CZ"/>
        </w:rPr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řítomni: dr. Blažek, Mgr. Boháček, Mgr. Daneš, dr. Dvořák, doc. Herold (vedoucí PS), Mgr. Heider, dr. Hobza, dr. Machula, Mgr. Němec, dr. Otisk, dr. Prokůpek, dr. Špelda, dr. Vítek,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mluveni: prof. Dolista, dr. Müller, Mgr. Svoboda, prof. Kurzová, doc. Mráz,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Schůzi zahájil </w:t>
      </w:r>
      <w:r>
        <w:rPr>
          <w:bCs/>
          <w:lang w:val="cs-CZ"/>
        </w:rPr>
        <w:t>doc. Herol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přivítáním přítomných</w:t>
      </w:r>
      <w:r>
        <w:rPr>
          <w:lang w:val="cs-CZ"/>
        </w:rPr>
        <w:t xml:space="preserve"> členů pracovní skupi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Následovaly </w:t>
      </w:r>
      <w:r>
        <w:rPr>
          <w:b/>
          <w:bCs/>
          <w:lang w:val="cs-CZ"/>
        </w:rPr>
        <w:t>zprávy o konferencích</w:t>
      </w:r>
      <w:r>
        <w:rPr>
          <w:lang w:val="cs-CZ"/>
        </w:rPr>
        <w:t xml:space="preserve"> a jiných badatelských aktivitách pořádaných v uplynulých měsících členy naši pracovní skupiny. Dr. Dvořák a Mgr. Heider informovali o průběhu konference </w:t>
      </w:r>
      <w:r>
        <w:rPr>
          <w:b/>
          <w:bCs/>
          <w:lang w:val="cs-CZ"/>
        </w:rPr>
        <w:t>Bohemia jesuitica</w:t>
      </w:r>
      <w:r>
        <w:rPr>
          <w:lang w:val="cs-CZ"/>
        </w:rPr>
        <w:t>, která se uskutečnila v dubnu na půdě KTF UK a na které tří členové naši skupiny vystoupili s referátem. Mgr. Heider přislíbil, že napíše o konferenci zprávu do Filozofického časopisu. Následně dr. Dvořák informoval o konferenci o</w:t>
      </w:r>
      <w:r>
        <w:rPr>
          <w:b/>
          <w:bCs/>
          <w:lang w:val="cs-CZ"/>
        </w:rPr>
        <w:t xml:space="preserve"> analogii ve filozofii a teologii</w:t>
      </w:r>
      <w:r>
        <w:rPr>
          <w:lang w:val="cs-CZ"/>
        </w:rPr>
        <w:t xml:space="preserve">, spolupořádané naší pracovní skupinou, která se uskutečnila v 25. května 2006 na CMTF UP a na které vystoupili s referátem čtyři členové naši pracovní skupiny (Dvořák, Mráz, Němec, Otisk). Zpráva o konferenci vyjde v dalším čísle Studia neoaristotelica. Mgr. Němec seznámil přítomné s činností a projekty </w:t>
      </w:r>
      <w:r>
        <w:rPr>
          <w:b/>
          <w:bCs/>
          <w:lang w:val="cs-CZ"/>
        </w:rPr>
        <w:t>Centra pro práci s patristickými, středověkými a renesančními texty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té následovaly informace </w:t>
      </w:r>
      <w:r>
        <w:rPr>
          <w:b/>
          <w:bCs/>
          <w:lang w:val="cs-CZ"/>
        </w:rPr>
        <w:t>o budoucích konferencích a jiných plánovaných aktivitách</w:t>
      </w:r>
      <w:r>
        <w:rPr>
          <w:lang w:val="cs-CZ"/>
        </w:rPr>
        <w:t xml:space="preserve">. Doc. Herold informoval o konferenci </w:t>
      </w:r>
      <w:r>
        <w:rPr>
          <w:b/>
          <w:bCs/>
          <w:lang w:val="cs-CZ"/>
        </w:rPr>
        <w:t>Bohemian reformation and religious practice</w:t>
      </w:r>
      <w:r>
        <w:rPr>
          <w:lang w:val="cs-CZ"/>
        </w:rPr>
        <w:t xml:space="preserve">, která se uskuteční v Praze od 21.-23. června 2006 a připomněl příští Kölner Mediävistentagung, která se bude konat v Kolíně n. R. od 12.-15. září 2006 a která bude mít téma </w:t>
      </w:r>
      <w:r>
        <w:rPr>
          <w:b/>
          <w:bCs/>
          <w:lang w:val="cs-CZ"/>
        </w:rPr>
        <w:t>Das Sein der Dauer</w:t>
      </w:r>
      <w:r>
        <w:rPr>
          <w:lang w:val="cs-CZ"/>
        </w:rPr>
        <w:t xml:space="preserve">. Dr. Dvořák představil konferenci věnovanou osobnosti Jana Caramuela, která se uskuteční v Praze a v Hradci Králové ve dnech od 12.-16. října. Konferenci pořádá Filozofický ústav ve spolupráci s královéhradeckou diecézí. Dr. Blažek upozornil přítomné na nový institut </w:t>
      </w:r>
      <w:r>
        <w:rPr>
          <w:b/>
          <w:bCs/>
          <w:lang w:val="cs-CZ"/>
        </w:rPr>
        <w:t>Seminářů Filozofického ústavu</w:t>
      </w:r>
      <w:r>
        <w:rPr>
          <w:lang w:val="cs-CZ"/>
        </w:rPr>
        <w:t xml:space="preserve">. Příští seminář se uskuteční 15. června, ve 14.00 a na jeho programu bude přednáška Dr. Ludgera Hagedorna </w:t>
      </w:r>
      <w:r>
        <w:rPr>
          <w:b/>
          <w:bCs/>
          <w:lang w:val="cs-CZ"/>
        </w:rPr>
        <w:t>„Das Tragische im Denken Friedrich Nietzsches“</w:t>
      </w:r>
      <w:r>
        <w:rPr>
          <w:lang w:val="cs-CZ"/>
        </w:rPr>
        <w:t xml:space="preserve">. Mgr. Němec dále informoval o </w:t>
      </w:r>
      <w:r>
        <w:rPr>
          <w:b/>
          <w:bCs/>
          <w:lang w:val="cs-CZ"/>
        </w:rPr>
        <w:t>patrologickém kolokviu</w:t>
      </w:r>
      <w:r>
        <w:rPr>
          <w:lang w:val="cs-CZ"/>
        </w:rPr>
        <w:t xml:space="preserve">, konaném ve dnech od 12. do 13. října. Doc. Herold dále informoval o zájmu pana </w:t>
      </w:r>
      <w:r>
        <w:rPr>
          <w:b/>
          <w:bCs/>
          <w:lang w:val="cs-CZ"/>
        </w:rPr>
        <w:t>prof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Clemensona</w:t>
      </w:r>
      <w:r>
        <w:rPr>
          <w:lang w:val="cs-CZ"/>
        </w:rPr>
        <w:t xml:space="preserve"> o badatelský pobyt ve Filozofickém ústavu a o chystaném pražském pobytu pana </w:t>
      </w:r>
      <w:r>
        <w:rPr>
          <w:b/>
          <w:bCs/>
          <w:lang w:val="cs-CZ"/>
        </w:rPr>
        <w:t>dr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Tatarzynskeho</w:t>
      </w:r>
      <w:r>
        <w:rPr>
          <w:lang w:val="cs-CZ"/>
        </w:rPr>
        <w:t xml:space="preserve">, který se uskuteční za účelem pokračování v práci na repertoriu pražských komentářů k Aristotelov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Na závěr organizační části bylo dohodnuto, že příští schůze PS se bude konat 6. 10.2006 ve 14 hod. a odborný příspěvek přednese dr. Boháček na téma, které bude tentokrát z oblasti antické filozofie (název jeho přednášky bude zveřejněn později).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oté přednesl dr. Dvořák přednášku "Možnost jako ontologická kategorie v pozdněscholastické filozofii"</w:t>
      </w:r>
      <w:r>
        <w:rPr/>
        <w:t xml:space="preserve"> </w:t>
      </w:r>
      <w:r>
        <w:rPr>
          <w:lang w:val="cs-CZ"/>
        </w:rPr>
        <w:t>o problematice Božího poznání ve vztahu k possibiliím v metafyzice první a druhé scholastiky  Po přednášce, která vzbudila zasloužený zájem, následovala delší diskuz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psal Pavel Blažek, Dr. Phi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Cs/>
      <w:sz w:val="2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13:00Z</dcterms:created>
  <dc:creator>Pavel Blazek</dc:creator>
  <dc:description/>
  <cp:keywords/>
  <dc:language>en-US</dc:language>
  <cp:lastModifiedBy>Dvořák</cp:lastModifiedBy>
  <dcterms:modified xsi:type="dcterms:W3CDTF">2006-06-15T13:14:00Z</dcterms:modified>
  <cp:revision>3</cp:revision>
  <dc:subject/>
  <dc:title>Zápis ze schůze PS dějin starší české a evropské filozofie FLÚ AV ČR dne 2</dc:title>
</cp:coreProperties>
</file>