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ŘEDBĚŽNÝ PROGRAM LŠKS XV, 2007</w:t>
      </w:r>
      <w:r>
        <w:rPr>
          <w:rFonts w:cs="Verdana" w:ascii="Verdana" w:hAnsi="Verdana"/>
          <w:color w:val="000000"/>
          <w:sz w:val="18"/>
          <w:szCs w:val="18"/>
        </w:rPr>
        <w:t xml:space="preserve"> - Přesné názvy čtení a přednášek včetně latinských textů k dopolední části budou zveřejněny v květnu 2007.</w:t>
        <w:br/>
        <w:br/>
        <w:t>LŠKS se koná na Prezídiu AV ČR na Národní třídě</w:t>
        <w:br/>
        <w:br/>
        <w:t>1. července (neděle)</w:t>
        <w:br/>
        <w:br/>
        <w:t>Dopoledne – zápis, zahájení, čtení</w:t>
        <w:br/>
        <w:br/>
        <w:t>9,30 – 10,30 zápis</w:t>
        <w:br/>
        <w:br/>
        <w:t>10,30 – 10,45 zahájení</w:t>
        <w:br/>
        <w:br/>
        <w:t>10,45 – 12,15 čtení</w:t>
        <w:br/>
        <w:t xml:space="preserve">Antická vyprávění u středověkých kazatelů – Zuzana Silagiová: FlÚ AV ČR – KKS. </w:t>
        <w:br/>
        <w:br/>
        <w:t>Odpoledne – přednášky</w:t>
        <w:br/>
        <w:t>13,30-14,30 Antika u církevních otců (Jeroným, Augustin) – Jiří Šubrt, KKJ FF UP, Olomouc.</w:t>
        <w:br/>
        <w:t>14,45-15,45 Nápisy jako politikum – Jana Kepartová, FlÚ AV ČR – KKS.</w:t>
        <w:br/>
        <w:t>16,00-17,00 Využití antických motivů ve středověkých politických polemikách – Jan Kalivoda, ÚŘLS FF UK.</w:t>
        <w:br/>
        <w:t>17,15-18,15 Inscenace antického dramatu jako politikum - Eva Stehlíková, FlÚ AV ČR – KKS.</w:t>
        <w:br/>
        <w:br/>
        <w:t>2. července (pondělí)</w:t>
        <w:br/>
        <w:t>Dopoledne – čtení</w:t>
        <w:br/>
        <w:br/>
        <w:t>9,00-10,30 Děkovné provolání Karlu X. Gustavovi. – Jiří Beneš: FlÚ AV ČR - KKS.</w:t>
        <w:br/>
        <w:t>10,45-12,15 Komenského vztah k antickým autorům. – Martin Steiner – FlÚ AV ČR.</w:t>
        <w:br/>
        <w:br/>
        <w:t>Odpoledne – přednášky</w:t>
        <w:br/>
        <w:br/>
        <w:t>13,30-14,30 Antika ve službě habsburské dynastické politiky - umělecký program pražské korunovace Karla VI. v roce 1723. – Štěpán Vácha, ÚDU AV ČR.</w:t>
        <w:br/>
        <w:br/>
        <w:t>14,45-15,45 Novodobí mocipáni v antickém rouše. – Martin Svatoš, FlÚ AV ČR.</w:t>
        <w:br/>
        <w:t xml:space="preserve">16,00-17,00 Barokní palác a antické římské císařství. – Jan Bažant, FlÚ AV -ČR – KKS. </w:t>
        <w:br/>
        <w:br/>
        <w:t>18,00 – Společenský večer (ÚČL Na Florenci 3)</w:t>
        <w:br/>
        <w:br/>
        <w:t>3. července (úterý)</w:t>
        <w:br/>
        <w:t>Dopoledne – čtení</w:t>
        <w:br/>
        <w:br/>
        <w:t>9,00-10,30 Karel Grobendoncq (antické motivy a paralely v politické filosofii českého baroka) - Josef Förster - FlÚ AV ČR – KKS.</w:t>
        <w:br/>
        <w:t>10,45-12,15 Antika jako opora středověkých a novověkých hudebních teoretiků. – Jiří Matl, FlÚ AV ČR – KKS.</w:t>
        <w:br/>
        <w:br/>
        <w:t>Odpoledne – přednášky</w:t>
        <w:br/>
        <w:br/>
        <w:t>13,30-14,30 Antika a národní obrození. – Zumr, FlÚ AV ČR.</w:t>
        <w:br/>
        <w:t>14,45-15,45 Spor antiky a novověku u Leo Strausse. - Chotaš Jiří, FlÚ AV ČR.</w:t>
        <w:br/>
        <w:t>16,00-17,00 Otroctví a novodobá ideologie. - Jan Souček, ÚŘLS FF UK.</w:t>
        <w:br/>
        <w:br/>
        <w:br/>
        <w:t>4. července (středa) – sraz před Šternberským palácem, Hradčanské nám. 15</w:t>
        <w:br/>
        <w:t>9,30 – 11,00 Vít Vlnas, Národní galerie v Praze. Sbírka starého umění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ŠKS XV, 2007: PŘIHLÁŠKA - UBYTOVÁNÍ - PŘIHLÁŠENÉ PO 28. ÚNORU 2007 MOŽNÁ NEBUDE MOŽNO UBYTOVAT V CENTRU PRAHY</w:t>
        <w:br/>
        <w:t>Nahlaste prosím Příjmení, jméno, adresau, E-mail, telefon a dobu ubytování od- do.</w:t>
        <w:br/>
        <w:t>Objednávky posílejte buď e-mailem na adresu: stepanka.brozova@lf1.cuni.cz,</w:t>
        <w:br/>
        <w:br/>
        <w:t xml:space="preserve">nebo </w:t>
        <w:br/>
        <w:br/>
        <w:t xml:space="preserve">Univerzita Karlova, </w:t>
        <w:br/>
        <w:t xml:space="preserve">1. lékařská fakulta, </w:t>
        <w:br/>
        <w:t xml:space="preserve">Ústav dějin lékařství a cizích jazyků, </w:t>
        <w:br/>
        <w:t xml:space="preserve">Karlovo náměstí 40, </w:t>
        <w:br/>
        <w:t xml:space="preserve">120 00 Praha 2. </w:t>
        <w:br/>
        <w:br/>
        <w:t>Po doručení objednávky Vám přijde složenk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ŠKS XV, 2007: PŘIHLÁŠKA - </w:t>
        <w:br/>
        <w:br/>
        <w:t>NA PŘIHLÁŠCE UVEĎTE , PROSÍM, jméno, adresu, E-mail, zaměstnání (nepovinné), a především, zda si přejete zaslání textů na dopolední čtení, pokud ano, zda poštou nebo e-mailem.</w:t>
        <w:br/>
        <w:t xml:space="preserve">Texty budou od května též na adrese www.ics.cas.cz 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8382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Z21"/>
        </w:rPr>
        <w:t>Datum poslední aktualizace: 30.05.200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21">
    <w:name w:val="z21"/>
    <w:basedOn w:val="Standardnpsmoodstavce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15:00Z</dcterms:created>
  <dc:creator>Janatova</dc:creator>
  <dc:description/>
  <dc:language>en-US</dc:language>
  <cp:lastModifiedBy>Janatova</cp:lastModifiedBy>
  <dcterms:modified xsi:type="dcterms:W3CDTF">2006-10-30T13:16:00Z</dcterms:modified>
  <cp:revision>1</cp:revision>
  <dc:subject/>
  <dc:title>•</dc:title>
</cp:coreProperties>
</file>