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zcl"/>
        <w:spacing w:before="480" w:after="0"/>
        <w:jc w:val="center"/>
        <w:rPr/>
      </w:pPr>
      <w:r>
        <w:rPr/>
        <w:t>Vědci ústavu molekulární genetiky získali novou budovu</w:t>
      </w:r>
    </w:p>
    <w:p>
      <w:pPr>
        <w:pStyle w:val="Hlavcl"/>
        <w:rPr/>
      </w:pPr>
      <w:r>
        <w:rPr/>
        <w:t>19.4.2007    Zpravodajství ČTK    str. 0   dce  vat</w:t>
      </w:r>
    </w:p>
    <w:p>
      <w:pPr>
        <w:pStyle w:val="Autcl"/>
        <w:rPr/>
      </w:pPr>
      <w:r>
        <w:rPr>
          <w:rFonts w:eastAsia="Arial"/>
        </w:rPr>
        <w:t xml:space="preserve">    </w:t>
      </w:r>
      <w:r>
        <w:rPr>
          <w:i/>
          <w:sz w:val="16"/>
        </w:rPr>
        <w:t>tmr</w:t>
      </w:r>
      <w:r>
        <w:rPr/>
        <w:t xml:space="preserve">    Akademie věd ČR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lnili jsme od 2. odstavce informace ze slavnostního otevření budo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aha 19. dubna (ČTK) - Novou moderní budovu dostali pracovníci </w:t>
      </w:r>
      <w:r>
        <w:rPr>
          <w:b/>
        </w:rPr>
        <w:t>ústavu</w:t>
      </w:r>
      <w:r>
        <w:rPr/>
        <w:t xml:space="preserve"> </w:t>
      </w:r>
      <w:r>
        <w:rPr>
          <w:b/>
        </w:rPr>
        <w:t>molekulární</w:t>
      </w:r>
      <w:r>
        <w:rPr/>
        <w:t xml:space="preserve"> </w:t>
      </w:r>
      <w:r>
        <w:rPr>
          <w:b/>
        </w:rPr>
        <w:t>genetiky</w:t>
      </w:r>
      <w:r>
        <w:rPr/>
        <w:t xml:space="preserve"> </w:t>
      </w:r>
      <w:r>
        <w:rPr>
          <w:b/>
        </w:rPr>
        <w:t>Akademie</w:t>
      </w:r>
      <w:r>
        <w:rPr/>
        <w:t xml:space="preserve"> </w:t>
      </w:r>
      <w:r>
        <w:rPr>
          <w:b/>
        </w:rPr>
        <w:t>věd</w:t>
      </w:r>
      <w:r>
        <w:rPr/>
        <w:t xml:space="preserve">. Ústav, který sídlil v mnoha budovách v Praze i mimo metropoli, se díky ní soustředí na jednom místě. Pracoviště v pražské Krči bylo dnes slavnostně otevřeno. Jde o první nově postavenou budovu, kterou </w:t>
      </w:r>
      <w:r>
        <w:rPr>
          <w:b/>
        </w:rPr>
        <w:t>akademie</w:t>
      </w:r>
      <w:r>
        <w:rPr/>
        <w:t xml:space="preserve"> </w:t>
      </w:r>
      <w:r>
        <w:rPr>
          <w:b/>
        </w:rPr>
        <w:t>věd</w:t>
      </w:r>
      <w:r>
        <w:rPr/>
        <w:t xml:space="preserve"> dostala po roce 19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ávě tento ústav by měl českou vědu dostat mezi evropskou špičku, řekl ČTK předseda </w:t>
      </w:r>
      <w:r>
        <w:rPr>
          <w:b/>
        </w:rPr>
        <w:t>Akademie</w:t>
      </w:r>
      <w:r>
        <w:rPr/>
        <w:t xml:space="preserve"> </w:t>
      </w:r>
      <w:r>
        <w:rPr>
          <w:b/>
        </w:rPr>
        <w:t>věd</w:t>
      </w:r>
      <w:r>
        <w:rPr/>
        <w:t xml:space="preserve"> a bývalý ředitel ústavu </w:t>
      </w:r>
      <w:r>
        <w:rPr>
          <w:b/>
        </w:rPr>
        <w:t>Václav</w:t>
      </w:r>
      <w:r>
        <w:rPr/>
        <w:t xml:space="preserve"> </w:t>
      </w:r>
      <w:r>
        <w:rPr>
          <w:b/>
        </w:rPr>
        <w:t>Pačes</w:t>
      </w:r>
      <w:r>
        <w:rPr/>
        <w:t>. Podle něho poskytne uplatnění na vysoké úrovni novým skupinám vedeným vědci, kteří se vrátili po dlouhé době z vynikajících zahraničních laboratoří. Budova svými parametry odpovídá 21. století, zdůraznil Pač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vba začala v roce 2005; náklady na ni dosáhly asi 445 milionů korun, i s vybavením včetně laboratorních technologií budou činit 607 milionů korun. Provoz v budově začal už loni v prosinci. Letos akademie plánuje postavit ještě zvěřinec a přednáškovou budovu se sálem pro 300 lidí. Zvěřinec bude splňovat všechny evropské normy. "Myš má dnes větší právo než člověk," podotkl Pač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úrovní české vědy Pačes příliš spokojen není. "Není se čemu divit, byli jsme 40 let v izolaci. Dneska už jsme 15 let po politických změnách a představoval jsem si, že to bude lepší, než to ve skutečnosti je," řekl předseda akademie. Mzdy vědců jsou podle něj v dnešní době celkem slušné, lepší než v 90. letech. Vědci mají další příplatky a další příjmy, jestliže získají zahraniční nebo domácí granty. Už není doba, kdy lidé museli českou vědu opouštět, poznamenal. "Není pravda, že život vědce je řehole," řekl ředitel ústavu Václav Hořejš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é prostory využijí vědci k základnímu výzkumu, výchově doktorandů i školení pracovníků firem. Naváže se také na pracoviště, která se v této části Prahy nacházejí. V krčském areálu se už soustřeďuje výzkum mikrobiologie, fyziologie, farmakologie a medicíny. V blízkosti areálu je také Institut klinické a experimentální medicíny a Thomayerova nemocn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á budova je pětipodlažní. Patra jsou rozdělena na čtvrtiny, v každé sídlí dvě výzkumné skupiny. V přízemí se nachází "robotická" laboratoř. Využívá se pro experimenty, které je například potřeba provést na tisících vzor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stav molekulární genetiky vznikl v roce 1962 pod názvem Ústav experimentální biologie a genetiky </w:t>
      </w:r>
      <w:r>
        <w:rPr>
          <w:b/>
        </w:rPr>
        <w:t>Československé</w:t>
      </w:r>
      <w:r>
        <w:rPr/>
        <w:t xml:space="preserve"> </w:t>
      </w:r>
      <w:r>
        <w:rPr>
          <w:b/>
        </w:rPr>
        <w:t>akademie</w:t>
      </w:r>
      <w:r>
        <w:rPr/>
        <w:t xml:space="preserve"> </w:t>
      </w:r>
      <w:r>
        <w:rPr>
          <w:b/>
        </w:rPr>
        <w:t>věd</w:t>
      </w:r>
      <w:r>
        <w:rPr/>
        <w:t>. Orientuje se na základní výzkum v oblastech mikrobiální a savčí genomiky, onkogeny a retroviry, strukturu cytoskeletu, expresi genů, molekulární základy imunity, fertilizaci nebo strukturu proteinů. V současnosti má 340 zaměstnanc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mr vh rot</w:t>
      </w:r>
    </w:p>
    <w:p>
      <w:pPr>
        <w:pStyle w:val="Normal"/>
        <w:rPr/>
      </w:pPr>
      <w:r>
        <w:rPr/>
        <w:t>Cas| 17:5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cl">
    <w:name w:val="Nazcl"/>
    <w:basedOn w:val="Normal"/>
    <w:next w:val="Hlavcl"/>
    <w:qFormat/>
    <w:pPr>
      <w:spacing w:before="480" w:after="0"/>
      <w:jc w:val="center"/>
    </w:pPr>
    <w:rPr>
      <w:b/>
      <w:sz w:val="28"/>
    </w:rPr>
  </w:style>
  <w:style w:type="paragraph" w:styleId="Hlavcl">
    <w:name w:val="Hlavcl"/>
    <w:basedOn w:val="Normal"/>
    <w:next w:val="Autcl"/>
    <w:qFormat/>
    <w:pPr>
      <w:jc w:val="center"/>
    </w:pPr>
    <w:rPr>
      <w:b/>
    </w:rPr>
  </w:style>
  <w:style w:type="paragraph" w:styleId="Autcl">
    <w:name w:val="Autcl"/>
    <w:basedOn w:val="Normal"/>
    <w:next w:val="Normal"/>
    <w:qFormat/>
    <w:pPr>
      <w:spacing w:before="0" w:after="24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3:33:00Z</dcterms:created>
  <dc:creator>webrova</dc:creator>
  <dc:description/>
  <cp:keywords/>
  <dc:language>en-US</dc:language>
  <cp:lastModifiedBy>webrova</cp:lastModifiedBy>
  <dcterms:modified xsi:type="dcterms:W3CDTF">2007-04-23T13:34:00Z</dcterms:modified>
  <cp:revision>1</cp:revision>
  <dc:subject/>
  <dc:title>Vědci ústavu molekulární genetiky získali novou budovu</dc:title>
</cp:coreProperties>
</file>