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6" w:type="dxa"/>
        <w:jc w:val="center"/>
        <w:tblInd w:w="0" w:type="dxa"/>
        <w:tblLayout w:type="fixed"/>
        <w:tblCellMar>
          <w:top w:w="0" w:type="dxa"/>
          <w:left w:w="70" w:type="dxa"/>
          <w:bottom w:w="0" w:type="dxa"/>
          <w:right w:w="70" w:type="dxa"/>
        </w:tblCellMar>
      </w:tblPr>
      <w:tblGrid>
        <w:gridCol w:w="1432"/>
        <w:gridCol w:w="70"/>
        <w:gridCol w:w="2956"/>
        <w:gridCol w:w="70"/>
        <w:gridCol w:w="1431"/>
        <w:gridCol w:w="70"/>
        <w:gridCol w:w="804"/>
        <w:gridCol w:w="70"/>
        <w:gridCol w:w="1023"/>
        <w:gridCol w:w="70"/>
      </w:tblGrid>
      <w:tr>
        <w:trPr>
          <w:trHeight w:val="154" w:hRule="atLeast"/>
        </w:trPr>
        <w:tc>
          <w:tcPr>
            <w:tcW w:w="1502"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rPr>
              <w:t>Project no.</w:t>
            </w:r>
          </w:p>
        </w:tc>
        <w:tc>
          <w:tcPr>
            <w:tcW w:w="3026" w:type="dxa"/>
            <w:gridSpan w:val="2"/>
            <w:tcBorders>
              <w:top w:val="single" w:sz="12"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color w:val="000000"/>
                <w:sz w:val="24"/>
              </w:rPr>
            </w:pPr>
            <w:r>
              <w:rPr>
                <w:color w:val="000000"/>
                <w:sz w:val="24"/>
              </w:rPr>
              <w:t>Name of the project</w:t>
            </w:r>
          </w:p>
        </w:tc>
        <w:tc>
          <w:tcPr>
            <w:tcW w:w="150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rPr>
              <w:t>Principal investigator</w:t>
            </w:r>
          </w:p>
        </w:tc>
        <w:tc>
          <w:tcPr>
            <w:tcW w:w="874" w:type="dxa"/>
            <w:gridSpan w:val="2"/>
            <w:tcBorders>
              <w:top w:val="single" w:sz="12"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color w:val="000000"/>
                <w:sz w:val="24"/>
              </w:rPr>
            </w:pPr>
            <w:r>
              <w:rPr>
                <w:color w:val="000000"/>
                <w:sz w:val="24"/>
              </w:rPr>
              <w:t>Years</w:t>
            </w:r>
          </w:p>
        </w:tc>
        <w:tc>
          <w:tcPr>
            <w:tcW w:w="1093" w:type="dxa"/>
            <w:gridSpan w:val="2"/>
            <w:tcBorders>
              <w:top w:val="single" w:sz="12" w:space="0" w:color="000000"/>
              <w:left w:val="single" w:sz="6" w:space="0" w:color="000000"/>
              <w:bottom w:val="single" w:sz="6" w:space="0" w:color="000000"/>
              <w:right w:val="single" w:sz="12" w:space="0" w:color="000000"/>
            </w:tcBorders>
          </w:tcPr>
          <w:p>
            <w:pPr>
              <w:pStyle w:val="Heading1"/>
              <w:jc w:val="center"/>
              <w:rPr>
                <w:rFonts w:ascii="Times New Roman" w:hAnsi="Times New Roman" w:cs="Times New Roman"/>
                <w:color w:val="000000"/>
                <w:sz w:val="24"/>
              </w:rPr>
            </w:pPr>
            <w:r>
              <w:rPr>
                <w:color w:val="000000"/>
                <w:sz w:val="24"/>
              </w:rPr>
              <w:t>Agency</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3/0584</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Time-contingent neuronal integration in schizophrenic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R. Jirsa</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204/93/070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Quaternary structure of Na,K-ATPase and its dynamics: Localization of the subunits in the native enzyme complex</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E. Amler</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6/93/0581</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Cholesterol esterification in high density lipoproteins: A quantitative prognostic indicator for the risk of coronary artery disease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 Dobiášov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3/0574</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Inductive influence on regeneration of lamellar mechanoreceptors during development and after cross-reinnervation: axon or basal lamina?</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I. Jirmanov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3/2364</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Entrainment of the mammalian circadian clock by photic and non-photic stimuli</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H. Illnerov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11/93/2130</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The influence of dietary protein on some hemodynamic and transport processes in hypertensive and uremic rat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Heller</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3/0592</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Convulsant effects of homocysteine and homocysteic acid in the developing brain</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Folbergrov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6/93/0614</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Increased sensitivity of spinothalamic neurones as a basis for chronic pain during experimental arthriti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Paleče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5/93/0578</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Regulation of epithelial sodium and potassium transport during early ontogenesi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Pácha</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6/93/0582</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Regression of chronic hypoxia – induced cardiopulmonary changes, effect of angiotension – converting enzyme inhibitor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B. Ošťádal</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3/0579</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What is the role of amino acids in the generation of epileptic spike-and-wave rhythm</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P. Mare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204/93/0700</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Transport systems of the yeast plasma membrane: Regulation of their expression and function</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 Koty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6/93/057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Disturbances of lipid metabolism and ion transport in hypertriglyceridemia and hypertension: genetic analysi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Kune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1/93/0589</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Effect of gene transfer of the mitochondrial uncoupling protein into white adipose tissue</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Kopecký</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3/93/0598</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Hormonal regulation of terminal glycosylation  of membrane-bound enzymes in the small intestine during ontogeny</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Kolínsk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5/93/060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echanismus of neuromuscular adaption to natural hypothermia – hibernation</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F. Vyskočil</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204/93/0704</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Correlation between membrane potential and  membrane ionic channels of neural and non-neural cell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F. Vyskočil</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5/93/0591</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Functional properties of chimeric and natural acetylcholine receptor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F. Vyskočil</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3/0587</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Study of calcium-mediated modulation of glutamate receptors and excitatory synaptic transmission</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L. Vyklický</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5/93/0585</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echanisms of melatonin in gonatotroph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Vaněče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3/0588</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llosteric control of muscarinic receptor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S. Tuče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3/0577</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Role of free radicals in ischemic-hypoxic and degenerative damage of the brain by endogenous excitotoxin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F. Šťastný</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1110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Expression of muscarinic receptors in cardiomyocyte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S. Tuče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51110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Ultrastructural and immunocytochemical analysis of muscle lineages in intrafusal fibres after muscle denervation and transplantation</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T. Soukup</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511101</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Coding of stimulus intensity and information processing in small neuronal networks. Theoretical analysi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P. Lánský</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11104</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Disturbances of lipid metabolism and ion transport in hypertriglyceridemia and hypertension: genetic analysi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Kune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511104</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Heterologous expression of mitochondrial uncoupling protein gene in white adipose tissue</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Kopecký</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3-1995</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202/94/1712</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apping of  intracellullar concentrations of ions inside living cell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Slaví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4-1996</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5/94/1719</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The role of 11? –hydroxysteroid dehydrogenase in the regulation of intestinal Na+ transport and maturation by corticosteroid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Pácha</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4-1996</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6/94/172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Functional and structural properties of the unloaded heart</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F. Kolář</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4-1996</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3/94/1718</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Changes in enrgetic metabolism during postnatal development and during liver regeneration</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 Kalous</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4-1996</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3/94/1715</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Interaction of long-lived proteins with exo and endogenous stressors carrying an aldehydic group</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Z. Deyl</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4-1996</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511408</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olecular mechanism of melatonin action in gonadotroph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Vaněče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4-1996</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51140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Expression of heterologous membrane carriers in yeast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H. Sychrov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4-1996</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11404</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The neural basis of fast time-locked segmentation of sensorymotor integration</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R. Jirsa</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4-1996</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511407</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Regulation of biosynthesis of mammalian mitochondrial ATP-synthase</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Houště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4-1996</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11402</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Functional organization of the neural circuits of conditioned taste aversion</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Bure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4-1996</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11401</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Neural mechanismus of spatial memory</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Bure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4-1996</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6/95/0614</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Salt sensitivity of blood pressure in the rat: membrane-related markers and genetic factor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Zicha</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5-1997</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5/0617</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Presynaptic modulation of non-quantal release of neurotransmitter</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H. Zemkov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5-1997</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4/95/0626</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Structural and functional analysis of development of embryonic kidney component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Z. Zemanov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5-1997</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3/95/0615</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Lipid peroxidation and its effects. Some biochmical defense mechanismus against effects of oxygen tree radicals and lipoperoxide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H. Rauchov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5-1997</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5/0616</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Nitric oxide participations of glutamate receptor induced by action of endogenous excitotoxin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V. Lisý</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5-1997</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5/0627</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Stochastic bursting in neuronal activity and information coding</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P. Lánský</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5-1997</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1/95/0620</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olecular biology and studie of uncoupling mutant expressed in yeast</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P. Ježe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5-1997</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204/95/0612</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 xml:space="preserve">Regulation of expression and function of pyrogenic cytokines in the somatic cells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L. Burýše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5-1997</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204/95/0624</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re the high and low affinity ATP binding sites of Na,K-ATPase different or identical?</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E. Amler</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5-1997</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011508</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To characterize the rat circadian pacemaker in the suprachiasmatic nucleus of the hypothalamus after birth and to clarify the involvement of photic and non-photic stimuli in its entrainment</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H. Illnerov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5-1997</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5011504</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D reconstruction of biological objects and measurement of their geometrical characteristics by using confocal microscopy</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L. Kubínov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5-1997</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011505</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Genetic analysis of plasma cholesterol response and its interactions with other risk factors of atherosclerosis in the rat</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 Pravenec</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5-1997</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011506</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cetylcholine release modulation by presynaptic muscarinic receptor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V. Doležal</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5-1997</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501150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Effect of magnesium ions on secondary, tertiary and quaternary structure of Na,K-ATPase</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E. Amler</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5-1997</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5011501</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The role of GTP-binding proteins in hormonal stimulation of brown adipose tissue</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P. Svoboda</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5-1997</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011502</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Quantal and non-quantal acetylcholine release at motor endplate</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F. Vyskočil</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5-1997</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3/96/1318</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Glucocorticoid and cytokine regulation of enterocyte and thymocyte differentiation and glycosylation of membrane glycoproteins during ontogeny</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Kolínsk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6-1998</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203/96/K128</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Capillary electromigration methods and their application for the separation of proteins and peptide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Z. Deyl</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6-2000</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406/96/1314</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Temporal aspects of perception and the action perception of temporal aspect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Mates</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6-1998</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6/96/128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Growth of vascular smooth muscle cells isolated from SHR: the influence of gender</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Kune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6-1998</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204/96/131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echanisms of acidification in yeast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 Koty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6-1998</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11/96/0681</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Role of mitochondria in control of adiposity and regional fat distribution</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Kopecký</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6-1998</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204/96/1315</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Biogenesis and regulation by degradation of model yeast transporter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Horá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6-1998</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6/96/1289</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etabolism of articesterone and sodium transport in the Sidney and in the Time of hypertensione and normotensive rut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Pácha</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6-1998</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5/96/0680</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Role of glultamate receptors during postnatal development in motoneurone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Paleče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6-1998</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2/96/1282</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apping of genetic determinants of spontaneous hypertension in recombinant inbred and congenic strains of the rat</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 Pravenec</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6-1998</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5/96/0678</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Role of cytosolic and membrane bound forms of trimeric GTP –binding proteins in desensitization of beta-adrenergic stimulu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P. Svoboda</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6-1998</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6/1287</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losteric modulation of muscarinic receptor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S. Tuče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6-1998</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6/0682</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echanisms of melatonin action in suprachiasmatic neurone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Vaněče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6-1998</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rPr>
              <w:t>A1011601</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rPr>
              <w:t>Forster energy transfer in the mutants of uncoupling protein /Ucp/ - Photophysics of single-tryptophan mutants of Ucp</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rPr>
              <w:t>J. Polecha</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rPr>
              <w:t>1996-1998</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rPr>
              <w:t>GAAV</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01160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Functional and structural consequences of pilocarpine-induced status epilepticus in immature and adult rat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H. Kubov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6-1998</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011604</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Human circadian clock: effect of annual season, daily schedule and genetic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I. Háje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6-1998</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508-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Tolerance of the neonatal heart to ischemia</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I. Ošťádalov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6-1998</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IGAMZ</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509-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bnormalities of red cell potassium and sodium transport as markers for salt sensitivity of blood pressure</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Zicha</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6-1998</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IGAMZ</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510-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Behavioral consequences of epileptic seizure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P. Mare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6-1998</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IGAMZ</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7/0556</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Central vestibular projections: experimental and clinical studie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G. Brože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7/0555</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Hippocampal place cells and neural representation of space</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Bure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7/0518</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The role of glutamate receptor subtypes in the  convulsant effect of homocysteic  acid in immature rat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Folbergrov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3/97/0554</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Regulation of biogenesis and genetic defects of mammalian ATPsynthase</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Houště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6/97/0522</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olecular basis of mitochondrial function in normal and hypoxic developing heart</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B. Ošťádal</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7/0552</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Is the main inhibitory systém damaged in progressive epileptogenesis after pilocarpine-induced seizures in adult and immature rat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P. Mare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6/97/0521</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Genetic and correlation analysis of a complex metabolic syndrome in spontaneously hypertensive rat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 Pravenec</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4/97/0516</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nalysis of the role of myogenic and neurogenic factors regulating the expression of specific phenotypes in intrafusal muscle fibre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T. Soukup</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7/0512</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Effect of photoperiod and light stimuli on the functional state of the mammalian circadian clock</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 Sumov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7/051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echanism of the inhibitory effect of melatonin on Gn RH-induced /Ca2+/, increase and LH release in neonatal rat gonadotroph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Vaněče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7/0517</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olecular properties and regulation of glutamate receptor function</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L. Vyklický</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5/97/0519</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olecular mechanisms of nociception</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L. Vyklický</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011706</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Conditioned taste aversion /CTA/: the locus and nature of the engram</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E. Bielavsk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011707</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Regulation of high density lipoprotein /HDL/ particle size distribution in relation to risk of coronary artery disease. Study  in childern</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 Dobiášov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5011710</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Significance of mitochondrial energetics for the phenotype of adipose cell: in vitro study</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Kopecký</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011711</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Hypertension and metabolic syndrome: causes and consequence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Kune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011712</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Some computational aspects of neuronal activity</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P. Lánský</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01171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utation of colonic sodium transport and its regulation</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Pácha</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5011705</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echanism of the  melatonin effect on second and third messengers in neonatal rat gonadotroph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Vaněče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4035-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New biochemical methods in prenatal diagnosis of mitochondrial disease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Houště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IGAMZ</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4034-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Stochastic model of residence time in pharmacokinetic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P. Lánský</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IGAMZ</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4037-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Remodelation of human myocardium in congenital heart disease</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V. Pelouch</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IGAMZ</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4036-1</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nticonvulsant profile of drugs facilitating gabaergic inhibition</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P. Mare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IGAMZ</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E085</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olecular biology of fatty acid anion binding site of mitochondrial phosphate carrier</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P. Ježe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MŠMT</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E 075</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Structure, function and dynamics  of sodium pump</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E. Amler</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7-1998</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MŠMT</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204/98/0468</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Structure and dynamics of high and low affinity ATP binding sites of Na+/K+-ATPase</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E. Amler</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8-2000</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5/98/0469</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echanisms and possibilities of pharmacological intervention in presynaptic regulation of acetylcholine release</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V. Doležal</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8-2000</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1/98/0568</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olecular biology and structure function studies of multiple substitution mutants of mitochondrial uncoupling protein</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P. Ježe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8-2000</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6/98/0470</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Cardioprotective mechanisms of adaption to chronic hypoxia: relation to preconditioning</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F. Kolář</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8-2000</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204/98/0474</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apping of membrane potential, pH, calcium and other ions in animal and plant cells using fluorescent probes and confocal microscopy with the emphasis on their  spatial and temporal relation during the transduction of the signal through the plasma membrane</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Slaví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8-2000</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3/98/047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Characterization of antioxidant capacity of rat brain tissue during ontogenesi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H. Rauchov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8-2000</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204/98/0475</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Expression of genes involved in the osmotolerance of non-conventional yeasts in Saccharomyces cerevisiae</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H. Sychrov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8-2000</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4/98/0604</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nalysis of the histone model of nephron cystic dilations in the chict emryo</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Z. Zemanov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8-2000</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011801</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olecular mechanism of interaction between the H4-H5 loop of Na+/K+-ATPase and the binding site for cardiac glycoside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E. Amler</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8-2000</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5011810</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rPr>
              <w:t>3-D studies of cells and their components: confocal microscopy applied to compare methods for measuring their geometrical characteristic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L. Kubínov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8-2000</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01181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The influence of an excess of bromine and/or iodine deficiency on the metabolism of thyroid hormones in tissue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S. Pavelka</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8-2000</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011805</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Oxygen free radicals and nitric oxide in the pathogenesis of age-dependent experimetal hypertension: the attenuation of vasodilator mechanisms by high oxidative stres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Zicha</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8-2000</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4810-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Liposomal photodynamic therapy of tumor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Borecký</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8-2000</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IGAMZ</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4643-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Tissue and organ maturation in neonates: involvement of uncoupling  protein - 2</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Kopecký</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8-2000</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IGAMZ</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4795-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Genetic and correlation analysis of learning and memory processies in the rat</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 Pravenec</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8-2000</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IGAMZ</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4812-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Genetic analysis of experimental compensatory renal hypertrophy</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 Pravenec</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8-2000</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IGAMZ</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4646-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New  method for determination of antibodies against nicotinic acetylcholine receptors in patients with myasthenia gravi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Říčný</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8-2000</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IGAMZ</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E158</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echanisms of VIP and melatonin action on diurnal rhytm of vasopressin release from neurons of suprachiasmatic nucleu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Vaněče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8-2000</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MŠMT</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E256</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Computer reconstruction, visualization and analysis of geometry of muscle capillary bed</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I. Krekule</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8-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MŠMT</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E226</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itochondrial diseases caused by depletion  and mutations of mitochondrial DNA</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Houště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8-2000</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MŠMT</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OC 918.10</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Body weight and energy expenditure: functional food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Houště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8-2002</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MŠMT</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203/99/0191</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icellar electrokinetic chromatography of posttranslationally modified structural protein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Z. Deyl</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9-2001</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3/99/0197</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Glucocorticoid regulation of membrane glycoproteins as markers of differentation and development: thymocytes in comparison  with enterocyte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Kolínsk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9-2001</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11/99/0196</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Fatty acids oxidation in white adipose tissue: systemic effect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Kopecký</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9-2001</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9/0207</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Does the receptor, the spectrum of G proteins and the role of GABA? system change during development?</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P. Mare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9-2001</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6/99/0210</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The role of 11? – hydroxysteroid dehydrogenase in hypertension</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Pácha</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9-2001</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9/0211</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Localization, distribution and function of glutamate receptor in brain capillary barrier</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F. Šťastný</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9-2001</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9/0214</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llosteric regulation of muscarinic acetylcholine receptor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S. Tuče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9-2001</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91"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9/021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Intracellular mechanisms of entrainment of the circadian pacemaker in hypothalamic suprachiasmatic nucleu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Vaněče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9-2001</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82"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309/99/0215</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Synaptic transmission in suprachiasmatic nucleu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H. Zemkov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9-2001</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87"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011908</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 xml:space="preserve">Improved cell adhesion on physico-chemically modified polymer surfaces </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L. Bačákov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9-2001</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87"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011910</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Neurotransmitter receptors and signal transduction in the heart. Their modulation by glucocorticoid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S. Tuček</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9-2002</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87"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011801</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Molecular mechanism of the interaction of ATP-derivatives with the H4-H5 cytoplasmic loop</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E. Amler</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9-1999</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96"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A7011902</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The structure and function of the nicotinic acetylcholine receptor</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F. Vyskočil</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9-2002</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GAAV</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96"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5183-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Beta – amyloid and the function of cholinergic synapse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V. Doležal</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9-2001</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IGAMZ</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87"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5745-3</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Therapy of convulsative status epilepticus – experimental and clinical study</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P. Mareš</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9-2001</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IGAMZ</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87"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OC918.30</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Effect of genetic background on mitochondrial functions in white adipose tissue</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J. Kopecký</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1999-2001</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rPr>
              <w:t>MŠMT</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87" w:hRule="atLeast"/>
        </w:trPr>
        <w:tc>
          <w:tcPr>
            <w:tcW w:w="143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rPr>
              <w:t>305/00/1660</w:t>
            </w:r>
          </w:p>
        </w:tc>
        <w:tc>
          <w:tcPr>
            <w:tcW w:w="3026"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rPr>
              <w:t>Physiological significance of the long and short variants of Gs-alpha protein</w:t>
            </w:r>
          </w:p>
        </w:tc>
        <w:tc>
          <w:tcPr>
            <w:tcW w:w="1501"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rPr>
              <w:t>J.Novotný</w:t>
            </w:r>
          </w:p>
        </w:tc>
        <w:tc>
          <w:tcPr>
            <w:tcW w:w="874"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rPr>
              <w:t>2000-2003</w:t>
            </w:r>
          </w:p>
        </w:tc>
        <w:tc>
          <w:tcPr>
            <w:tcW w:w="1093" w:type="dxa"/>
            <w:gridSpan w:val="2"/>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rPr>
              <w:t>GAČR</w:t>
            </w:r>
          </w:p>
        </w:tc>
        <w:tc>
          <w:tcPr>
            <w:tcW w:w="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15:00Z</dcterms:created>
  <dc:creator>SEM</dc:creator>
  <dc:description/>
  <cp:keywords/>
  <dc:language>en-US</dc:language>
  <cp:lastModifiedBy>Stanislava Kucerova</cp:lastModifiedBy>
  <dcterms:modified xsi:type="dcterms:W3CDTF">2006-04-13T12:15:00Z</dcterms:modified>
  <cp:revision>2</cp:revision>
  <dc:subject/>
  <dc:title>Project no</dc:title>
</cp:coreProperties>
</file>